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TextBody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безоплатну передачу екскаватора Борекс-2102 №00525ЕР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Безоплатно передати екскаватор Борекс-2102 №00525ЕР, інвентарний номер 501125, первісною вартістю 84509,51 грн, знос 75708,58 грн, залишковою вартістю 8800,93 грн. із комунальної власності Хмельницької міської територіальної громади, балансоутримувачем якого є міське комунальне підприємство «Хмельницьктеплокомуненерго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Міському комунальному підприємству «Хмельницьктеплокомуненерго» вчинити необхідні дії щодо передачі майна, зазначеного в п.1 даного ріш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5:00Z</dcterms:created>
  <dc:creator>T_Plocydym</dc:creator>
  <dc:description/>
  <cp:keywords/>
  <dc:language>en-US</dc:language>
  <cp:lastModifiedBy>Шарлай Олександр Федорович</cp:lastModifiedBy>
  <cp:lastPrinted>2021-06-18T14:55:00Z</cp:lastPrinted>
  <dcterms:modified xsi:type="dcterms:W3CDTF">2023-02-15T09:55:00Z</dcterms:modified>
  <cp:revision>2</cp:revision>
  <dc:subject/>
  <dc:title> </dc:title>
</cp:coreProperties>
</file>