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треть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7.02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8pt;width:468.65pt;height:259.45pt" coordorigin="0,-36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36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285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треть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357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7.02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3571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clear" w:pos="4677"/>
          <w:tab w:val="clear" w:pos="9355"/>
        </w:tabs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clear" w:pos="4677"/>
          <w:tab w:val="clear" w:pos="9355"/>
        </w:tabs>
        <w:rPr>
          <w:lang w:val="uk-UA"/>
        </w:rPr>
      </w:pPr>
      <w:r>
        <w:rPr>
          <w:lang w:val="uk-UA"/>
        </w:rPr>
      </w:r>
    </w:p>
    <w:p>
      <w:pPr>
        <w:pStyle w:val="3"/>
        <w:rPr>
          <w:lang w:val="uk-UA"/>
        </w:rPr>
      </w:pPr>
      <w:r>
        <w:rPr>
          <w:lang w:val="uk-UA"/>
        </w:rPr>
      </w:r>
    </w:p>
    <w:p>
      <w:pPr>
        <w:pStyle w:val="3"/>
        <w:rPr/>
      </w:pPr>
      <w:r>
        <w:rPr/>
        <w:t>Про нагородження Почесною відзнакою Хмельницької міської ради ІІ</w:t>
      </w:r>
      <w:r>
        <w:rPr>
          <w:lang w:val="en-US"/>
        </w:rPr>
        <w:t>I</w:t>
      </w:r>
      <w:r>
        <w:rPr/>
        <w:t xml:space="preserve"> ступеня Ратушного І.О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Розглянувши подання міського голови С.Мельника щодо нагородження Ратушного Ігоря Олександровича Почесною відзнакою Хмельницької міської ради ІІ</w:t>
      </w:r>
      <w:r>
        <w:rPr>
          <w:lang w:val="en-US"/>
        </w:rPr>
        <w:t>I</w:t>
      </w:r>
      <w:r>
        <w:rPr>
          <w:lang w:val="uk-UA"/>
        </w:rPr>
        <w:t xml:space="preserve"> ступеня, міська рада відмічає, що І.Ратушний очолює Хмельницький благодійний фонд "Хесед Бешт" з часу його заснування. Метою фонду є – допомога найменш захищеним верствам населення, знедоленим, інвалідам, пенсіонерам, в'язням гетто і концтаборів. На сьогодні це – найбільша благодійна організація в Хмельницькій області, під опікою якої знаходиться понад 4200 чол. За 13 років своєї діяльності "Хесед Бешт" став базою для проходження виробничих та навчально-учбових практик студентів вищих навчальних закладів міста та області, які спеціалізуються на соціальній роботі та отримав статус базового підприємства для всіх хеседів України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І.Ратушний посилену увагу приділяє удосконаленню структури благодійної організації, консолідації зусиль на співробітництво і взаємодію з громадськими організаціями, національними меншинами. Незважаючи на фінансово-економічні труднощі фонд зумів зберегти усі робочі місця – а це понад 115 працівників. Завдяки діяльності І.Ратушного були залучені інвестиції недержавних та іноземних організацій, які спрямовані на соціальну допомогу малозахищеним громадянам, на створення Центру реабілітації "Школа здоров'я". З ініціативи І.Ратушного створений Центр культурно-просвітницької роботи "Тхія"; реконструйовано Меморіальний комплекс "Жертвам насильства", історико-меморіальний комплекс "Світ Душі"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І.Ратушний – Заслужений працівник соціальної сфери, голова координаційної ради громадських та благодійних організацій м.Хмельницького, обирався депутатом міської ради п'ятого скликання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За активну громадську діяльність І.Ратушний нагороджений Дипломом Міжнародного Академічного рейтингу популярності "Золота фортуна", орденом "2000-річчя від дня Різдва Христового", неодноразово нагороджувався Почесними грамотами обласної державної адміністрації, міської ради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Відповідно до рішення №4 двадцять п’ятої сесії міської ради від 05.07.2005 року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ind w:firstLine="540"/>
        <w:rPr/>
      </w:pPr>
      <w:r>
        <w:rPr/>
        <w:t>1. За багаторічну сумлінну працю, вагомий особистий внесок у розвиток соціальної сфери міста нагородити Почесною відзнакою Хмельницької міської ради ІІ</w:t>
      </w:r>
      <w:r>
        <w:rPr>
          <w:lang w:val="en-US"/>
        </w:rPr>
        <w:t>I</w:t>
      </w:r>
      <w:r>
        <w:rPr/>
        <w:t xml:space="preserve"> ступеня Ратушного Ігоря Олександровича, директора Хмельницького благодійного фонду "Хесед Бешт"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sectPr>
      <w:type w:val="nextPage"/>
      <w:pgSz w:w="11906" w:h="16838"/>
      <w:pgMar w:left="1440" w:right="56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7605" w:leader="none"/>
      </w:tabs>
      <w:ind w:right="5040" w:hanging="0"/>
    </w:pPr>
    <w:rPr/>
  </w:style>
  <w:style w:type="paragraph" w:styleId="3">
    <w:name w:val="Основной текст 3"/>
    <w:basedOn w:val="Normal"/>
    <w:qFormat/>
    <w:pPr>
      <w:ind w:right="5400" w:hanging="0"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59:00Z</dcterms:created>
  <dc:creator>N_Lisova</dc:creator>
  <dc:description/>
  <cp:keywords/>
  <dc:language>en-US</dc:language>
  <cp:lastModifiedBy>Vika</cp:lastModifiedBy>
  <cp:lastPrinted>2012-12-24T11:07:00Z</cp:lastPrinted>
  <dcterms:modified xsi:type="dcterms:W3CDTF">2013-03-11T07:59:00Z</dcterms:modified>
  <cp:revision>2</cp:revision>
  <dc:subject/>
  <dc:title/>
</cp:coreProperties>
</file>