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468.65pt;height:259.45pt" coordorigin="0,36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57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29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29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319" w:hanging="0"/>
        <w:jc w:val="both"/>
        <w:rPr/>
      </w:pPr>
      <w:r>
        <w:rPr/>
        <w:t>Про внесення змін до рішення першої</w:t>
      </w:r>
      <w:r>
        <w:rPr>
          <w:lang w:val="en-US"/>
        </w:rPr>
        <w:t xml:space="preserve"> </w:t>
      </w:r>
      <w:r>
        <w:rPr/>
        <w:t>сесії міської ради від 02.12.2010 №18 "Про затвердження персонального</w:t>
      </w:r>
      <w:r>
        <w:rPr>
          <w:lang w:val="en-US"/>
        </w:rPr>
        <w:t xml:space="preserve"> </w:t>
      </w:r>
      <w:r>
        <w:rPr/>
        <w:t>складу виконавчого комітету</w:t>
      </w:r>
      <w:r>
        <w:rPr>
          <w:lang w:val="en-US"/>
        </w:rPr>
        <w:t xml:space="preserve"> </w:t>
      </w:r>
      <w:r>
        <w:rPr/>
        <w:t>Хмельницької міської рад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Розглянувши пропозицію міського голови С.Мельника, керуючись ст.ст. 26, 51 Закону України “Про місцеве самоврядування в Україні”,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рішеннями першої сесії міської ради від 02.12.2010 №11 “Про утворення та визначення кількісного складу виконавчого комітету Хмельницької міської ради”, першої сесії міської ради від 02.12.2010 №12 </w:t>
      </w:r>
      <w:r>
        <w:rPr>
          <w:rFonts w:eastAsia="Times New Roman CYR" w:cs="Times New Roman CYR" w:ascii="Times New Roman CYR" w:hAnsi="Times New Roman CYR"/>
        </w:rPr>
        <w:t>“Про затвердження структури виконавчого комітету Хмельницької міської ради”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 та враховуючи результати таємного голосування, міська рада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>1. Внести зміни до рішення першої сесії міської ради від 02.12.2010 №18 “Про затвердження персонального складу виконавчого комітету Хмельницької міської ради”:</w:t>
      </w:r>
    </w:p>
    <w:p>
      <w:pPr>
        <w:pStyle w:val="TextBody"/>
        <w:ind w:firstLine="540"/>
        <w:rPr/>
      </w:pPr>
      <w:r>
        <w:rPr/>
        <w:t>1.1. Затвердити Шафінську Ольгу Миколаївну – провідного інженера служби охорони праці ПАТ “Хмельницькобленерго” у складі виконавчого комітету Хмельницької міської ради від депутатської фракції Всеукраїнського об’єднання “Свобод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36:00Z</dcterms:created>
  <dc:creator>N_Lisova</dc:creator>
  <dc:description/>
  <cp:keywords/>
  <dc:language>en-US</dc:language>
  <cp:lastModifiedBy>Vika</cp:lastModifiedBy>
  <dcterms:modified xsi:type="dcterms:W3CDTF">2013-03-05T15:36:00Z</dcterms:modified>
  <cp:revision>2</cp:revision>
  <dc:subject/>
  <dc:title/>
</cp:coreProperties>
</file>