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регулювання питань, пов'язаних із розширенням меж полігону твердих побутових відходів</w:t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48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5" w:firstLine="540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забезпечення нормального функціонування полігону твердих побутових відходів, розглянувши звернення товариства з обмеженою відповідальністю «Олтел», товариства з обмеженою відповідальністю «Хмельницька універсальна компанія», </w:t>
      </w:r>
      <w:r>
        <w:rPr>
          <w:spacing w:val="-1"/>
          <w:sz w:val="24"/>
          <w:szCs w:val="24"/>
          <w:lang w:val="uk-UA"/>
        </w:rPr>
        <w:t xml:space="preserve">пропозиції постійної комісії міської ради з питань містобудування, земельних відносин та </w:t>
      </w:r>
      <w:r>
        <w:rPr>
          <w:sz w:val="24"/>
          <w:szCs w:val="24"/>
          <w:lang w:val="uk-UA"/>
        </w:rPr>
        <w:t xml:space="preserve">охорони навколишнього природного середовища, враховуючи Постанову Верховної ради України </w:t>
      </w:r>
      <w:r>
        <w:rPr>
          <w:spacing w:val="-1"/>
          <w:sz w:val="24"/>
          <w:szCs w:val="24"/>
          <w:lang w:val="uk-UA"/>
        </w:rPr>
        <w:t>«Про зміну і встановлення меж міста Хмельницький і Хмельницького району Хмельницької області», керуючись Законом України “Про місцеве самоврядування в Україні”, міська рада</w:t>
      </w:r>
    </w:p>
    <w:p>
      <w:pPr>
        <w:pStyle w:val="Normal"/>
        <w:shd w:fill="FFFFFF" w:val="clear"/>
        <w:ind w:right="24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24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ind w:right="24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товариству з обмеженою відповідальністю «Олтел» право оренди частиною земельної ділянки площею 4,0 га, яка розташована у м.Хмельницькому (договір оренди земельної ділянки №398 від 21.01.2010р.), та прийняти її в запас міста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згоду на розробку проекту землеустрою ХКП «Спецкомунтранс» для розширення меж полігону твердих побутових відходів загальною площею 48212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по прс.Миру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ісля підписання акта-приймання передачі земельної ділянки, зазначеної у пункті 1 цього рішення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3.1.</w:t>
      </w:r>
      <w:r>
        <w:rPr>
          <w:sz w:val="24"/>
          <w:szCs w:val="24"/>
          <w:lang w:val="uk-UA"/>
        </w:rPr>
        <w:t xml:space="preserve"> звільнити товариство з обмеженою відповідальністю «Хмельницька універсальна компанія» від внесення коштів на розвиток інженерно-транспортної та соціальної інфраструктури за самочинне будівництво семи складів-магазинів, які станом на 31.10.2012р. збудовані на земельній ділянці по вул.Купріна,54/2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встановити терміном на 2013 рік товариству з обмеженою відповідальністю «Хмельницька універсальна компанія» пільгу по орендній платі за земельну ділянку по вул.Купріна,54/2 площею 14926 кв.м, застосувавши додатковий понижуючий коефіцієнт 0,8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нести зміни до пункту 2 додатку до рішення дев'ятнадцятої сесії міської ради №64 від 29.08.2012р. «Про впорядкування орендної плати за землю та втрату чинності рішень сесії міської ради», доповнивши його словами: «для розміщення, будівництва та обслуговування продовольчих ринків і майданчиків для торгівлі продовольчими товарами»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внести зміни до пункту 4 додатку до рішення дев'ятнадцятої сесії міської ради №64 від 29.08.2012р. «Про впорядкування орендної плати за землю та втрату чинності рішень сесії міської ради», виклавши його у новій редакції: «для розміщення, будівництва та обслуговування ринків (за виключення продовольчих), торгових майданчиків торгівлі продовольчими товарами)»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конання цього рішення покласти на заступника міського голови І.Прокопця, директора департаменту архітектури, містобудування та земельних ресурсів В.Швеця та начальника управління земельних ресурсів та земельної реформи С.Самишкіна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10" w:after="0"/>
        <w:ind w:right="-5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left"/>
        <w:rPr/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120"/>
      <w:ind w:left="283" w:hanging="0"/>
      <w:jc w:val="center"/>
      <w:textAlignment w:val="baseline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7:00Z</dcterms:created>
  <dc:creator>zem2</dc:creator>
  <dc:description/>
  <cp:keywords/>
  <dc:language>en-US</dc:language>
  <cp:lastModifiedBy>Vika</cp:lastModifiedBy>
  <dcterms:modified xsi:type="dcterms:W3CDTF">2012-12-19T12:17:00Z</dcterms:modified>
  <cp:revision>2</cp:revision>
  <dc:subject/>
  <dc:title/>
</cp:coreProperties>
</file>