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580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 xml:space="preserve"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</w:t>
      </w:r>
      <w:r>
        <w:rPr/>
        <w:t>“</w:t>
      </w:r>
      <w:r>
        <w:rPr>
          <w:spacing w:val="-4"/>
        </w:rPr>
        <w:t>земель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  <w:r>
        <w:rPr>
          <w:spacing w:val="-4"/>
        </w:rPr>
        <w:t xml:space="preserve">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72</w:t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spacing w:lineRule="auto" w:line="256" w:before="0" w:after="0"/>
        <w:ind w:left="0" w:right="71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 xml:space="preserve">на розроблення проектів землеустрою щодо відведення земельних ділянок у зв’язку зі зміною цільового призначення, змінивши категорію земель з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ель сільськогосподарського призначення</w:t>
      </w:r>
      <w:r>
        <w:rPr>
          <w:rFonts w:cs="Times New Roman CYR" w:ascii="Times New Roman CYR" w:hAnsi="Times New Roman CYR"/>
        </w:rPr>
        <w:t>”</w:t>
      </w:r>
      <w:r>
        <w:rPr>
          <w:rFonts w:cs="Times New Roman CYR" w:ascii="Times New Roman CYR" w:hAnsi="Times New Roman CYR"/>
          <w:spacing w:val="-4"/>
        </w:rPr>
        <w:t xml:space="preserve"> на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>”</w:t>
      </w:r>
      <w:r>
        <w:rPr/>
        <w:t>:</w:t>
      </w:r>
    </w:p>
    <w:tbl>
      <w:tblPr>
        <w:tblW w:w="1350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160"/>
        <w:gridCol w:w="928"/>
        <w:gridCol w:w="5552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БЕРЕЗЮК Віктор Василь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Верейського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130/1-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для ведення садівництва – землі сільс</w:t>
            </w:r>
            <w:r>
              <w:rPr>
                <w:rFonts w:cs="Times New Roman CYR" w:ascii="Times New Roman CYR" w:hAnsi="Times New Roman CYR"/>
                <w:spacing w:val="2"/>
              </w:rPr>
              <w:t>ькогосподарського призначення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 - землі житлової та громадської забудови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Верейського,130/1-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5.11.2012р. №3076/03-01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ЗАЇЧКО Наталія Петрі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Нагірна,84/2-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земель сільськогоспо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1.06.2011р. №1317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БЕРЕЗЮК Галина Василі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Верейського, 130/1-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для ведення садівництва – землі сільс</w:t>
            </w:r>
            <w:r>
              <w:rPr>
                <w:rFonts w:cs="Times New Roman CYR" w:ascii="Times New Roman CYR" w:hAnsi="Times New Roman CYR"/>
                <w:spacing w:val="2"/>
              </w:rPr>
              <w:t>ькогосподарського призначення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 - землі житлової та громадської забудови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Верейського,130/1-Б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5.11.2012р. №3077/03-01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АЛАМАРЧУК Інна Володимирі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Нагірна,16/1-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земель сільськогоспо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489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ТРИДЕННА Ольга Григорі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Верейського, 130/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із </w:t>
            </w:r>
            <w:r>
              <w:rPr/>
              <w:t>“земель сільськогосподарського призначення – для ведення садівництва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землі житлової та громадської забудови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Верейського,130/9</w:t>
            </w:r>
          </w:p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6.11.2012р. №3102/03-01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902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4:00Z</dcterms:created>
  <dc:creator>S_Sergey</dc:creator>
  <dc:description/>
  <cp:keywords/>
  <dc:language>en-US</dc:language>
  <cp:lastModifiedBy>Vika</cp:lastModifiedBy>
  <cp:lastPrinted>2012-12-03T12:35:00Z</cp:lastPrinted>
  <dcterms:modified xsi:type="dcterms:W3CDTF">2012-12-14T13:04:00Z</dcterms:modified>
  <cp:revision>2</cp:revision>
  <dc:subject/>
  <dc:title> </dc:title>
</cp:coreProperties>
</file>