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15" w:hanging="0"/>
        <w:jc w:val="both"/>
        <w:rPr>
          <w:b/>
          <w:b/>
        </w:rPr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, внесення змі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ндивідуального гаража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городництва – землі сільськогосподарського призначення (додаток 2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 Надати земельні ділянки в оренду громадянам </w:t>
      </w:r>
      <w:r>
        <w:rPr/>
        <w:t>для будівництва індивідуальних гаражів – землі житлової та громадської забудови (додаток 3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. Надати земельну ділянку у спільну оренду громадянам </w:t>
      </w:r>
      <w:r>
        <w:rPr/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/>
        <w:t>4. Внести зміни:</w:t>
      </w:r>
    </w:p>
    <w:p>
      <w:pPr>
        <w:pStyle w:val="Normal"/>
        <w:ind w:firstLine="540"/>
        <w:jc w:val="both"/>
        <w:rPr/>
      </w:pPr>
      <w:r>
        <w:rPr/>
        <w:t>4.1. до п.1 розділу ІІІ рішення Хмельницького міськвиконкому від 24.03.1983р. №66, замінивши слова: «Сліпко Богдані Іванівні» на слова «Слєпко Богдані Йосипівні», згідно зі зверненням Слєпко Б.Й.;</w:t>
      </w:r>
    </w:p>
    <w:p>
      <w:pPr>
        <w:pStyle w:val="Normal"/>
        <w:ind w:firstLine="540"/>
        <w:jc w:val="both"/>
        <w:rPr/>
      </w:pPr>
      <w:r>
        <w:rPr/>
        <w:t>4.2. до п.п. 1.85 п.1 рішення виконкому Хмельницької міської Ради від 27.06.1996р. №1006, замінивши слова та цифри: «по вул.Присайзена,2» на слова та цифри: «по вул.Пресайзена,2», згідно зі зверненням Смолінського Й.М.</w:t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7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- землі житлової та громадської забудови</w:t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25"/>
        <w:gridCol w:w="3420"/>
        <w:gridCol w:w="810"/>
        <w:gridCol w:w="5130"/>
        <w:gridCol w:w="14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надання земельної ділянки в орен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САР Анатол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еологів,22,</w:t>
            </w:r>
          </w:p>
          <w:p>
            <w:pPr>
              <w:pStyle w:val="Normal"/>
              <w:rPr/>
            </w:pPr>
            <w:r>
              <w:rPr/>
              <w:t>кооператив «Будівельник» по будівництву та експлуатації гаражів, блок 20, бокс 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9-ої сесії міської ради від 29.08.2012р. №65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16.10.2012р. №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7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</w:t>
      </w:r>
    </w:p>
    <w:tbl>
      <w:tblPr>
        <w:tblW w:w="1278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45"/>
        <w:gridCol w:w="2340"/>
        <w:gridCol w:w="900"/>
        <w:gridCol w:w="5760"/>
        <w:gridCol w:w="14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надання земельної ділянки в орен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Інна Борис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Нижній Берег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6-ої сесії міської ради від 11.04.2012р. №27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28.10.2009р.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7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для будівництва індивідуальних гаражів – землі житлової та громадської забудови</w:t>
      </w:r>
    </w:p>
    <w:tbl>
      <w:tblPr>
        <w:tblW w:w="1278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25"/>
        <w:gridCol w:w="3960"/>
        <w:gridCol w:w="900"/>
        <w:gridCol w:w="3960"/>
        <w:gridCol w:w="14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надання земельної ділянки в орен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Лариса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Рибалка,57/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Рибалко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Л, бокс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17.09.2004р. р/н6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1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ЕНКО Василь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Рибалка,63/1Б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Н, бокс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 з протоколу від 04.10.12 №13 засідання постійно діючої комісії з питань самочинного будівництва</w:t>
            </w:r>
          </w:p>
          <w:p>
            <w:pPr>
              <w:pStyle w:val="Normal"/>
              <w:rPr/>
            </w:pPr>
            <w:r>
              <w:rPr/>
              <w:t>договір купівлі-продажу гаража від 21.10.2002р. р/н6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7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628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2212"/>
        <w:gridCol w:w="848"/>
        <w:gridCol w:w="4680"/>
        <w:gridCol w:w="16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надання земельної ділянки в оренду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ТУЛА Надія Володимирі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з.Гоголя,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5.07.2011р. р/н1-13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9.02.2001р. р/н1-4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11.06.1999р. р/н8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ІГОС Ганна Теофіл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ЮСЬКОВА Тетяна Фелікс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40:00Z</dcterms:created>
  <dc:creator>D_Golenko</dc:creator>
  <dc:description/>
  <cp:keywords/>
  <dc:language>en-US</dc:language>
  <cp:lastModifiedBy>Vika</cp:lastModifiedBy>
  <cp:lastPrinted>2012-11-16T11:11:00Z</cp:lastPrinted>
  <dcterms:modified xsi:type="dcterms:W3CDTF">2012-12-14T14:40:00Z</dcterms:modified>
  <cp:revision>2</cp:revision>
  <dc:subject/>
  <dc:title> </dc:title>
</cp:coreProperties>
</file>