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5580" w:hanging="0"/>
        <w:jc w:val="both"/>
        <w:rPr/>
      </w:pPr>
      <w:r>
        <w:rPr/>
        <w:t>Про припинення права користування земельною ділянкою, договору оренди землі шляхом його розірвання за згодою сторін та надання дозволу на розроблення проекту землеустрою щодо відведення земельної ділянки громадянам</w:t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договір оренди землі від 28.12.2009р. №040974200374 шляхом його розірвання за згодою сторін та надати дозвіл на розроблення проекту землеустрою щодо відведення  земельної ділянки громадянам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ромадян, яким припиняється договір оренди землі шляхом його розірвання за згодою сторін та надається дозвіл на розроблення проекту землеустрою щодо відведення земельних ділянок</w:t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804"/>
        <w:gridCol w:w="2265"/>
        <w:gridCol w:w="1702"/>
        <w:gridCol w:w="6593"/>
        <w:gridCol w:w="1314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Громадяни, яким припиняється право користування земельними ділян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омадяни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икола Іва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а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икола Іванович, Півторак Тетяна Миколаївна, Коронівська Лідія Миколаївна для обслуговування магазину, офісу, косметичного салону, дизайн-бюро та дитячої студії по вул.Проскурівська,53 (свідоцтво про право власності САЕ №295064 від 24.10.2011р., свідоцтво про право власності САЕ №295062 від 24.10.2011р., свідоцтво про право власності САЕ №295063 від 24.10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6:00Z</dcterms:created>
  <dc:creator>zem1</dc:creator>
  <dc:description/>
  <cp:keywords/>
  <dc:language>en-US</dc:language>
  <cp:lastModifiedBy>Vika</cp:lastModifiedBy>
  <cp:lastPrinted>2012-12-19T16:29:00Z</cp:lastPrinted>
  <dcterms:modified xsi:type="dcterms:W3CDTF">2012-12-19T14:39:00Z</dcterms:modified>
  <cp:revision>3</cp:revision>
  <dc:subject/>
  <dc:title> </dc:title>
</cp:coreProperties>
</file>