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  <w:t>Про затвердження проекту землеустрою щодо відведення земельної ділянки та передачу її в оренду товариство з обмеженою відповідальністю "Поділля-Телеком"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 землеустрою щодо відведення земельної ділянки та надати її в оренду юридичній особі згідно з додатком.</w:t>
      </w:r>
    </w:p>
    <w:p>
      <w:pPr>
        <w:pStyle w:val="Normal"/>
        <w:ind w:firstLine="540"/>
        <w:jc w:val="both"/>
        <w:rPr/>
      </w:pPr>
      <w:r>
        <w:rPr/>
        <w:t>2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540"/>
        <w:jc w:val="both"/>
        <w:rPr/>
      </w:pPr>
      <w:r>
        <w:rPr/>
        <w:t>3. Направити рішення Державній податковій інспекції в м.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540"/>
        <w:jc w:val="both"/>
        <w:rPr/>
      </w:pPr>
      <w:r>
        <w:rPr/>
        <w:t>4. Юридичній особі укласти договори оренди землі у чотирьохмісячний термін.</w:t>
      </w:r>
    </w:p>
    <w:p>
      <w:pPr>
        <w:pStyle w:val="Normal"/>
        <w:ind w:firstLine="540"/>
        <w:jc w:val="both"/>
        <w:rPr/>
      </w:pPr>
      <w:r>
        <w:rPr/>
        <w:t>5. Землекористувачу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540"/>
        <w:jc w:val="both"/>
        <w:rPr/>
      </w:pPr>
      <w:r>
        <w:rPr/>
        <w:t>6. Замовнику у відповідності до рішення двадцять другої сесії міської ради №23 від 17.12.2008р. «Про затвердження Порядку участі замовників у створенні і розвитку інженерно-транспортної та соціальної інфраструктури м.Хмельницького та визнання такими, що втратили чинність, рішень міської ради та пунктів рішення виконавчого комітету» внести кошти на розвиток соціальної та інженерно-транспортної інфраструктури міста, укласти відповідні угоди з управлінням капітального будівництва.</w:t>
      </w:r>
    </w:p>
    <w:p>
      <w:pPr>
        <w:pStyle w:val="Normal"/>
        <w:ind w:firstLine="540"/>
        <w:jc w:val="both"/>
        <w:rPr/>
      </w:pPr>
      <w:r>
        <w:rPr/>
        <w:t>7. Відповідальність за виконання рішення покласти на заступника міського голови І.Прокопця, управління земельних ресурсів та земельної реформи і управління капітального будівництва.</w:t>
      </w:r>
    </w:p>
    <w:p>
      <w:pPr>
        <w:pStyle w:val="Normal"/>
        <w:ind w:firstLine="540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8" w:gutter="0" w:header="0" w:top="90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</w:t>
      </w:r>
      <w:r>
        <w:rPr>
          <w:i/>
          <w:iCs/>
          <w:lang w:val="ru-RU"/>
        </w:rPr>
        <w:t>6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затверджується проект землеустрою щодо відведення земельних ділянок та надається земельна ділянка в оренду</w:t>
      </w:r>
    </w:p>
    <w:tbl>
      <w:tblPr>
        <w:tblW w:w="151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2190"/>
        <w:gridCol w:w="2336"/>
        <w:gridCol w:w="7655"/>
        <w:gridCol w:w="1260"/>
        <w:gridCol w:w="1209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, громадя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Поділля-Телеком"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вободи,9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ля обслуговування нежитлового приміщення, комплексної будівлі в складі гаражних боксів та складів та під незавершене будівництво нежитлового приміщення (рішення Господарського суду Хмельницької області від 03.12.2007р. №8/8159; дублікат договору купівлі-продажу ВРД №370752 /07.12.2010/; витяг з протоколу засідання постійно діючої комісії з питань самочинного будівництва від 28.07.2011р. №13, рішення 17-ї сесії міської ради від 27.06.2012р. №79)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Категорія земель - </w:t>
            </w:r>
            <w:r>
              <w:rPr>
                <w:color w:val="000000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851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01:00Z</dcterms:created>
  <dc:creator>zem3</dc:creator>
  <dc:description/>
  <cp:keywords/>
  <dc:language>en-US</dc:language>
  <cp:lastModifiedBy>Vika</cp:lastModifiedBy>
  <cp:lastPrinted>2012-11-21T14:32:00Z</cp:lastPrinted>
  <dcterms:modified xsi:type="dcterms:W3CDTF">2012-12-21T14:07:00Z</dcterms:modified>
  <cp:revision>3</cp:revision>
  <dc:subject/>
  <dc:title>г        ,0</dc:title>
</cp:coreProperties>
</file>