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b/>
          <w:sz w:val="24"/>
          <w:szCs w:val="24"/>
        </w:rPr>
        <w:t>Реєстр рішень, прийнятих виконавчим комітетом у 2022 році</w:t>
      </w:r>
    </w:p>
    <w:tbl>
      <w:tblPr>
        <w:tblW w:w="15471" w:type="dxa"/>
        <w:jc w:val="left"/>
        <w:tblInd w:w="-431" w:type="dxa"/>
        <w:tblLayout w:type="fixed"/>
        <w:tblCellMar>
          <w:top w:w="0" w:type="dxa"/>
          <w:left w:w="108" w:type="dxa"/>
          <w:bottom w:w="0" w:type="dxa"/>
          <w:right w:w="108" w:type="dxa"/>
        </w:tblCellMar>
      </w:tblPr>
      <w:tblGrid>
        <w:gridCol w:w="1560"/>
        <w:gridCol w:w="6379"/>
        <w:gridCol w:w="2130"/>
        <w:gridCol w:w="1559"/>
        <w:gridCol w:w="1981"/>
        <w:gridCol w:w="1862"/>
      </w:tblGrid>
      <w:tr>
        <w:trPr/>
        <w:tc>
          <w:tcPr>
            <w:tcW w:w="1560"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ind w:left="46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рішення</w:t>
            </w:r>
          </w:p>
        </w:tc>
        <w:tc>
          <w:tcPr>
            <w:tcW w:w="2130"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творення</w:t>
            </w:r>
          </w:p>
        </w:tc>
        <w:tc>
          <w:tcPr>
            <w:tcW w:w="1559"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ішення </w:t>
            </w:r>
          </w:p>
        </w:tc>
        <w:tc>
          <w:tcPr>
            <w:tcW w:w="198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ія інформації</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142"/>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Про погодження нової редакції Статутів громадських формувань з охорони громадського порядку</w:t>
            </w:r>
          </w:p>
          <w:p>
            <w:pPr>
              <w:pStyle w:val="Normal"/>
              <w:tabs>
                <w:tab w:val="clear" w:pos="708"/>
                <w:tab w:val="left" w:pos="4860" w:leader="none"/>
                <w:tab w:val="left" w:pos="6096"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1.202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оборонно-мобілізаційної і режимно-секретної роботи та взаємодії з правоохоронними органам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створення комісії з питань безоплатної передачі в комунальну власність Хмельницької міської територіальної громади квартир, які перебувають у спільній власності територіальних громад сіл, селищ, міст Хмельницької області в особі Хмельницької обласної ради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1.202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бліку та розподілу житлової площі</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трату малолітнім ... статусу дитини, позбавленої батьківського піклування</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1.202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ризначення баби, ..., та сестри, ..., опікунами малолітньої ..., встановлення опіки над майном дитин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1.202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ризначення ... опікуном малолітньої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1.202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огодження з рекомендаціями комісії з питань захисту прав дитини та надання висновків органу опіки та піклування</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1.202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дозвіл на вчинення правочинів щодо майна, співвласниками якого є та право користування яким мають малолітні, неповнолітні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1.202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визначення вартості ритуальних послуг для проведення безоплатного поховання померлих (загиблих) учасників бойових дій і осіб з інвалідністю внаслідок війни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1.202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перерозподіл між закладами повної загальної середньої освіти Хмельницької міської територіальної громади ноутбуків </w:t>
            </w:r>
            <w:r>
              <w:rPr>
                <w:rFonts w:cs="Times New Roman" w:ascii="Times New Roman" w:hAnsi="Times New Roman"/>
                <w:sz w:val="24"/>
                <w:szCs w:val="24"/>
                <w:lang w:val="en-US"/>
              </w:rPr>
              <w:t>Acer TravelMate TMP 214-53</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1.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світи та наук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Хмельницькому міжшкільному навчально-виробничому комбінату на передачу з балансу на баланс комунального підприємства «Елеватор» Хмельницької міської ради вантажних автомобіл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1.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світи та наук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огодження Хмельницькому закладу дошкільної освіти № 2 «Соколятко» Хмельницької міської ради Хмельницької області наміру щодо передачі нерухомого майна міської комунальної власності в оренду без проведення аукціону та погодження умов і додаткових умов передач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1.2022</w:t>
            </w:r>
          </w:p>
        </w:tc>
        <w:tc>
          <w:tcPr>
            <w:tcW w:w="1559"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rPr>
              <w:t>1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світи та наук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погодження істотних умов договору оренди нежитлового приміщення, розташованого по вул. Козацькій, 8 в селі Олешин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1.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світи та наук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zh-CN"/>
              </w:rPr>
              <w:t>Про внесення на розгляд сесії міської ради пропозиції щодо внесення змін у рішення шістнадцятої сесії міської ради від 12.07.2017 року № 10</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1.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олоді та спорт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widowControl/>
              <w:suppressAutoHyphens w:val="true"/>
              <w:bidi w:val="0"/>
              <w:spacing w:lineRule="auto" w:line="252" w:before="0" w:after="160"/>
              <w:rPr/>
            </w:pPr>
            <w:r>
              <w:rPr>
                <w:rFonts w:cs="Times New Roman" w:ascii="Times New Roman" w:hAnsi="Times New Roman"/>
                <w:sz w:val="24"/>
                <w:szCs w:val="24"/>
                <w:lang w:eastAsia="zh-CN"/>
              </w:rPr>
              <w:t xml:space="preserve">Про внесення змін в рішення виконавчого комітету від 22.11.2018 року № 894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1.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олоді та спорт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передачу з балансу управління молоді та спорту Хмельницької міської ради на баланс Хмельницької дитячо-юнацької спортивної школи «Аванград» нежитлових приміщень </w:t>
            </w:r>
          </w:p>
        </w:tc>
        <w:tc>
          <w:tcPr>
            <w:tcW w:w="213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3.01.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олоді та спорт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Style19"/>
              <w:ind w:hanging="2"/>
              <w:jc w:val="both"/>
              <w:rPr/>
            </w:pPr>
            <w:r>
              <w:rPr>
                <w:rFonts w:cs="Times New Roman" w:ascii="Times New Roman" w:hAnsi="Times New Roman"/>
                <w:sz w:val="24"/>
                <w:szCs w:val="24"/>
                <w:lang w:val="uk-UA"/>
              </w:rPr>
              <w:t xml:space="preserve">Про створення комісії з питань безоплатної передачі </w:t>
            </w:r>
            <w:r>
              <w:rPr>
                <w:rStyle w:val="StrongEmphasis"/>
                <w:rFonts w:cs="Times New Roman" w:ascii="Times New Roman" w:hAnsi="Times New Roman"/>
                <w:sz w:val="24"/>
                <w:szCs w:val="24"/>
                <w:lang w:val="uk-UA"/>
              </w:rPr>
              <w:t>із спільної власності територіальних громад сіл, селищ, міст Хмельницької області у комунальну власність Хмельницької міської територіальної громади майна</w:t>
            </w:r>
            <w:r>
              <w:rPr>
                <w:rFonts w:cs="Times New Roman" w:ascii="Times New Roman" w:hAnsi="Times New Roman"/>
                <w:sz w:val="24"/>
                <w:szCs w:val="24"/>
                <w:lang w:val="uk-UA"/>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1.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проведення демонтажу самовільно встановлених воріт в районі будинку № 6/3 на вул. Озерній</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1.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архітектури та містобудува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проведення демонтажу самовільно встановлених металевих огорож, бетонних блок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1.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архітектури та містобудува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надання дозволу Мельник Ользі Михайлівні на встановлення тимчасової споруди для провадження підприємницької діяльності під торгівлю сільськогосподарською продукцією</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1.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архітектури та містобудува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надання дозволів на розміщення зовнішньої реклами (АТБ)</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1.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архітектури та містобудува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змін в рішення виконавчого комітету від 14.09.2017 № 657 із внесеними змінами та затвердження паспортів автобусних маршрутів загального користування № 4 «Ружична-вул. Староміська» та № 5 «Лезневе-вул. Староміська» </w:t>
            </w:r>
          </w:p>
        </w:tc>
        <w:tc>
          <w:tcPr>
            <w:tcW w:w="213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3.01.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КП «Електротранс»</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Хмельницької міської ради пропозиції про внесення змін в рішення позачергової тридцять сьомої сесії міської ради від 06.02.2020 № 4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1.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 та представництв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Про погодження істотних умов договору оренди нерухомого майна</w:t>
            </w:r>
          </w:p>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1.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 та представництв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затвердження акту безоплатної приймання-передачі в комунальну власність Хмельницької міської територіальної громади однокімнатних квартир № 122, 124, 177, 178 по вул. Озерній, 14-А, які перебувають у спільній власності територіальних громад сіл, селищ, міст Хмельницької області в особі Хмельницької обласн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бліку та розподілу житлової площ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квартирний облік при виконавчому комітеті міськ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бліку та розподілу житлової площ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зміну договорів найму на житлові приміще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бліку та розподілу житлової площ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ключення квартир до числа службових, надання житла та виключення квартир з числа службових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бліку та розподілу житлової площ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статусу дитини, позбавленої батьківського піклування, неповнолітньому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pPr>
            <w:r>
              <w:rPr>
                <w:rFonts w:cs="Times New Roman" w:ascii="Times New Roman" w:hAnsi="Times New Roman"/>
                <w:sz w:val="24"/>
                <w:szCs w:val="24"/>
              </w:rPr>
              <w:t>Про надання статусу дитини, позбавленої батьківського піклування, неповнолітній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втрату неповнолітньою …. статусу дитини, позбавленої батьківського піклування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звільнення … від повноважень піклувальника на неповнолітнім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становлення опіки на майном дитини-сирот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становлення опіки над майном дитини-сирот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изначення участі … у вихованні малолітньої … та порядку побачень з дитиною</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затвердження висновку служби у справах дітей про підтвердження місця проживання дитини, …, для її тимчасового виїзду за межі Україн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погодження з рекомендаціями комісії з питань захисту прав дитини та надання висновків органу опіки та піклу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lang w:eastAsia="zh-CN"/>
              </w:rPr>
            </w:pPr>
            <w:r>
              <w:rPr>
                <w:rFonts w:cs="Times New Roman" w:ascii="Times New Roman" w:hAnsi="Times New Roman"/>
                <w:sz w:val="24"/>
                <w:szCs w:val="24"/>
              </w:rPr>
              <w:t xml:space="preserve">Про дозвіл на вчинення правочинів щодо майна, співвласниками якого є та право користування яким мають малолітні, неповнолітні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змін в додаток до рішення виконавчого комітету міської ради від 24.01.2019 року № 60 зі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изначення видів робіт та роботодавців, за участю яких планується організація громадських робіт у 2022 роц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Антоненко)</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Бевз)</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Білий)</w:t>
            </w:r>
          </w:p>
          <w:p>
            <w:pPr>
              <w:pStyle w:val="Normal"/>
              <w:tabs>
                <w:tab w:val="clear" w:pos="708"/>
                <w:tab w:val="left" w:pos="4536" w:leader="none"/>
              </w:tabs>
              <w:spacing w:before="0" w:after="160"/>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внесення змін до рішення виконавчого комітету від 14.04.2011 року № 379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світи та наук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о призначення персональних премій міського голови кращим тренерам міста Хмельницького на 2022 рік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олоді та спорт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rHeight w:val="1579" w:hRule="exact"/>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о призначення стипендії міського голови кращим спортсменам міста на 2022 рік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олоді та спорт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затвердження нової редакції Положення про управління культури і туризму Хмельницької міської рад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і туризм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затвердження акту безоплатної приймання-передачі із спільної власності територіальних громад сіл, селищ, міст Хмельницької області у комунальну власність Хмельницької міської територіальної громади майн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rFonts w:cs="Times New Roman" w:ascii="Times New Roman" w:hAnsi="Times New Roman"/>
                <w:sz w:val="24"/>
                <w:szCs w:val="24"/>
              </w:rPr>
              <w:t xml:space="preserve">Про внесення на розгляд сесії міської ради пропозицій про внесення </w:t>
            </w:r>
            <w:r>
              <w:rPr>
                <w:rFonts w:cs="Times New Roman" w:ascii="Times New Roman" w:hAnsi="Times New Roman"/>
                <w:color w:val="000000"/>
                <w:sz w:val="24"/>
                <w:szCs w:val="24"/>
                <w:shd w:fill="FFFFFF" w:val="clear"/>
              </w:rPr>
              <w:t xml:space="preserve">змін до Статуту комунального підприємства «Хмельницький міський перинатальний центр» Хмельницької міської ради та </w:t>
            </w:r>
            <w:r>
              <w:rPr>
                <w:rFonts w:cs="Times New Roman" w:ascii="Times New Roman" w:hAnsi="Times New Roman"/>
                <w:sz w:val="24"/>
                <w:szCs w:val="24"/>
              </w:rPr>
              <w:t xml:space="preserve"> затвердження його в новій редакції</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Style19"/>
              <w:ind w:hanging="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внесення на розгляд сесії міської ради пропозицій про зміну розміру статутного капіталу, внесення змін до статуту, затвердження в новій редакції статуту комунального підприємства «Хмельницький міський лікувально-діагностичний центр» Хмельницької міської рад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лану основних заходів цивільного захисту Хмельницької міської ланки територіальної підсистеми єдиної державної системи цивільного захисту на 2022 рі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 питань цивільного захисту населення і охорони прац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на розгляд сесії міської ради пропозиції про внесення змін до цільової Програми 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на території Хмельницької міської територіальної громади на 2021-2025 рок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 питань цивільного захисту населення і охорони прац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на розгляд сесії міської ради пропозиції про виключення з обліку фонду захисних споруд цивільного захисту сховища № 84085</w:t>
            </w:r>
          </w:p>
          <w:p>
            <w:pPr>
              <w:pStyle w:val="Style1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 питань цивільного захисту населення і охорони прац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затвердження Положення про проведення конкурсного відбору молоді Хмельницької міської територіальної громади для участі в навчальній поїздці європейськими установами та міжнародними організаціями країн Європ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економіки  </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внесення змін до рішення сорок другої сесії міської ради від 17.06.2020 № 40, із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Про створення комісії з питань безоплатної передачі в комунальну власність Хмельницької міської територіальної громади квартир, які перебувають у власності держави Україна в особі Державної служби України з надзвичайних ситуацій та в оперативному управління 1 Державного пожежно-рятувального загону Головного управління Державної служби України з надзвичайних ситуацій у Хмельницькій област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виконавчого комітету Хмельницької міської ради від 25.02.2021 № 120</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продовження договорів оренди нежитлових приміщень міської комунальної власності без проведення аукціон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продовження договорів оренди нежитлових приміщень міської комунальної власності за результатами проведення аукціон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затвердження акта безоплатної приймання-передачі в комунальну власність Хмельницької міської територіальної громади мережі водопостачання побудованої товариством з обмеженою відповідальністю «Авіатор-17», поза межами земельної ділянки по вул. Пілотській, 2/1</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ередачу з балансу комунального підприємства «Агенція муніципальної нерухомості» на баланс управління житлової політики і майна проєктно-кошторисної документації та експертної оцінки щодо розгляду кошторисної частини проєктної документації за робочим проектом «Капітальний ремонт системи пожежної сигналізації, системи централізованого пожежного спостерігання, будинку побуту «Південний Буг», за адресою: м. Хмельницький, вул. Кам’янецька, 2»</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безоплатну передачу з комунальної власності Хмельницької міської територіальної громади у державну власність</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погодження спеціалізованій загальноосвітній школі І-ІІІ ступенів № 12 м. Хмельницького наміру щодо передачі нерухомого майна міської комунальної власності в оренду без проведення аукціону та погодження умов і додаткових умов передач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погодження навчально-виховному об’єднанню № 28 наміру щодо передачі нерухомого майна міської комунальної власності в оренду без проведення аукціону та погодження умов і додаткових умов передач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надання дозволу комунальному підприємству «Агенція муніципальної нерухомості» на передачу з балансу на баланс міського комунального підприємства «Муніципальна телерадіокомпанія «Місто» нежитлових приміщень на четвертому поверсі в будівлі на вул. Проскурівській, 4/3</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надання дозволу Хмельницькому бюро технічної інвентаризації на передачу з балансу на баланс Хмельницького комунального підприємства «Спецкомунтранс» частини нежитлового приміщення на вул. Проскурівській, 15 у м. Хмельницьком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затвердження переліку об’єктів малої приватизації – окремого майна, що підлягає приватизації</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й стосовно приватизації об’єкта малої приватизації – окремого майна – нежитлового приміщення на вул. Завадського, 38 у м. Хмельницьком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й стосовно приватизації об’єкта малої приватизації – окремого майна – нежитлового приміщення на вул. Інститутській, 20/1 у м. Хмельницьком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й стосовно приватизації об’єкта малої приватизації – окремого майна – нежитлового приміщення загальною площею 12,1 кв.м на вул. Тернопільській, 34/1 у м. Хмельницьком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й стосовно приватизації об’єкта малої приватизації – окремого майна – нежитлового приміщення загальною площею 157,6 кв.м на вул. Тернопільській, 34/1 у м. Хмельницьком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й стосовно приватизації об’єкта малої приватизації – окремого майна – нежитлового приміщення на вул. Свободи, 14А у м. Хмельницьком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ключення нежитлового приміщення міської комунальної власності на вул. Пілотській, 39 до Переліку другого тип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ключення нежитлового приміщення міської комунальної власності на вул. Проскурівській, 66 до Переліку другого типу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становлення ПП «ПК Форвард» тарифів на теплову енергію, що здійснює її виробництво на установках з використанням альтернативних джерел енергії для потреб бюджетних устано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омунальної інфраструктур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pPr>
            <w:r>
              <w:rPr>
                <w:rStyle w:val="StrongEmphasis"/>
                <w:rFonts w:eastAsia="SimSun;宋体" w:cs="Times New Roman" w:ascii="Times New Roman" w:hAnsi="Times New Roman"/>
                <w:b w:val="false"/>
                <w:sz w:val="24"/>
                <w:szCs w:val="24"/>
                <w:shd w:fill="FFFFFF" w:val="clear"/>
              </w:rPr>
              <w:t xml:space="preserve">Про </w:t>
            </w:r>
            <w:r>
              <w:rPr>
                <w:rFonts w:cs="Times New Roman" w:ascii="Times New Roman" w:hAnsi="Times New Roman"/>
                <w:sz w:val="24"/>
                <w:szCs w:val="24"/>
              </w:rPr>
              <w:t xml:space="preserve">внесення на розгляд сесії міської ради пропозиції щодо </w:t>
            </w:r>
            <w:r>
              <w:rPr>
                <w:rStyle w:val="StrongEmphasis"/>
                <w:rFonts w:eastAsia="SimSun;宋体" w:cs="Times New Roman" w:ascii="Times New Roman" w:hAnsi="Times New Roman"/>
                <w:b w:val="false"/>
                <w:sz w:val="24"/>
                <w:szCs w:val="24"/>
                <w:shd w:fill="FFFFFF" w:val="clear"/>
              </w:rPr>
              <w:t>затвердження Програми розбудови мережі водовідвідних колекторів, каналів та водостоків (розчистка річок Південний Буг, Кудрянка, Плоска, капітальний ремонт та будівництво нових водовідвідних колекторів, каналів та водостоків у м. Хмельницькому для приймання i водовідведення дощових i снігових стічних вод у воднi об’єкти м. Хмельницького та Хмельницької області)</w:t>
            </w:r>
            <w:r>
              <w:rPr>
                <w:rFonts w:cs="Times New Roman" w:ascii="Times New Roman" w:hAnsi="Times New Roman"/>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омунальної інфраструктур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затвердження актів визначення розміру збитків, заподіяних внаслідок використання земельних ділянок без правовстановлюючих документів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емельних ресурсів</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проведення демонтажу тимчасових металевих гаражів, що розташовані біля житлових будинків по провулку Тракторному, 20 та вулиці Чорновола, 110</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архітектури та містобудува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анулювання дозволів на розміщення зовнішньої рекл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архітектури та містобудува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міщення зовнішньої реклами (Канделак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архітектури та містобудува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розміщення зовнішньої реклами (Діта)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архітектури та містобудува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3828" w:leader="none"/>
                <w:tab w:val="left" w:pos="3969" w:leader="none"/>
                <w:tab w:val="left" w:pos="5529"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внесення змін до Програми розвитку та вдосконалення міського пасажирського транспорту міста Хмельницького на 2019-2023, затвердженої рішенням тридцять четвертої сесії міської ради від 09.10.2019   № 38 із внесеними змінам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ранспорту та зв’язк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виконавчого комітету від 11.02.21 № 108</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ранспорту та зв’язк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изначення об’єктів конкурсів та проведення конкурсів з перевезення пасажирів на автобусних маршрутах загального користування на території Хмельницької міської територіальної громад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ранспорту та зв’язк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затвердження звіту про використання коштів цільового фонду Хмельницької міської ради соціально-економічного та культурного розвитку Хмельницької міської територіальної громади за 2021 рік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бухгалтерського обліку, планування та звітності – головний бухгалтер</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й про зміну розміру статутного капіталу міського комунального підприємства «Хмельницькводоканал» та затвердження нової редакції статуту міського комунального підприємства «Хмельницькводоканал»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П «Хмельницькводоканал»</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внесення змін до статуту комунального підприємства по будівництву, ремонту та експлуатації доріг виконавчого комітету Хмельницької міської ради в новій редакції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 по будівництву, ремонту та експлуатації доріг</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jc w:val="both"/>
              <w:textAlignment w:val="baseline"/>
              <w:rPr/>
            </w:pPr>
            <w:r>
              <w:rPr>
                <w:rFonts w:eastAsia="Andale Sans UI;Times New Roman" w:cs="Times New Roman" w:ascii="Times New Roman" w:hAnsi="Times New Roman"/>
                <w:kern w:val="2"/>
                <w:sz w:val="24"/>
                <w:szCs w:val="24"/>
                <w:lang w:eastAsia="ja-JP" w:bidi="fa-IR"/>
              </w:rPr>
              <w:t>Про затвердження звіту спостережної комісії при виконавчому комітеті Хмельницької міської ради за 2021 рік</w:t>
            </w:r>
            <w:r>
              <w:rPr>
                <w:rFonts w:cs="Times New Roman" w:ascii="Times New Roman" w:hAnsi="Times New Roman"/>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 та представництв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rHeight w:val="850" w:hRule="atLeast"/>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затвердження програми «Здійснення Управлінням ДМС у Хмельницькій області та Хмельницькою міською радою заходів щодо протидії нелегальній міграції на 2022 рі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ДМС у Хмельницькій област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rPr/>
            </w:pPr>
            <w:r>
              <w:rPr>
                <w:rFonts w:cs="Times New Roman" w:ascii="Times New Roman" w:hAnsi="Times New Roman"/>
                <w:sz w:val="24"/>
                <w:szCs w:val="24"/>
                <w:lang w:val="ru-RU"/>
              </w:rPr>
              <w:t xml:space="preserve">Про </w:t>
            </w:r>
            <w:r>
              <w:rPr>
                <w:rFonts w:cs="Times New Roman" w:ascii="Times New Roman" w:hAnsi="Times New Roman"/>
                <w:sz w:val="24"/>
                <w:szCs w:val="24"/>
              </w:rPr>
              <w:t>виділення коштів з цільового фонду Хмельницької міської ради (15810)</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публічних закупівель</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иділення коштів з цільового фонду Хмельницької міської ради (75000)</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публічних закупівель</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ередачу автомобіля та автомобільного приладдя з балансу на баланс</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арський відділ</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надання службового житла та виключення квартири з числа службових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бліку та розподілу житлової площ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jc w:val="both"/>
              <w:rPr/>
            </w:pPr>
            <w:r>
              <w:rPr>
                <w:rFonts w:cs="Times New Roman" w:ascii="Times New Roman" w:hAnsi="Times New Roman"/>
                <w:sz w:val="24"/>
                <w:szCs w:val="24"/>
              </w:rPr>
              <w:t>Про внесення на розгляд сесії міської ради пропозиції  про затвердження  «Програми шефської допомоги військовим частинам Збройних Сил України, Національної гвардії України, які розташовані на території</w:t>
            </w:r>
            <w:r>
              <w:rPr>
                <w:rFonts w:cs="Times New Roman" w:ascii="Times New Roman" w:hAnsi="Times New Roman"/>
                <w:sz w:val="24"/>
                <w:szCs w:val="24"/>
                <w:lang w:val="en-US"/>
              </w:rPr>
              <w:t> </w:t>
            </w:r>
            <w:r>
              <w:rPr>
                <w:rFonts w:cs="Times New Roman" w:ascii="Times New Roman" w:hAnsi="Times New Roman"/>
                <w:sz w:val="24"/>
                <w:szCs w:val="24"/>
              </w:rPr>
              <w:t>Хмельницької міської територіальної громади на 2022 – 2023 роки»</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діл </w:t>
            </w:r>
            <w:r>
              <w:rPr>
                <w:rFonts w:cs="Times New Roman" w:ascii="Times New Roman" w:hAnsi="Times New Roman"/>
                <w:sz w:val="24"/>
                <w:szCs w:val="24"/>
                <w:lang w:val="ru-RU"/>
              </w:rPr>
              <w:t>з питань оборонно-мобілізаційної і режимно-секретної роботи та взаємодії з правоохоронними органам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pPr>
            <w:r>
              <w:rPr>
                <w:rFonts w:cs="Times New Roman" w:ascii="Times New Roman" w:hAnsi="Times New Roman"/>
                <w:sz w:val="24"/>
                <w:szCs w:val="24"/>
              </w:rPr>
              <w:t>Про влаштування малолітньої … до Меджибізького дитячого будинку-інтернат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огодження з рекомендаціями комісії з питань захисту прав дитини та надання висновків органу опіки та піклу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дозвіл на вчинення правочинів щодо майна, співвласниками якого є та право користування яким мають малолітні, неповнолітні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rHeight w:val="1522" w:hRule="exact"/>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затвердження Порядку компенсації 50% оплати вартості навчання у закладах вищої освіти, розташованих на території Хмельницької міської територіальної громади для учасників АТО/ООС та їх дітей</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внесення змін до «Програми соціальної підтримки учасників АТО/ООС, учасників Революції Гідності та членів їх сімей на 2021-2025 роки» затвердженої рішенням другої сесії міської ради № 36 від 23.12.2020</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змін в додаток 1 до рішення виконавчого комітету Хмельницької міської ради від 09.12.2021 № 1164</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Абрамова)</w:t>
            </w:r>
          </w:p>
        </w:tc>
        <w:tc>
          <w:tcPr>
            <w:tcW w:w="213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Більськ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Брошко)</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Булік)</w:t>
            </w:r>
          </w:p>
          <w:p>
            <w:pPr>
              <w:pStyle w:val="Normal"/>
              <w:tabs>
                <w:tab w:val="clear" w:pos="708"/>
                <w:tab w:val="left" w:pos="4536" w:leader="none"/>
              </w:tabs>
              <w:spacing w:before="0" w:after="160"/>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внесення змін до Положення міського Центру по роботі з дітьми та підлітками за місцем проживання та затвердження Положення в новій редакції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олоді та спорт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надання дозволу комунальному підприємству «Хмельницький міський лікувально-діагностичний центр» Хмельницької міської ради на передачу з балансу на баланс комунального підприємства «Агенція муніципальної нерухомості» нежитлового приміще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й про зміну розміру статного капіталу, внесення змін до Статуту комунального підприємства «Медичний стоматологічний центр» Хмельницької міської ради та затвердження його в новій редакції</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й про зміну розміру статного капіталу, внесення змін та доповнень до Статуту комунального підприємства «Хмельницька міська дитяча лікарня» Хмельницької міської ради та затвердження його в новій редакції</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Style19"/>
              <w:ind w:hanging="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внесення на розгляд сесії міської ради пропозицій про зміну розміру статного капіталу, внесення змін до Статуту комунального підприємства «Хмельницька інфекційна лікарня» Хмельницької міської ради та затвердження його в новій редакції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Style19"/>
              <w:ind w:hanging="2"/>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на розгляд сесії міської ради пропозиції про внесення змін до цільової Програми 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на території Хмельницької міської територіальної громади на 2021-2025 рок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 питань цивільного захисту населення і охорони прац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Style19"/>
              <w:ind w:hanging="2"/>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рішення виконавчого комітету від 13.01.2011 року № 45</w:t>
            </w:r>
          </w:p>
          <w:p>
            <w:pPr>
              <w:pStyle w:val="Style19"/>
              <w:ind w:hanging="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 питань цивільного захисту населення і охорони прац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Style18"/>
              <w:spacing w:before="0" w:after="0"/>
              <w:ind w:left="1" w:hanging="3"/>
              <w:jc w:val="both"/>
              <w:rPr/>
            </w:pPr>
            <w:r>
              <w:rPr>
                <w:lang w:val="uk-UA"/>
              </w:rPr>
              <w:t xml:space="preserve">Про внесення на розгляд сесії міської ради пропозиції щодо затвердження Порядків </w:t>
            </w:r>
            <w:r>
              <w:rPr>
                <w:bCs/>
                <w:shd w:fill="FFFFFF" w:val="clear"/>
                <w:lang w:val="uk-UA"/>
              </w:rPr>
              <w:t>надання ф</w:t>
            </w:r>
            <w:r>
              <w:rPr>
                <w:lang w:val="uk-UA"/>
              </w:rPr>
              <w:t>інансової підтримки в рамках Програми розвитку підприємництва Хмельницької міської територіальної громади на 2022-2025 рок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економік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211"/>
              <w:tabs>
                <w:tab w:val="clear" w:pos="708"/>
                <w:tab w:val="left" w:pos="4253" w:leader="none"/>
              </w:tabs>
              <w:ind w:right="34" w:hanging="2"/>
              <w:jc w:val="both"/>
              <w:rPr>
                <w:b w:val="false"/>
                <w:b w:val="false"/>
                <w:sz w:val="24"/>
                <w:szCs w:val="24"/>
              </w:rPr>
            </w:pPr>
            <w:r>
              <w:rPr>
                <w:b w:val="false"/>
                <w:sz w:val="24"/>
                <w:szCs w:val="24"/>
              </w:rPr>
              <w:t xml:space="preserve">Про внесення на розгляд сесії міської ради пропозиції щодо затвердження оновленого складу постійно діючої комісії із встановлення факту отруєння бджіл Хмельницької міської територіальної громади на 2022 рік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економік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Style19"/>
              <w:ind w:hanging="2"/>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на розгляд сесії міської ради пропозиції про внесення змін до Положення про управління житлової політики і майна Хмельницької міської ради та затвердження Положення в новій редакції</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Хмельницької міської ради пропозиції про надання згоди на безоплатну передачу в комунальну власність Хмельницької міської територіальної громади квартири, яка перебуває у власності держави Україна в особі Національної поліції України та в оперативному управлінні Департаменту внутрішньої безпеки Національної поліції Україн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надання згоди на безоплатну передачу в комунальну власність Хмельницької міської територіальної громади гуртожитку на вул. Ранковій, 3, який перебуває у власності держави Україна в особі Міністерства оборони України та на балансі квартирно-експлуатаційного відділу м. Хмельницький</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 (НВК № 4)</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 (НВК № 10)</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 (УМК «Південно-Західн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надання згоди на здійснення невід’ємних поліпшень (Ультрадіагностик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иключення нерухомого майна міської комунальної власності з Переліку другого типу та погодження наміру щодо передачі нерухомого майна міської комунальної власності в оренду на аукціоні та погодження умов і додаткових умов передачі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ведення в дію рішення конкурсної комісії про визначення переможця конкурсу із визначення виконавця послуг з вивезення побутових відходів на території Хмельницької міської територіальної громади (територія сіл: Копистин, Івашківці, Колибань, Мала Колибань, Березове, Богданівці, Масівці, селище Богданівц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омунальної інфраструктур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створення комісії з питань безоплатної передачі в комунальну власність Хмельницької міської територіальної громади мереж зовнішнього освітлення садівничого кооперативу «Світлан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омунальної інфраструктур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створення комісії з питань безоплатної передачі в комунальну власність Хмельницької міської територіальної громади мереж зовнішнього освітлення обслуговуючого кооперативу «Садівниче товариство «Польовий»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омунальної інфраструктур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надання дозволу товариству з обмеженою відповідальністю «Поділляхліб» на встановлення тимчасової споруди для провадження підприємницької діяльності на орендованій земельній ділянц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архітектури та містобудува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надання дозволів на розміщення зовнішньої реклами (АТБ)</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архітектури та містобудува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надання дозволів на розміщення зовнішньої реклами (АТБ сіті-лайт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архітектури та містобудува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color w:val="70AD47"/>
                <w:sz w:val="24"/>
                <w:szCs w:val="24"/>
              </w:rPr>
            </w:pPr>
            <w:r>
              <w:rPr>
                <w:rFonts w:cs="Times New Roman" w:ascii="Times New Roman" w:hAnsi="Times New Roman"/>
                <w:sz w:val="24"/>
                <w:szCs w:val="24"/>
              </w:rPr>
              <w:t xml:space="preserve">Про надання дозволів на розміщення зовнішньої реклами (ФОП Олійник)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архітектури та містобудува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3828" w:leader="none"/>
                <w:tab w:val="left" w:pos="3969" w:leader="none"/>
                <w:tab w:val="left" w:pos="5529"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затвердження паспортів приміських автобусних маршрутів загального користування № 7, № 8, № 10, № 11 та № 12</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ранспорту та зв’язк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затвердження складу конкурсного комітету по організації та проведенню конкурсів на перевезення пасажирів автомобільним транспортом на території Хмельницької міської територіальної громади та визнання таким, що втратив чинність пункт 1 рішення виконавчого комітету від 13.05.2021 № 433</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3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ранспорту та зв’язк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призначення тимчасових автомобільних перевізників на автобусних маршрутах загального користування № 3, № 15, № 17, № 28, № 32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3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ранспорту та зв’язк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комунальному підприємству «Хмельницькбудзамовник» на передачу з балансу на баланс комунального підприємства по будівництву, ремонту та експлуатації доріг фрези навісної дорожньої ДЕМ 121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3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 «Хмельницькбудзамовник»</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Хмельницькому комунальному підприємству «Спецкомунтранс» на передачу з балансу на баланс виконавчого комітету Хмельницької міської ради </w:t>
            </w:r>
            <w:r>
              <w:rPr>
                <w:rStyle w:val="StrongEmphasis"/>
                <w:rFonts w:eastAsia="SimSun;宋体" w:cs="Times New Roman" w:ascii="Times New Roman" w:hAnsi="Times New Roman"/>
                <w:b w:val="false"/>
                <w:sz w:val="24"/>
                <w:szCs w:val="24"/>
                <w:shd w:fill="FFFFFF" w:val="clear"/>
              </w:rPr>
              <w:t xml:space="preserve">транспортного засобу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3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Style w:val="StrongEmphasis"/>
                <w:rFonts w:eastAsia="SimSun;宋体" w:cs="Times New Roman" w:ascii="Times New Roman" w:hAnsi="Times New Roman"/>
                <w:b w:val="false"/>
                <w:sz w:val="24"/>
                <w:szCs w:val="24"/>
                <w:shd w:fill="FFFFFF" w:val="clear"/>
              </w:rPr>
              <w:t>ХКП «Спецкомунтранс»</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затвердження Методики визначення механізму компенсації (допомоги) та параметрів для розрахунку, контролю та перегляду її обсягу Хмельницькому міському комунальному підприємству «Хмельницькінфоцентр» у зв’язку з виконанням Програми цифрового розвитку на 2021-2025 рок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3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ПК «Хмельницькінфоцентр»</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надання згоди комунальному підприємству по будівництву, ремонту та експлуатації доріг виконавчого комітету Хмельницької міської ради на списання з балансу основних засобів шляхом ліквідації, 135</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 по будівництву, ремонту та експлуатації доріг</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комунальному підприємству по будівництву, ремонту та експлуатації доріг на передачу з балансу на баланс комунального підприємства «Хмельницькбудзамовник» комплекту обладнання для виробництва резинової плитк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3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 по будівництву, ремонту та експлуатації доріг</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квартирний облік при виконавчому комітет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3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бліку та розподілу житлової площ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зміну договорів найму на житлові приміще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бліку та розподілу житлової площ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иключення квартир з числа службових та надання житла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бліку та розподілу житлової площ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пропозиції на розгляд сесії міської ради про внесення змін до рішення сьомої сесії міської ради від 14.07.2021 року № 1</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змін до бюджету Хмельницької міської територіальної громади на 2022 рік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изначення участі … у вихованні малолітніх … та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становлення опіки над майном дитини, позбавленої батьківського піклу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становлення опіки над майном дитини-сирот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рипинення опіки над майном осіб з числа дітей-сиріт та дітей, позбавлених батьківського піклу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висновку органу опіки та піклування щодо можливості передачі малолітньої … для подальшого виховання батькові,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статусу дитини, позбавленої батьківського піклування, малолітньому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статусу дитини, позбавленої батьківського піклування, малолітній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ідмову в затвердженні висновку служби у справах дітей про підтвердження місця проживання дитини, … для її тимчасового виїзду за межі Україн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ідмову в затвердженні висновку служби у справах дітей про підтвердження місця проживання дитини, … для її тимчасового виїзду за межі Україн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огодження з рекомендаціями комісії з питань захисту прав дитини та надання висновків органу опіки та піклу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ідмову в наданні дозволу на реалізацію нерухомого майна, право користування яким має малолітній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rPr>
              <w:t>15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дозвіл на вчинення правочинів щодо майна, співвласниками якого є та право користування яким мають малолітні, неповнолітні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виконавчого комітету від 25.04.2013 № 310</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111" w:leader="none"/>
                <w:tab w:val="left" w:pos="4962" w:leader="none"/>
                <w:tab w:val="left" w:pos="57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змін в додаток 1 до рішення виконавчого комітету Хмельницької міської ради від 09.12.2021 № 1164</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потерпілим внаслідок аварії на ЧАЕС та учасникам ядерних випробувань</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надання одноразової грошової допомоги деяким категоріям громадян </w:t>
            </w:r>
            <w:r>
              <w:rPr>
                <w:rFonts w:cs="Times New Roman" w:ascii="Times New Roman" w:hAnsi="Times New Roman"/>
                <w:sz w:val="24"/>
                <w:szCs w:val="24"/>
                <w:lang w:val="en-US"/>
              </w:rPr>
              <w:t>(</w:t>
            </w:r>
            <w:r>
              <w:rPr>
                <w:rFonts w:cs="Times New Roman" w:ascii="Times New Roman" w:hAnsi="Times New Roman"/>
                <w:sz w:val="24"/>
                <w:szCs w:val="24"/>
              </w:rPr>
              <w:t>Адамовська</w:t>
            </w:r>
            <w:r>
              <w:rPr>
                <w:rFonts w:cs="Times New Roman" w:ascii="Times New Roman" w:hAnsi="Times New Roman"/>
                <w:sz w:val="24"/>
                <w:szCs w:val="24"/>
                <w:lang w:val="en-US"/>
              </w:rPr>
              <w:t>)</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Про надання одноразової грошової допомоги деяким категоріям громадян </w:t>
            </w:r>
            <w:r>
              <w:rPr>
                <w:rFonts w:cs="Times New Roman" w:ascii="Times New Roman" w:hAnsi="Times New Roman"/>
                <w:sz w:val="24"/>
                <w:szCs w:val="24"/>
                <w:lang w:val="en-US"/>
              </w:rPr>
              <w:t>(</w:t>
            </w:r>
            <w:r>
              <w:rPr>
                <w:rFonts w:cs="Times New Roman" w:ascii="Times New Roman" w:hAnsi="Times New Roman"/>
                <w:sz w:val="24"/>
                <w:szCs w:val="24"/>
              </w:rPr>
              <w:t>Аксьоненко</w:t>
            </w:r>
            <w:r>
              <w:rPr>
                <w:rFonts w:cs="Times New Roman" w:ascii="Times New Roman" w:hAnsi="Times New Roman"/>
                <w:sz w:val="24"/>
                <w:szCs w:val="24"/>
                <w:lang w:val="en-US"/>
              </w:rPr>
              <w:t>)</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lang w:val="en-US"/>
              </w:rPr>
            </w:pPr>
            <w:r>
              <w:rPr>
                <w:rFonts w:cs="Times New Roman" w:ascii="Times New Roman" w:hAnsi="Times New Roman"/>
                <w:sz w:val="24"/>
                <w:szCs w:val="24"/>
              </w:rPr>
              <w:t>Про надання одноразової грошової допомоги деяким категоріям громадян (Андрухович)</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Бельськ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надання одноразової грошової допомоги деяким категоріям громадян </w:t>
            </w:r>
            <w:r>
              <w:rPr>
                <w:rFonts w:cs="Times New Roman" w:ascii="Times New Roman" w:hAnsi="Times New Roman"/>
                <w:sz w:val="24"/>
                <w:szCs w:val="24"/>
                <w:lang w:val="en-US"/>
              </w:rPr>
              <w:t>(</w:t>
            </w:r>
            <w:r>
              <w:rPr>
                <w:rFonts w:cs="Times New Roman" w:ascii="Times New Roman" w:hAnsi="Times New Roman"/>
                <w:sz w:val="24"/>
                <w:szCs w:val="24"/>
              </w:rPr>
              <w:t>Бухта</w:t>
            </w:r>
            <w:r>
              <w:rPr>
                <w:rFonts w:cs="Times New Roman" w:ascii="Times New Roman" w:hAnsi="Times New Roman"/>
                <w:sz w:val="24"/>
                <w:szCs w:val="24"/>
                <w:lang w:val="en-US"/>
              </w:rPr>
              <w:t>)</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Баба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Бабенко)</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Александров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Береговий)</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Адамко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Балицьк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6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компенсацію 50% оплати вартості навчання у вищих навчальних закладах, розташованих на території Хмельницької міської територіальної громади для учасників АТО/ООС та їх дітей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6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передачу рингу на помості 5х5 м.кв. з канатами з балансу спортивно-культурного центру «Плоскирів» на баланс міського центру по роботі з дітьми та підлітками за місцем проживання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6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олоді та спорт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надання дозволу опікуну … на укладання від імені підопічного договору купівлі-продаж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7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погодження реєстрації місця проживання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7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autoSpaceDE w:val="false"/>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тимчасове зменшення розміру плати за пайову участь в утриманні об’єкта благоустрою для суб’єктів господарювання, які здійснюють діяльність з торгівлі на території парків і скверів міста Хмельницького</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7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омунальної інфраструктур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створення комісії з питань безоплатної передачі в комунальну власність Хмельницької міської територіальної громади мереж зовнішнього освітлення обслуговуючого кооперативу «Садівниче товариство «Дубки-1»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7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омунальної інфраструктур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jc w:val="both"/>
              <w:rPr/>
            </w:pPr>
            <w:r>
              <w:rPr>
                <w:rFonts w:cs="Times New Roman" w:ascii="Times New Roman" w:hAnsi="Times New Roman"/>
                <w:sz w:val="24"/>
                <w:szCs w:val="24"/>
              </w:rPr>
              <w:t>Про звільненн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зповсюджувачів зовнішньої реклами від плати за тимчасове користування місцями, що перебувають у комунальній власності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7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архітектури та містобудува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pPr>
            <w:r>
              <w:rPr>
                <w:rFonts w:cs="Times New Roman" w:ascii="Times New Roman" w:hAnsi="Times New Roman"/>
                <w:sz w:val="24"/>
                <w:szCs w:val="24"/>
              </w:rPr>
              <w:t xml:space="preserve">Про надання дозволу Комунальному підприємству «Хмельницькбудзамовник» на передачу з балансу на баланс Хмельницького комунального підприємства «Спецкомунтранс» </w:t>
            </w:r>
            <w:r>
              <w:rPr>
                <w:rStyle w:val="StrongEmphasis"/>
                <w:rFonts w:eastAsia="SimSun;宋体" w:cs="Times New Roman" w:ascii="Times New Roman" w:hAnsi="Times New Roman"/>
                <w:sz w:val="24"/>
                <w:szCs w:val="24"/>
                <w:shd w:fill="FFFFFF" w:val="clear"/>
              </w:rPr>
              <w:t>транспортного засобу</w:t>
            </w:r>
            <w:r>
              <w:rPr>
                <w:rFonts w:cs="Times New Roman" w:ascii="Times New Roman" w:hAnsi="Times New Roman"/>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7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 «Хмельницькбудзамовник»</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pPr>
            <w:r>
              <w:rPr>
                <w:rFonts w:cs="Times New Roman" w:ascii="Times New Roman" w:hAnsi="Times New Roman"/>
                <w:sz w:val="24"/>
                <w:szCs w:val="24"/>
                <w:lang w:eastAsia="ru-RU"/>
              </w:rPr>
              <w:t>Про затвердження</w:t>
            </w:r>
            <w:r>
              <w:rPr>
                <w:rFonts w:cs="Times New Roman" w:ascii="Times New Roman" w:hAnsi="Times New Roman"/>
                <w:bCs/>
                <w:sz w:val="24"/>
                <w:szCs w:val="24"/>
              </w:rPr>
              <w:t xml:space="preserve"> на період воєнного стану в Україні Порядку надання на безоплатній основі продуктових наборів, гарячих обідів та індивідуальних засобів особистої гігієни особам, які перебувають у складних життєвих обставинах</w:t>
            </w:r>
            <w:r>
              <w:rPr>
                <w:rFonts w:cs="Times New Roman" w:ascii="Times New Roman" w:hAnsi="Times New Roman"/>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7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ий міський територіальний центр соціального обслуговування (надання соціальних послуг)</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ind w:right="176" w:hanging="0"/>
              <w:jc w:val="both"/>
              <w:rPr>
                <w:rFonts w:ascii="Times New Roman" w:hAnsi="Times New Roman" w:cs="Times New Roman"/>
                <w:sz w:val="24"/>
                <w:szCs w:val="24"/>
              </w:rPr>
            </w:pPr>
            <w:r>
              <w:rPr>
                <w:rFonts w:cs="Times New Roman" w:ascii="Times New Roman" w:hAnsi="Times New Roman"/>
                <w:sz w:val="24"/>
                <w:szCs w:val="24"/>
              </w:rPr>
              <w:t>Про виділення коштів з цільового фонду Хмельницької міської ради (поховання)</w:t>
            </w:r>
          </w:p>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7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бухгалтерського обліку, планування та звітност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изначення переліку та обсягів закупівель товарів та послуг</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7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публічних закупівель</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изначення переліку та обсягів закупівель послуг</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7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арський відділ</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виконавчого комітету Хмельницької міської ради від 23.07.2020 року №568</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8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публічних закупівель</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иділення коштів з цільового фонду Хмельницької міської ради (46000)</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8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публічних закупівель</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виконавчого комітету від 23.12.2021 року № 1253</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публічних закупівель</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ередачу з балансу комунального підприємства «Хмельницький міський центр первинної медико-санітарної допомоги № 2» на баланс виконавчого комітету Хмельницької міської ради основних засобів та інших матеріальних цінностей</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арський відділ</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десятої сесії Хмельницької міської ради від 15.12.2021 № 45</w:t>
            </w:r>
          </w:p>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rFonts w:cs="Times New Roman" w:ascii="Times New Roman" w:hAnsi="Times New Roman"/>
                <w:sz w:val="24"/>
                <w:szCs w:val="24"/>
              </w:rPr>
              <w:t>Про внесення змін до Програми шефської допомоги військовим частинам Збройних Сил України, Національної гвардії України, які розташовані на території</w:t>
            </w:r>
            <w:r>
              <w:rPr>
                <w:rFonts w:cs="Times New Roman" w:ascii="Times New Roman" w:hAnsi="Times New Roman"/>
                <w:sz w:val="24"/>
                <w:szCs w:val="24"/>
                <w:lang w:val="en-US"/>
              </w:rPr>
              <w:t xml:space="preserve"> </w:t>
            </w:r>
            <w:r>
              <w:rPr>
                <w:rFonts w:cs="Times New Roman" w:ascii="Times New Roman" w:hAnsi="Times New Roman"/>
                <w:sz w:val="24"/>
                <w:szCs w:val="24"/>
              </w:rPr>
              <w:t>Хмельницької міської територіальної громади на 2022 – 2023 роки, затвердженої рішенням тринадцятої сесії міської ради від 23.02.2022 року № 3</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оборонно-мобілізаційної і режимно-секретної роботи та взаємодії з правоохоронними органам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внесення змін до</w:t>
            </w:r>
            <w:r>
              <w:rPr>
                <w:rFonts w:eastAsia="Symbol" w:cs="Times New Roman" w:ascii="Times New Roman" w:hAnsi="Times New Roman"/>
                <w:sz w:val="24"/>
                <w:szCs w:val="24"/>
                <w:lang w:eastAsia="zh-CN"/>
              </w:rPr>
              <w:t xml:space="preserve"> Програми заходів національного спротиву Хмельницької міської територіальної громади на 2022 рік, затвердженої рішенням позачергової п’ятнадцятої сесії Хмельницької міської ради від 09.03.2022 року № 1</w:t>
            </w:r>
          </w:p>
          <w:p>
            <w:pPr>
              <w:pStyle w:val="Normal"/>
              <w:spacing w:before="0" w:after="16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3.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оборонно-мобілізаційної і режимно-секретної роботи та взаємодії з правоохоронними органам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tbl>
            <w:tblPr>
              <w:tblW w:w="10065" w:type="dxa"/>
              <w:jc w:val="left"/>
              <w:tblInd w:w="0" w:type="dxa"/>
              <w:tblLayout w:type="fixed"/>
              <w:tblCellMar>
                <w:top w:w="108" w:type="dxa"/>
                <w:left w:w="108" w:type="dxa"/>
                <w:bottom w:w="108" w:type="dxa"/>
                <w:right w:w="108" w:type="dxa"/>
              </w:tblCellMar>
            </w:tblPr>
            <w:tblGrid>
              <w:gridCol w:w="10065"/>
            </w:tblGrid>
            <w:tr>
              <w:trPr>
                <w:trHeight w:val="209" w:hRule="atLeast"/>
              </w:trPr>
              <w:tc>
                <w:tcPr>
                  <w:tcW w:w="10065" w:type="dxa"/>
                  <w:tcBorders/>
                </w:tcPr>
                <w:p>
                  <w:pPr>
                    <w:pStyle w:val="Normal"/>
                    <w:tabs>
                      <w:tab w:val="clear" w:pos="708"/>
                      <w:tab w:val="left" w:pos="4860" w:leader="none"/>
                      <w:tab w:val="left" w:pos="6096" w:leader="none"/>
                    </w:tabs>
                    <w:spacing w:before="0" w:after="160"/>
                    <w:ind w:right="3828" w:hanging="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виконавчого комітету від 22.03.2022 року № 178</w:t>
                  </w:r>
                </w:p>
              </w:tc>
            </w:tr>
          </w:tbl>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публічних закупівель</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rFonts w:cs="Times New Roman" w:ascii="Times New Roman" w:hAnsi="Times New Roman"/>
                <w:sz w:val="24"/>
                <w:szCs w:val="24"/>
              </w:rPr>
              <w:t>Про внесення змін до «</w:t>
            </w:r>
            <w:r>
              <w:rPr>
                <w:rFonts w:cs="Times New Roman" w:ascii="Times New Roman" w:hAnsi="Times New Roman"/>
                <w:bCs/>
                <w:sz w:val="24"/>
                <w:szCs w:val="24"/>
              </w:rPr>
              <w:t>Програми</w:t>
            </w:r>
            <w:r>
              <w:rPr>
                <w:rFonts w:cs="Times New Roman" w:ascii="Times New Roman" w:hAnsi="Times New Roman"/>
                <w:sz w:val="24"/>
                <w:szCs w:val="24"/>
              </w:rPr>
              <w:t xml:space="preserve"> </w:t>
            </w:r>
            <w:r>
              <w:rPr>
                <w:rFonts w:cs="Times New Roman" w:ascii="Times New Roman" w:hAnsi="Times New Roman"/>
                <w:bCs/>
                <w:sz w:val="24"/>
                <w:szCs w:val="24"/>
              </w:rPr>
              <w:t>забезпечення антитерористичного та протидиверсійного захисту важливих державних об’єктів, місць масового перебування людей, об’єктів критичної та транспортної інфраструктури Хмельницької міської територіальної громади на 2021-2022роки</w:t>
            </w:r>
            <w:r>
              <w:rPr>
                <w:rFonts w:cs="Times New Roman" w:ascii="Times New Roman" w:hAnsi="Times New Roman"/>
                <w:sz w:val="24"/>
                <w:szCs w:val="24"/>
              </w:rPr>
              <w:t>» затвердженої рішенням п’ятої сесії міської ради від 21.04.2021 року №5</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оборонно-мобілізаційної і режимно-секретної роботи та взаємодії з правоохоронними органам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pPr>
            <w:r>
              <w:rPr>
                <w:rFonts w:cs="Times New Roman" w:ascii="Times New Roman" w:hAnsi="Times New Roman"/>
                <w:sz w:val="24"/>
                <w:szCs w:val="24"/>
              </w:rPr>
              <w:t>Про внесення змін до</w:t>
            </w:r>
            <w:r>
              <w:rPr>
                <w:rFonts w:eastAsia="Symbol" w:cs="Times New Roman" w:ascii="Times New Roman" w:hAnsi="Times New Roman"/>
                <w:sz w:val="24"/>
                <w:szCs w:val="24"/>
                <w:lang w:eastAsia="zh-CN"/>
              </w:rPr>
              <w:t xml:space="preserve"> Програми заходів національного спротиву Хмельницької міської територіальної громади на 2022 рік, затвердженої рішенням позачергової п’ятнадцятої сесії Хмельницької міської ради від 09.03.2022 року №1, зі змінами</w:t>
            </w:r>
            <w:r>
              <w:rPr>
                <w:rFonts w:cs="Times New Roman" w:ascii="Times New Roman" w:hAnsi="Times New Roman"/>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оборонно-мобілізаційної і режимно-секретної роботи та взаємодії з правоохоронними органам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сьомої сесії Хмельницької міської ради від 14 липня 2021 року № 115</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оборонно-мобілізаційної і режимно-секретної роботи та взаємодії з правоохоронними органам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пропозиції на розгляд сесії міської ради про внесення змін до рішення сьомої сесії міської ради від 14.07.2021 року № 1</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о внесення змін до бюджету Хмельницької міської територіальної громади на 2022 рік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продовження строку перебування … у дитячому будинку Хмельницької обласн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продовження строку перебування … у дитячому будинку Хмельницької обласн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надання статусу дитини-сироти неповнолітньому … та призначення сестри, …., його піклувальником</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трату малолітньою …. статусу дитини, позбавленої батьківського піклування, припинення опіки …. над дитиною, втрату чинності рішення виконавчого комітету Хмельницької міської ради від 11.03.2021 № 193</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надання неповнолітній … повної цивільної дієздатності, припинення піклування … над нею та втрату чинності рішення виконавчого комітету Хмельницької міської ради від 10.06.2021 № 517</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погодження з рекомендаціями комісії з питань захисту прав дитини та надання висновку органу опіки та піклу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ідмову в наданні дозволу на реалізацію нерухомого майна, право користування яким мають діт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дозвіл на вчинення правочинів щодо майна, співвласником якого є та право користування яким мають малолітній, неповнолітні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Бартун)</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надання одноразової грошової допомоги деяким категоріям громадян (Бурковський)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й про збільшення розміру статутного капіталу і затвердження Статуту спортивно-культурного центру «Плоскирів» у новій редакції</w:t>
            </w:r>
          </w:p>
        </w:tc>
        <w:tc>
          <w:tcPr>
            <w:tcW w:w="213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олоді та спорт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й про внесення змін до Статуту Хмельницької дитячо-юнацької спортивної школи № 3 та затвердження Статуту у новій редакції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олоді та спорт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зміну найменування Хмельницького муніципального естрадно-духового оркестру на Хмельницький академічний муніципальний естрадно-духовий оркестр та затвердження Статуту у новій редакції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і туризм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забезпечення освітнього процесу в чергових закладах дошкільної освіти в умовах воєнного стану в Україні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світи та наук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Style19"/>
              <w:ind w:hanging="2"/>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рішення виконавчого комітету від 13.08.2020 № 600 «Про створення комісії з питань здійснення моніторингу в галузі охорони атмосферного повітря та управління якістю атмосферного повітря агломерації «Хмельницький», затвердження її складу та Положення про неї»</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екології та контролю за благоустроєм</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Style19"/>
              <w:ind w:hanging="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внесення на розгляд сесії міської ради пропозиції про затвердження Програми державного моніторингу у галузі охорони атмосферного повітря агломерації «Хмельницький» на 2022-2026 рок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екології та контролю за благоустроєм</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Style19"/>
              <w:ind w:hanging="2"/>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на розгляд сесії міської ради пропозиції про внесення змін та доповнень до рішення п’ятої сесії міської ради від 16.03.2016 № 33</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 питань цивільного захисту населення і охорони прац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Style19"/>
              <w:ind w:hanging="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внесення змін до цільової Програми 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на території Хмельницької міської територіальної громади на 2021-2025 рок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 питань цивільного захисту населення і охорони прац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TextBody"/>
              <w:tabs>
                <w:tab w:val="clear" w:pos="708"/>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й щодо надання орендних знижок або звільнень від сплати орендної плати за договорами оренди майна комунальної власності Хмельницької міської територіальної громади у період воєнного стан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Style19"/>
              <w:ind w:hanging="2"/>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на розгляд сесії міської ради пропозиції про надання згоди на безоплатну передачу в комунальну власність Хмельницької міської територіальної громади 21 квартирного житлового будинку на вул. Гарнізонній, 17-Е, разом з квартирами, які перебувають у власності держави Україна в особі Державної служби України з надзвичайних ситуацій та на балансі Головного управління Державної служби України з надзвичайних ситуацій у Хмельницькій област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Style19"/>
              <w:ind w:hanging="2"/>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на розгляд сесії міської ради пропозиції про припинення міського комунального аварійно-технічного підприємства житлово-комунального господарства шляхом приєднання до комунального підприємства «Управляюча муніципальна компанія «Центральна» Хмельницької міськ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Style19"/>
              <w:ind w:hanging="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акта безоплатної приймання-передачі в комунальну власність Хмельницької міської територіальної громади квартир, які перебувають у власності держави Україна в особі Державної служби України з надзвичайних ситуацій та в оперативному управлінні </w:t>
            </w:r>
            <w:r>
              <w:rPr>
                <w:rFonts w:cs="Times New Roman" w:ascii="Times New Roman" w:hAnsi="Times New Roman"/>
                <w:spacing w:val="-1"/>
                <w:sz w:val="24"/>
                <w:szCs w:val="24"/>
                <w:lang w:val="uk-UA"/>
              </w:rPr>
              <w:t>1 Державного пожежно-рятувального загону Головного управління Державної служби України з надзвичайних ситуацій у Хмельницькій област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Style19"/>
              <w:ind w:hanging="2"/>
              <w:jc w:val="both"/>
              <w:rPr>
                <w:rFonts w:ascii="Times New Roman" w:hAnsi="Times New Roman" w:cs="Times New Roman"/>
                <w:sz w:val="24"/>
                <w:szCs w:val="24"/>
                <w:lang w:val="uk-UA"/>
              </w:rPr>
            </w:pPr>
            <w:r>
              <w:rPr>
                <w:rFonts w:cs="Times New Roman" w:ascii="Times New Roman" w:hAnsi="Times New Roman"/>
                <w:sz w:val="24"/>
                <w:szCs w:val="24"/>
                <w:lang w:val="uk-UA"/>
              </w:rPr>
              <w:t>Про погодження навчально-виховному комплексу № 7 м. Хмельницького наміру щодо передачі нерухомого майна в оренду без проведення аукціону та погодження умов і додаткових умов передач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pPr>
            <w:r>
              <w:rPr>
                <w:rFonts w:cs="Times New Roman" w:ascii="Times New Roman" w:hAnsi="Times New Roman"/>
                <w:sz w:val="24"/>
                <w:szCs w:val="24"/>
              </w:rPr>
              <w:t>Про погодження Хмельницькій середній загальноосвітній школі № 18 І-ІІІ ступенів ім.</w:t>
            </w:r>
            <w:r>
              <w:rPr>
                <w:rFonts w:cs="Times New Roman" w:ascii="Times New Roman" w:hAnsi="Times New Roman"/>
                <w:sz w:val="24"/>
                <w:szCs w:val="24"/>
                <w:lang w:val="en-US"/>
              </w:rPr>
              <w:t> </w:t>
            </w:r>
            <w:r>
              <w:rPr>
                <w:rFonts w:cs="Times New Roman" w:ascii="Times New Roman" w:hAnsi="Times New Roman"/>
                <w:sz w:val="24"/>
                <w:szCs w:val="24"/>
              </w:rPr>
              <w:t>В. Чорновола наміру щодо передачі нерухомого майна в оренду без проведення аукціону та погодження умов і додаткових умов передач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 (ЗОШ № 20)</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 (НВО № 28)</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 (АМН)</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надання згоди на здійснення невід’ємних поліпшень (Сіліце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ключення нежитлового приміщення на вул. Довженка, 6 до Переліку другого тип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ключення нежитлового приміщення на вул. П. Мирного, 27/1 до Переліку другого типу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затвердження Методик розрахунку компенсації за надання послуг, що становлять загальний економічний інтерес та про втрату чинності рішення позачергової сорок шостої сесії Хмельницької міської ради від 07.10.2020 № 17</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омунальної інфраструктур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затвердження проектно-кошторисної документації «Капітальний ремонт вул. Вінницької на ділянці від будинку № 1 до будинку № 1/3 в м. Хмельницькому»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омунальної інфраструктур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пропозиції на розгляд сесії міської ради щодо тимчасового застосування орендної ставки 0% для розрахунку орендної плати за землю</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емельних ресурсів</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затвердження актів визначення розміру збитків, заподіяних внаслідок використання земельних ділянок без правовстановлюючих документів та надання дозволу на розтермінування платежів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емельних ресурсів</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розміщення зовнішньої реклами (АТБ)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архітектури та містобудува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впровадження програмного комплексу «Погосподарський облік для сільських, селищних та міських рад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 питань реєстрації</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внесення змін до рішення сорок другої сесії міської ради від 17.06.2020 № 13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 та представництв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закупівлю енергосервісу та затвердження базових рівнів споживання теплової енергії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енергоменеджмент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затвердження Порядку оцінки ефективності діяльності комунальних підприємств Хмельницької міської територіальної громади за ключовими показникам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планування діяльності та стратегічного розвитку комунальних підприємств</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комунальному підприємству «Хмельницькбудзамовник» на передачу з балансу на баланс комунального підприємства по будівництву, ремонту та експлуатації доріг транспортного засобу ЗИЛ 433100 1993 року випуску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 «Хмельницькбудзамовник»</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погодження плану розвитку (довгострокова інвестиційна програма) на 2022-2026 роки та Інвестиційної програми міського комунального підприємства «Хмельницькводоканал» на плановий період (2022 рік)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П «Хмельницьководоканал»</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погодження Інвестиційної програми міського комунального підприємства «Хмельницьктеплокомуненерго» на 2022 рі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П «Хмельницьтеплокомуненерго»</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надання дозволу міському комунальному підприємству «Хмельницьктеплокомуненерго» на списання з балансу основних засобів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П «Хмельницьтеплокомуненерго»</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Про виділення коштів з цільового фонду Хмельницької міської ради (поховання)</w:t>
            </w:r>
          </w:p>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бухгалтерського обліку, планування та звітност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виконавчого комітету Хмельницької міської ради від 22.03.2022 року № 178, із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публічних закупівель</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десятої сесії Хмельницької міської ради від 15.12.2021 № 45</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внесення змін до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 затвердженої рішенням тринадцятої сесії міської ради від 23.02.2022 року № 3</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оборонно-мобілізаційної і режимно-секретної роботи та взаємодії з правоохоронними органам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ключення квартири до числа службових, надання житла громадянам міста та виключення квартир з числа службових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бліку та розподілу житлової площ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иділення коштів з резервного фонду бюджету Хмельницької міської територіальної громади у 2022 роц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ого управлі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змін до бюджету Хмельницької міської територіальної громади на 2022 рік </w:t>
            </w:r>
          </w:p>
        </w:tc>
        <w:tc>
          <w:tcPr>
            <w:tcW w:w="213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ого управлі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утворення Координаційного штабу з питань захисту прав дитини в умовах воєнного стан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надання статусу дитини-сироти малолітньому …</w:t>
            </w:r>
          </w:p>
        </w:tc>
        <w:tc>
          <w:tcPr>
            <w:tcW w:w="213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Style18"/>
              <w:spacing w:before="0" w:after="0"/>
              <w:ind w:right="34" w:hanging="2"/>
              <w:jc w:val="both"/>
              <w:rPr/>
            </w:pPr>
            <w:r>
              <w:rPr/>
              <w:t xml:space="preserve">Про </w:t>
            </w:r>
            <w:r>
              <w:rPr>
                <w:lang w:val="uk-UA"/>
              </w:rPr>
              <w:t xml:space="preserve">продовження </w:t>
            </w:r>
            <w:r>
              <w:rPr/>
              <w:t>строку перебування</w:t>
            </w:r>
            <w:r>
              <w:rPr>
                <w:lang w:val="uk-UA"/>
              </w:rPr>
              <w:t xml:space="preserve"> … у дитячому будинку Хмельницької обласн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Style18"/>
              <w:spacing w:before="0" w:after="0"/>
              <w:ind w:right="34" w:hanging="2"/>
              <w:jc w:val="both"/>
              <w:rPr/>
            </w:pPr>
            <w:r>
              <w:rPr/>
              <w:t xml:space="preserve">Про </w:t>
            </w:r>
            <w:r>
              <w:rPr>
                <w:lang w:val="uk-UA"/>
              </w:rPr>
              <w:t xml:space="preserve">продовження </w:t>
            </w:r>
            <w:r>
              <w:rPr/>
              <w:t>строку перебування</w:t>
            </w:r>
            <w:r>
              <w:rPr>
                <w:lang w:val="uk-UA"/>
              </w:rPr>
              <w:t xml:space="preserve"> … у дитячому будинку Хмельницької обласн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4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погодження з рекомендаціями комісії з питань захисту прав дитини та надання висновку органу опіки та піклу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Style18"/>
              <w:spacing w:before="0" w:after="0"/>
              <w:ind w:right="34" w:hanging="0"/>
              <w:jc w:val="both"/>
              <w:rPr>
                <w:lang w:val="uk-UA"/>
              </w:rPr>
            </w:pPr>
            <w:r>
              <w:rPr>
                <w:lang w:val="uk-UA"/>
              </w:rPr>
              <w:t>Про дозвіл на вчинення правочину щодо майна, співвласником якого є малолітній</w:t>
            </w:r>
            <w:r>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Про внесення змін в додаток до рішення виконавчого комітету міської ради від 24.01.2019 року № 60 зі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Style18"/>
              <w:spacing w:before="0" w:after="0"/>
              <w:ind w:right="34" w:hanging="2"/>
              <w:jc w:val="both"/>
              <w:rPr>
                <w:lang w:val="uk-UA"/>
              </w:rPr>
            </w:pPr>
            <w:r>
              <w:rPr/>
              <w:t>Про надання одноразової грошової допомоги деяким категоріям громадян</w:t>
            </w:r>
            <w:r>
              <w:rPr>
                <w:lang w:val="uk-UA"/>
              </w:rPr>
              <w:t xml:space="preserve"> </w:t>
            </w:r>
            <w:r>
              <w:rPr/>
              <w:t>(Авраменко)</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5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Style18"/>
              <w:spacing w:before="0" w:after="0"/>
              <w:ind w:right="34" w:hanging="2"/>
              <w:jc w:val="both"/>
              <w:rPr>
                <w:lang w:val="uk-UA"/>
              </w:rPr>
            </w:pPr>
            <w:r>
              <w:rPr/>
              <w:t>Про надання одноразової грошової допомоги деяким категоріям громадян</w:t>
            </w:r>
            <w:r>
              <w:rPr>
                <w:lang w:val="uk-UA"/>
              </w:rPr>
              <w:t xml:space="preserve"> </w:t>
            </w:r>
            <w:r>
              <w:rPr/>
              <w:t>(Андрійчу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5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Style18"/>
              <w:spacing w:before="0" w:after="0"/>
              <w:ind w:right="34" w:hanging="2"/>
              <w:jc w:val="both"/>
              <w:rPr/>
            </w:pPr>
            <w:r>
              <w:rPr/>
              <w:t>Про надання одноразової грошової допомоги деяким категоріям громадян (А</w:t>
            </w:r>
            <w:r>
              <w:rPr>
                <w:lang w:val="uk-UA"/>
              </w:rPr>
              <w:t>хмедзяно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5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Бальбуз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5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Близню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5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Бондар)</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5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Бондаренко)</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5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надання одноразової грошової допомоги деяким категоріям громадян (Будзинський)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5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ереведення закладу дошкільної освіти в очну форму навчання в умовах воєнного стану в Україн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5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світи та наук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передачу продуктів харчування з балансу на баланс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color w:val="000000"/>
                <w:sz w:val="24"/>
                <w:szCs w:val="24"/>
              </w:rPr>
              <w:t>25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світи та наук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210" w:leader="none"/>
              </w:tabs>
              <w:spacing w:before="0" w:after="160"/>
              <w:jc w:val="both"/>
              <w:rPr/>
            </w:pPr>
            <w:r>
              <w:rPr>
                <w:rFonts w:cs="Times New Roman" w:ascii="Times New Roman" w:hAnsi="Times New Roman"/>
                <w:sz w:val="24"/>
                <w:szCs w:val="24"/>
                <w:lang w:eastAsia="zh-CN"/>
              </w:rPr>
              <w:t>Про внесення на розгляд сесії міської ради пропозиції п</w:t>
            </w:r>
            <w:r>
              <w:rPr>
                <w:rFonts w:cs="Times New Roman" w:ascii="Times New Roman" w:hAnsi="Times New Roman"/>
                <w:sz w:val="24"/>
                <w:szCs w:val="24"/>
              </w:rPr>
              <w:t xml:space="preserve">ро затвердження передавального акту Хмельницької дитячо-юнацької спортивної школи №2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6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олоді та спорт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23"/>
              <w:widowControl w:val="false"/>
              <w:spacing w:lineRule="auto" w:line="240" w:before="0" w:after="0"/>
              <w:ind w:hanging="2"/>
              <w:jc w:val="both"/>
              <w:rPr>
                <w:sz w:val="24"/>
                <w:szCs w:val="24"/>
                <w:lang w:eastAsia="zh-CN"/>
              </w:rPr>
            </w:pPr>
            <w:r>
              <w:rPr>
                <w:sz w:val="24"/>
                <w:szCs w:val="24"/>
              </w:rPr>
              <w:t>Про надання дозволу опікуну … на укладання від імені підопічного … правочинів та погодження реєстрації місця прожи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6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23"/>
              <w:widowControl w:val="false"/>
              <w:spacing w:lineRule="auto" w:line="240" w:before="0" w:after="0"/>
              <w:ind w:hanging="2"/>
              <w:jc w:val="both"/>
              <w:rPr>
                <w:sz w:val="24"/>
                <w:szCs w:val="24"/>
              </w:rPr>
            </w:pPr>
            <w:r>
              <w:rPr>
                <w:sz w:val="24"/>
                <w:szCs w:val="24"/>
              </w:rPr>
              <w:t>Про влаштування  до психоневрологічного інтернату недієздатну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6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закладам охорони здоров’я на передачу з балансу на баланс матеріальних цінностей та незавершених капітальних інвестицій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6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створення комісії з питань безоплатної передачі в комунальну власність Хмельницької міської територіальної громади квартир, які перебувають у власності держави Україна в особі Управління Служби безпеки України у Хмельницькій област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6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включення нерухомого майна до переліку об’єктів (будівель, споруд, приміщень), які перебувають у власності Хмельницької міської територіальної гром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6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безоплатну передачу на баланс управління житлової політики і майна від об’єднання співвласників багатоквартирного будинку «Мій Дім - 2020» проектно-кошторисної документації та експертної оцінк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6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огодження наміру щодо передачі нерухомого майна комунальної власності в оренду на аукціоні та погодження умов і додаткових умов передачі (Палац творчост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6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TextBody"/>
              <w:tabs>
                <w:tab w:val="clear" w:pos="708"/>
                <w:tab w:val="left" w:pos="756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Про надання згоди на здійснення невід’ємних поліпшень (ФОП Стерницький А.М.)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6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TextBody"/>
              <w:tabs>
                <w:tab w:val="clear" w:pos="708"/>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звільнення розповсюджувачів зовнішньої реклами від плати за тимчасове користування місцями, що перебувають у комунальній власності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6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архітектури та містобудува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TextBody"/>
              <w:tabs>
                <w:tab w:val="clear" w:pos="708"/>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щодо внесення змін в Програму охорони довкілля Хмельницької міської територіальної громади на 2021-2025 рок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7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 питань екології та контролю за благоустроєм</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затвердження Положення про архівний відділ Хмельницької міської рад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7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хівний відділ</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иділення коштів з цільового фонду Хмельницької міської ради (похо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color w:val="000000"/>
                <w:sz w:val="24"/>
                <w:szCs w:val="24"/>
              </w:rPr>
              <w:t>27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бухгалтерського обліку, планування та звітност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надання повноважень на складання протоколів про адміністративні правопоруше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7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 та представництв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реалізацію під час дії воєнного стану заходів щодо проведення евакуації населення у разі виникнення загрози його життю на території Хмельницької міської територіальної гром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7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ранспорту та зв’язк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змін та доповнень в рішення виконавчого комітету від 22.03.2022 № 176</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7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изначення переліку та обсягів закупівель товарів та послуг</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7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публічних закупівель</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tbl>
            <w:tblPr>
              <w:tblW w:w="9923" w:type="dxa"/>
              <w:jc w:val="left"/>
              <w:tblInd w:w="34" w:type="dxa"/>
              <w:tblLayout w:type="fixed"/>
              <w:tblCellMar>
                <w:top w:w="108" w:type="dxa"/>
                <w:left w:w="108" w:type="dxa"/>
                <w:bottom w:w="108" w:type="dxa"/>
                <w:right w:w="108" w:type="dxa"/>
              </w:tblCellMar>
            </w:tblPr>
            <w:tblGrid>
              <w:gridCol w:w="9923"/>
            </w:tblGrid>
            <w:tr>
              <w:trPr>
                <w:trHeight w:val="209" w:hRule="atLeast"/>
              </w:trPr>
              <w:tc>
                <w:tcPr>
                  <w:tcW w:w="9923" w:type="dxa"/>
                  <w:tcBorders/>
                </w:tcPr>
                <w:p>
                  <w:pPr>
                    <w:pStyle w:val="Normal"/>
                    <w:spacing w:before="0" w:after="160"/>
                    <w:ind w:left="-108" w:right="3936" w:hanging="0"/>
                    <w:jc w:val="both"/>
                    <w:rPr/>
                  </w:pPr>
                  <w:r>
                    <w:rPr>
                      <w:rFonts w:cs="Times New Roman" w:ascii="Times New Roman" w:hAnsi="Times New Roman"/>
                      <w:sz w:val="24"/>
                      <w:szCs w:val="24"/>
                    </w:rPr>
                    <w:t>Про безоплатну передачу автомобіля із комунальної власності Хмельницької міської територіальної громади у комунальну власність</w:t>
                  </w:r>
                  <w:r>
                    <w:rPr>
                      <w:rFonts w:cs="Times New Roman" w:ascii="Times New Roman" w:hAnsi="Times New Roman"/>
                      <w:color w:val="212529"/>
                      <w:sz w:val="24"/>
                      <w:szCs w:val="24"/>
                      <w:shd w:fill="FFFFFF" w:val="clear"/>
                    </w:rPr>
                    <w:t xml:space="preserve"> Охтирської міської територіальної громади Охтирського району Сумської області</w:t>
                  </w:r>
                  <w:r>
                    <w:rPr>
                      <w:rFonts w:cs="Times New Roman" w:ascii="Times New Roman" w:hAnsi="Times New Roman"/>
                      <w:sz w:val="24"/>
                      <w:szCs w:val="24"/>
                    </w:rPr>
                    <w:t xml:space="preserve"> </w:t>
                  </w:r>
                </w:p>
              </w:tc>
            </w:tr>
          </w:tbl>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lang w:eastAsia="ru-RU"/>
              </w:rPr>
            </w:pPr>
            <w:r>
              <w:rPr>
                <w:rFonts w:cs="Times New Roman" w:ascii="Times New Roman" w:hAnsi="Times New Roman"/>
                <w:sz w:val="24"/>
                <w:szCs w:val="24"/>
              </w:rPr>
              <w:t>Про внесення змін до «Програми заходів національного спротиву Хмельницької територіальної громади на 2022 рік», затвердженої рішенням позачергової п’ятнадцятої сесії Хмельницької міської ради від 09.03.2022 року № 1</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оборонно-мобілізаційної і режимно-секретної роботи та взаємодії з правоохоронними органам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внесення змін до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 затвердженої рішенням тринадцятої сесії міської ради від 23.02.2022 року № 3</w:t>
            </w:r>
          </w:p>
          <w:p>
            <w:pPr>
              <w:pStyle w:val="Normal"/>
              <w:tabs>
                <w:tab w:val="clear" w:pos="708"/>
                <w:tab w:val="left" w:pos="4536" w:leader="none"/>
              </w:tabs>
              <w:spacing w:before="0" w:after="160"/>
              <w:ind w:right="3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оборонно-мобілізаційної і режимно-секретної роботи та взаємодії з правоохоронними органам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змін до бюджету Хмельницької міської територіальної громади на 2022 рік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lang w:eastAsia="ru-RU"/>
              </w:rPr>
              <w:t>Про затвердження</w:t>
            </w:r>
            <w:r>
              <w:rPr>
                <w:rFonts w:cs="Times New Roman" w:ascii="Times New Roman" w:hAnsi="Times New Roman"/>
                <w:bCs/>
                <w:sz w:val="24"/>
                <w:szCs w:val="24"/>
              </w:rPr>
              <w:t xml:space="preserve"> Порядку надання на безоплатній основі продуктових наборів та індивідуальних засобів особистої гігієни внутрішньо переміщеним та /або евакуйованим особам</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Бейму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надання одноразової грошової допомоги деяким категоріям громадян (Вальчук)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родовження строку перебування … у дитячому будинку Хмельницької обласн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родовження строку перебування …. у дитячому будинку Хмельницької обласн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ризначення баби, …., опікуном малолітнього онука –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затвердження висновку служби у справах дітей про підтвердження місця проживання дитини, …, для її тимчасового виїзду за межі Україн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pPr>
            <w:r>
              <w:rPr>
                <w:rStyle w:val="StrongEmphasis"/>
                <w:rFonts w:cs="Times New Roman" w:ascii="Times New Roman" w:hAnsi="Times New Roman"/>
                <w:b w:val="false"/>
                <w:color w:val="000000"/>
                <w:sz w:val="24"/>
                <w:szCs w:val="24"/>
              </w:rPr>
              <w:t>287</w:t>
            </w:r>
          </w:p>
        </w:tc>
        <w:tc>
          <w:tcPr>
            <w:tcW w:w="1981"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погодження з рекомендаціями комісії з питань захисту прав дитини та надання висновку органу опіки та піклування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8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внесення змін до рішення виконавчого комітету Хмельницької міської ради від </w:t>
            </w:r>
            <w:bookmarkStart w:id="0" w:name="_Hlk102977459"/>
            <w:r>
              <w:rPr>
                <w:rFonts w:cs="Times New Roman" w:ascii="Times New Roman" w:hAnsi="Times New Roman"/>
                <w:sz w:val="24"/>
                <w:szCs w:val="24"/>
              </w:rPr>
              <w:t>14.05.2020 року № 391 «Про затвердження складу комісії з проведення конкурсів на посади керівників закладів загальної середньої освіти Хмельницької міської територіальної громади»</w:t>
            </w:r>
            <w:bookmarkEnd w:id="0"/>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8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світи та наук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ередачу майна з балансу управління культури і туризму Хмельницької міської ради на баланс Департаменту освіти та науки Хмельницької міськ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світи та наук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ind w:right="34" w:hanging="0"/>
              <w:jc w:val="both"/>
              <w:rPr>
                <w:rFonts w:ascii="Times New Roman" w:hAnsi="Times New Roman" w:cs="Times New Roman"/>
                <w:sz w:val="24"/>
                <w:szCs w:val="24"/>
              </w:rPr>
            </w:pPr>
            <w:r>
              <w:rPr>
                <w:rFonts w:cs="Times New Roman" w:ascii="Times New Roman" w:hAnsi="Times New Roman"/>
                <w:sz w:val="24"/>
                <w:szCs w:val="24"/>
              </w:rPr>
              <w:t>Про переведення закладів дошкільної освіти в очну форму навчання в умовах воєнного стану в Україні</w:t>
            </w:r>
          </w:p>
          <w:p>
            <w:pPr>
              <w:pStyle w:val="Normal"/>
              <w:tabs>
                <w:tab w:val="clear" w:pos="708"/>
                <w:tab w:val="left" w:pos="4536" w:leader="none"/>
              </w:tabs>
              <w:spacing w:before="0" w:after="160"/>
              <w:ind w:right="34" w:hanging="0"/>
              <w:jc w:val="both"/>
              <w:rPr>
                <w:rFonts w:ascii="Times New Roman" w:hAnsi="Times New Roman" w:cs="Times New Roman"/>
                <w:color w:val="C00000"/>
                <w:sz w:val="24"/>
                <w:szCs w:val="24"/>
              </w:rPr>
            </w:pPr>
            <w:r>
              <w:rPr>
                <w:rFonts w:eastAsia="Times New Roman" w:cs="Times New Roman" w:ascii="Times New Roman" w:hAnsi="Times New Roman"/>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світи та наук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безоплатну передачу автомобіля із комунальної власності Хмельницької міської територіальної громади у комунальну власність Охтирської міської територіальної громади Охтирського району Сумської області та втрату чинності рішення виконавчого комітету від 06.05.2022 № 277</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lang w:val="en-US"/>
              </w:rPr>
            </w:pPr>
            <w:r>
              <w:rPr>
                <w:rFonts w:cs="Times New Roman" w:ascii="Times New Roman" w:hAnsi="Times New Roman"/>
                <w:sz w:val="24"/>
                <w:szCs w:val="24"/>
              </w:rPr>
              <w:t>Про внесення на розгляд сесії міської ради пропозицій про внесення змін до Статуту комунального підприємства «Хмельницький міський центр первинної медико-санітарної допомоги № 2» Хмельницької міської ради та затвердження його в новій редакції</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изначення балансоутримувачем майна Хмельницької міської територіальної гром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юридичним особам на передачу з балансу на баланс матеріальних цінностей</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закладам охорони здоров’я на передачу з балансу на баланс матеріальних цінностей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надання згоди на безоплатну передачу у комунальну власність Хмельницької міської територіальної громади захисних споруд цивільного захисту, які перебувають у власності держави Україна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цивільного захисту населення і охорони прац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надання згоди на безоплатну передачу в комунальну власність Хмельницької міської територіальної громади квартир, які перебувають у державній власності в особі Головного центру капітального будівництва та реконструкції Державної прикордонної служби Україн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 (ХМДЛ)</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погодження наміру щодо передачі нерухомого майна міської комунальної власності в оренду на аукціоні та погодження умов і додаткових умов передачі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ідготовку до купального сезону 2022 рок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омунальної інфраструктур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затвердження акта безоплатної приймання-передачі в комунальну власність Хмельницької міської територіальної громади мереж зовнішнього освітлення обслуговуючого кооперативу «Садівниче товариство «Польовий»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омунальної інфраструктур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демонтаж конструкції зовнішньої реклами (ФОП Костюк В.М.)</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архітектури та містобудува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міщення зовнішньої реклами (ФОП Віт А.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архітектури та містобудува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надання дозволів на розміщення зовнішньої реклами (Сінево)</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архітектури та містобудува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надання дозволу громадянам Лункіну Олексію Володимировичу, Лункіній Єві Олексіївні на влаштування балкону з легких конструкцій до житлового приміщення № 132 гуртожитку для малих сімей по вул. Свободи, 8Б в м. Хмельницьком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архітектури та містобудува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громадянці Грамчук Аллі Петрівні на влаштування балкону з легких конструкцій по вул. Свободи, 13А в м. Хмельницькому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архітектури та містобудува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призначення тимчасових автомобільних перевізників на автобусних маршрутах загального користування № 3, № 15, № 17, № 28, № 32</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ранспорту та зв’язк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виконавчого комітету від 03.02.2022 № 84</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ранспорту та зв’язк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змін до рішення виконавчого комітету від 24.11.2016 № 811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ранспорту та зв’язк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внесення змін до рішення 4-ї сесії міської ради від 31.10.2006 року № 2 зі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бухгалтерського обліку, планування та звітност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затвердження звіту про використання коштів цільового фонду Хмельницької міської ради соціально-економічного та культурного розвитку Хмельницької міської територіальної громади за перший квартал 2022 року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діл бухгалтерського обліку, планування та звітності </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передачу з балансу комунального підприємства «Південно-Західні тепломережі» на баланс міського комунального підприємства «Хмельницьктеплокомуненерго» основних засобів, виробничих запасів, малоцінних та швидкозношуваних предметів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П «Південно-Західні тепломереж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внесення змін до статуту комунального підприємства по зеленому будівництву і благоустрою міста виконавчого комітету Хмельницької міської ради та затвердження його в новій редакції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 по зеленому будівництву і благоустрою міст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Про затвердження тимчасового, на період дії воєнного стану на території України,</w:t>
            </w:r>
            <w:r>
              <w:rPr>
                <w:rFonts w:cs="Times New Roman" w:ascii="Times New Roman" w:hAnsi="Times New Roman"/>
                <w:bCs/>
                <w:sz w:val="24"/>
                <w:szCs w:val="24"/>
              </w:rPr>
              <w:t xml:space="preserve"> Порядку надання на безоплатній основі продуктових наборів та продуктів харчування при Хмельницькому міському центрі соціальної підтримки та адаптації внутрішньо - переміщеним особам та/або евакуйованим особам, які перебувають на обліку в Штабі допомоги вимушеним переселенцям</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ий міський центр соціальної підтримки та адаптації</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Хмельницькому міському центру соціальної підтримки та адаптації на передачу з балансу на баланс комунального підприємства «Агенція муніципальної нерухомості» нежитлового приміщення на вул. Проскурівського підпілля, 203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ий міський центр соціальної підтримки та адаптації</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ind w:right="176" w:hanging="0"/>
              <w:jc w:val="both"/>
              <w:rPr>
                <w:rFonts w:ascii="Times New Roman" w:hAnsi="Times New Roman" w:cs="Times New Roman"/>
                <w:sz w:val="24"/>
                <w:szCs w:val="24"/>
              </w:rPr>
            </w:pPr>
            <w:r>
              <w:rPr>
                <w:rFonts w:cs="Times New Roman" w:ascii="Times New Roman" w:hAnsi="Times New Roman"/>
                <w:sz w:val="24"/>
                <w:szCs w:val="24"/>
              </w:rPr>
              <w:t>Про виділення коштів з цільового фонду Хмельницької міської ради (поховання)</w:t>
            </w:r>
          </w:p>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бухгалтерського обліку, планування та звітност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визначення переліку та обсягів закупівель товарів та послуг</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публічних закупівель</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погодження на отримання гуманітарної допомоги та визначення балансоутримувач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арський відділ</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ро підсумки роботи житлово- комунального господарства міста в осінньо-зимовий період 2021-2022 років та завдання на наступний осінньо-зимовий період</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квартирний облік при виконавчому комітеті міськ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відділу обліку та розподілу житлової площ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Про зміну договору найму на житлове приміщення</w:t>
            </w:r>
          </w:p>
          <w:p>
            <w:pPr>
              <w:pStyle w:val="Normal"/>
              <w:tabs>
                <w:tab w:val="clear" w:pos="708"/>
                <w:tab w:val="left" w:pos="4860" w:leader="none"/>
                <w:tab w:val="left" w:pos="6096" w:leader="none"/>
              </w:tabs>
              <w:spacing w:before="0" w:after="16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відділу обліку та розподілу житлової площ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змін до бюджету Хмельницької міської територіальної громади на 2022 рі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подання на розгляд міської ради звіту про виконання бюджету Хмельницької міської територіальної громади за 1-й квартал 2022 рок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3828"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пропозиції на розгляд сесії міської ради про внесення змін до рішення 35-ї сесії міської ради від 11.12.2019 року № 13</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pPr>
            <w:r>
              <w:rPr>
                <w:rFonts w:cs="Times New Roman" w:ascii="Times New Roman" w:hAnsi="Times New Roman"/>
                <w:sz w:val="24"/>
                <w:szCs w:val="24"/>
              </w:rPr>
              <w:t>Про надання статусу дитини, позбавленої батьківського піклування, малолітній … та призначення баби, … її опікуном, 326</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2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pPr>
            <w:r>
              <w:rPr>
                <w:rFonts w:cs="Times New Roman" w:ascii="Times New Roman" w:hAnsi="Times New Roman"/>
                <w:sz w:val="24"/>
                <w:szCs w:val="24"/>
              </w:rPr>
              <w:t>Про встановлення опіки над майном дитини, позбавленої батьківського піклування, … 327</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2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6379" w:type="dxa"/>
            <w:tcBorders>
              <w:left w:val="single" w:sz="4" w:space="0" w:color="000000"/>
              <w:bottom w:val="single" w:sz="4" w:space="0" w:color="000000"/>
            </w:tcBorders>
          </w:tcPr>
          <w:p>
            <w:pPr>
              <w:pStyle w:val="Normal"/>
              <w:spacing w:before="0" w:after="160"/>
              <w:jc w:val="both"/>
              <w:rPr/>
            </w:pPr>
            <w:r>
              <w:rPr>
                <w:rFonts w:cs="Times New Roman" w:ascii="Times New Roman" w:hAnsi="Times New Roman"/>
                <w:sz w:val="24"/>
                <w:szCs w:val="24"/>
              </w:rPr>
              <w:t>Про забезпечення функціонування дитячого будинку сімейного типу сім’ї …. на території м. Хмельницького за адресою: …, 328</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2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погодження з рекомендаціями комісії з питань захисту прав дитини та надання висновків органу опіки та піклування, 329</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2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дозвіл на вчинення правочинів щодо майна, співвласниками якого є та право користування яким мають малолітні, неповнолітн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Бакун)</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3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Про надання одноразової грошової допомоги деяким категоріям громадян (Аюб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Білас)</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rPr>
                <w:rFonts w:ascii="Times New Roman" w:hAnsi="Times New Roman" w:cs="Times New Roman"/>
                <w:sz w:val="24"/>
                <w:szCs w:val="24"/>
                <w:lang w:val="en-US"/>
              </w:rPr>
            </w:pPr>
            <w:r>
              <w:rPr>
                <w:rFonts w:cs="Times New Roman" w:ascii="Times New Roman" w:hAnsi="Times New Roman"/>
                <w:sz w:val="24"/>
                <w:szCs w:val="24"/>
              </w:rPr>
              <w:t>Про надання одноразової грошової допомоги деяким категоріям громадян (Бережецький)</w:t>
            </w:r>
          </w:p>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виконавчого комітету міської ради від 12.04.2007 року № 349</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3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світи та наук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виконавчого комітету Хмельницької міської ради від 14.05.2020 року № 392</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3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світи та наук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виконавчого комітету Хмельницької міської ради від 23.01.2020 року № 51</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3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світи та наук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Хмельницької міської ради пропозиції про внесення змін до рішення п’ятнадцятої сесії Хмельницької міської ради від 27.12.2007 року № 7</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3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світи та наук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Хмельницької міської ради пропозиції про внесення змін до рішення двадцять дев’ятої сесії Хмельницької міської ради від 13.02.2019 року № 7</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3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світи та наук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pacing w:before="0" w:after="160"/>
              <w:jc w:val="both"/>
              <w:rPr/>
            </w:pPr>
            <w:r>
              <w:rPr>
                <w:rFonts w:cs="Times New Roman" w:ascii="Times New Roman" w:hAnsi="Times New Roman"/>
                <w:sz w:val="24"/>
                <w:szCs w:val="24"/>
              </w:rPr>
              <w:t xml:space="preserve">Про внесення на розгляд сесії міської ради пропозицій про внесення </w:t>
            </w:r>
            <w:r>
              <w:rPr>
                <w:rFonts w:cs="Times New Roman" w:ascii="Times New Roman" w:hAnsi="Times New Roman"/>
                <w:sz w:val="24"/>
                <w:szCs w:val="24"/>
                <w:shd w:fill="FFFFFF" w:val="clear"/>
              </w:rPr>
              <w:t xml:space="preserve">змін до Статуту комунального підприємства «Хмельницький міський центр первинної медико-санітарної допомоги № 1» Хмельницької міської ради та </w:t>
            </w:r>
            <w:r>
              <w:rPr>
                <w:rFonts w:cs="Times New Roman" w:ascii="Times New Roman" w:hAnsi="Times New Roman"/>
                <w:sz w:val="24"/>
                <w:szCs w:val="24"/>
              </w:rPr>
              <w:t xml:space="preserve"> затвердження його в новій редакції</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припинення комунального підприємства «Медичний стоматологічний центр» Хмельницької міської ради шляхом приєднання до комунального підприємства «Хмельницький міський лікувально-діагностичний центр» Хмельницької міської рад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pacing w:before="0" w:after="160"/>
              <w:jc w:val="both"/>
              <w:rPr/>
            </w:pPr>
            <w:r>
              <w:rPr>
                <w:rFonts w:cs="Times New Roman" w:ascii="Times New Roman" w:hAnsi="Times New Roman"/>
                <w:sz w:val="24"/>
                <w:szCs w:val="24"/>
              </w:rPr>
              <w:t xml:space="preserve">Про </w:t>
            </w:r>
            <w:r>
              <w:rPr>
                <w:rFonts w:eastAsia="MS Mincho;MS Gothic" w:cs="Times New Roman" w:ascii="Times New Roman" w:hAnsi="Times New Roman"/>
                <w:sz w:val="24"/>
                <w:szCs w:val="24"/>
              </w:rPr>
              <w:t xml:space="preserve">внесення на розгляд сесії міської ради пропозиції про </w:t>
            </w:r>
            <w:r>
              <w:rPr>
                <w:rFonts w:cs="Times New Roman" w:ascii="Times New Roman" w:hAnsi="Times New Roman"/>
                <w:sz w:val="24"/>
                <w:szCs w:val="24"/>
              </w:rPr>
              <w:t xml:space="preserve">затвердження </w:t>
            </w:r>
            <w:r>
              <w:rPr>
                <w:rFonts w:eastAsia="MS Mincho;MS Gothic" w:cs="Times New Roman" w:ascii="Times New Roman" w:hAnsi="Times New Roman"/>
                <w:sz w:val="24"/>
                <w:szCs w:val="24"/>
              </w:rPr>
              <w:t>Правил благоустрою Хмельницької міської територіальної громади та втрату чинності рішення сесії міської ради</w:t>
            </w:r>
            <w:r>
              <w:rPr>
                <w:rFonts w:cs="Times New Roman" w:ascii="Times New Roman" w:hAnsi="Times New Roman"/>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 питань екології та контролю за благоустроєм</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ь виконавчого комітету Хмельницької міської ради та акта безоплатної передачі від 08.10.2021</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погодження наміру щодо передачі нерухомого майна міської комунальної власності в оренду на аукціоні та погодження умов і додаткових умов передачі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TextBody"/>
              <w:tabs>
                <w:tab w:val="clear" w:pos="708"/>
                <w:tab w:val="left" w:pos="496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 встановлення комунальному підприємству «Елеватор» тарифів на послуги з вивезення побутових відходів</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омунальної інфраструктур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pacing w:before="0" w:after="160"/>
              <w:jc w:val="both"/>
              <w:rPr/>
            </w:pPr>
            <w:r>
              <w:rPr>
                <w:rFonts w:cs="Times New Roman" w:ascii="Times New Roman" w:hAnsi="Times New Roman"/>
                <w:sz w:val="24"/>
                <w:szCs w:val="24"/>
              </w:rPr>
              <w:t>Про звільнення</w:t>
            </w:r>
            <w:r>
              <w:rPr>
                <w:rFonts w:cs="Times New Roman" w:ascii="Times New Roman" w:hAnsi="Times New Roman"/>
                <w:sz w:val="24"/>
                <w:szCs w:val="24"/>
                <w:lang w:val="ru-RU"/>
              </w:rPr>
              <w:t xml:space="preserve"> </w:t>
            </w:r>
            <w:r>
              <w:rPr>
                <w:rFonts w:cs="Times New Roman" w:ascii="Times New Roman" w:hAnsi="Times New Roman"/>
                <w:sz w:val="24"/>
                <w:szCs w:val="24"/>
              </w:rPr>
              <w:t>розповсюджувачів зовнішньої реклами від плати за тимчасове користування місцями, що перебувають у комунальній власност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архітектури та містобудува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проведення демонтажу самовільно встановленої металевої огорожі в районі будинку № 5 на вул. Транспортній</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архітектури та містобудува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проведення демонтажу самовільно встановленого бетонного блоку між будинками № 4 та № 6/6 на вул. Зарічанській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архітектури та містобудува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Style18"/>
              <w:shd w:fill="FFFFFF" w:val="clear"/>
              <w:spacing w:before="0" w:after="0"/>
              <w:ind w:hanging="2"/>
              <w:jc w:val="both"/>
              <w:rPr/>
            </w:pPr>
            <w:r>
              <w:rPr>
                <w:lang w:val="uk-UA"/>
              </w:rPr>
              <w:t>Про внесення на розгляд сесії міської ради пропозиції про внесення змін до рішення позачергової третьої сесії Хмельницької міської ради від 14.01.2021 №1</w:t>
            </w:r>
            <w:r>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КП «Електротранс»</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й про зміну розміру статутного капіталу міського комунального підприємства «Хмельницькводоканал» та затвердження нової редакції статуту міського комунального підприємства «Хмельницькводоканал»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5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П «Хмельницькводоканал»</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bCs/>
                <w:sz w:val="24"/>
                <w:szCs w:val="24"/>
              </w:rPr>
              <w:t>Про внесення на розгляд сесії міської ради пропозиції п</w:t>
            </w:r>
            <w:r>
              <w:rPr>
                <w:rFonts w:cs="Times New Roman" w:ascii="Times New Roman" w:hAnsi="Times New Roman"/>
                <w:sz w:val="24"/>
                <w:szCs w:val="24"/>
                <w:lang w:eastAsia="zh-CN"/>
              </w:rPr>
              <w:t>ро затвердження Положення про Хмельницький міський територіальний центр соціального обслуговування (надання соціальних послуг), Переліку соціальних послуг, умов та порядку їх надання у нових редакціях, затвердження граничної чисельності працівників та втрату чинності рішення міської ради</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22</w:t>
            </w:r>
          </w:p>
        </w:tc>
        <w:tc>
          <w:tcPr>
            <w:tcW w:w="1559"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color w:val="000000"/>
                <w:sz w:val="24"/>
                <w:szCs w:val="24"/>
              </w:rPr>
              <w:t>35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Хмельницький міський територіальний центр соціального обслуговування (надання соціальних послуг)</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иділення коштів з цільового фонду Хмельницької міської ради (похо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5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бухгалтерського обліку, планування та звітност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142" w:leader="none"/>
              </w:tabs>
              <w:spacing w:before="0" w:after="160"/>
              <w:jc w:val="both"/>
              <w:rPr>
                <w:rFonts w:ascii="Times New Roman" w:hAnsi="Times New Roman" w:cs="Times New Roman"/>
                <w:bCs/>
                <w:sz w:val="24"/>
                <w:szCs w:val="24"/>
              </w:rPr>
            </w:pPr>
            <w:r>
              <w:rPr>
                <w:rFonts w:cs="Times New Roman" w:ascii="Times New Roman" w:hAnsi="Times New Roman"/>
                <w:bCs/>
                <w:sz w:val="24"/>
                <w:szCs w:val="24"/>
              </w:rPr>
              <w:t>Про визначення переліку та обсягів закупівель товарів та послуг</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5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публічних закупівель</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142" w:leader="none"/>
              </w:tabs>
              <w:spacing w:before="0" w:after="160"/>
              <w:jc w:val="both"/>
              <w:rPr>
                <w:rFonts w:ascii="Times New Roman" w:hAnsi="Times New Roman" w:cs="Times New Roman"/>
                <w:bCs/>
                <w:sz w:val="24"/>
                <w:szCs w:val="24"/>
              </w:rPr>
            </w:pPr>
            <w:r>
              <w:rPr>
                <w:rFonts w:cs="Times New Roman" w:ascii="Times New Roman" w:hAnsi="Times New Roman"/>
                <w:bCs/>
                <w:sz w:val="24"/>
                <w:szCs w:val="24"/>
              </w:rPr>
              <w:t>Про надання одноразової грошової допомоги деяким категоріям громадян</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5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142" w:leader="none"/>
              </w:tabs>
              <w:spacing w:before="0" w:after="160"/>
              <w:jc w:val="both"/>
              <w:rPr>
                <w:rFonts w:ascii="Times New Roman" w:hAnsi="Times New Roman" w:cs="Times New Roman"/>
                <w:bCs/>
                <w:sz w:val="24"/>
                <w:szCs w:val="24"/>
              </w:rPr>
            </w:pPr>
            <w:r>
              <w:rPr>
                <w:rFonts w:cs="Times New Roman" w:ascii="Times New Roman" w:hAnsi="Times New Roman"/>
                <w:bCs/>
                <w:sz w:val="24"/>
                <w:szCs w:val="24"/>
              </w:rPr>
              <w:t>Про переведення закладів дошкільної освіти в очну форму навчання в умовах воєнного стану в Україн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5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світи та наук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внесення змін до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 затвердженої рішенням тринадцятої сесії міської ради від 23.02.2022 року № 3</w:t>
            </w:r>
          </w:p>
          <w:p>
            <w:pPr>
              <w:pStyle w:val="Normal"/>
              <w:tabs>
                <w:tab w:val="clear" w:pos="708"/>
                <w:tab w:val="left" w:pos="4860" w:leader="none"/>
                <w:tab w:val="left" w:pos="6096"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5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оборонно-мобілізаційної і режимно-секретної роботи та взаємодії з правоохоронними органам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5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бліку та розподілу житлової площ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зяття на облік громадян, що потребують житла для тимчасового прожи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5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бліку та розподілу житлової площ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ключення квартир до числа службових, затвердження наказу про надання службового житла та виключення квартир з числа службових</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5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бліку та розподілу житлової площ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lang w:val="en-US"/>
              </w:rPr>
            </w:pPr>
            <w:r>
              <w:rPr>
                <w:rFonts w:cs="Times New Roman" w:ascii="Times New Roman" w:hAnsi="Times New Roman"/>
                <w:sz w:val="24"/>
                <w:szCs w:val="24"/>
              </w:rPr>
              <w:t>Про квартирний облік при виконавчому комітеті міськ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6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бліку та розподілу житлової площ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tcBorders>
            <w:tcMar>
              <w:top w:w="108" w:type="dxa"/>
              <w:bottom w:w="108" w:type="dxa"/>
            </w:tcMar>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tcBorders>
            <w:tcMar>
              <w:top w:w="108" w:type="dxa"/>
              <w:bottom w:w="108" w:type="dxa"/>
            </w:tcMar>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змін до бюджету Хмельницької міської територіальної громади на 2022 рік</w:t>
            </w:r>
          </w:p>
        </w:tc>
        <w:tc>
          <w:tcPr>
            <w:tcW w:w="213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61</w:t>
            </w:r>
          </w:p>
        </w:tc>
        <w:tc>
          <w:tcPr>
            <w:tcW w:w="1981"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86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Mar>
              <w:top w:w="108" w:type="dxa"/>
              <w:bottom w:w="108" w:type="dxa"/>
            </w:tcMar>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Mar>
              <w:top w:w="108" w:type="dxa"/>
              <w:bottom w:w="108"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пропозиції на розгляд сесії міської ради про надання права фінансовому управлінню Хмельницької міської ради на придбання державних цінних паперів (військових облігацій) у 2022 році</w:t>
            </w:r>
          </w:p>
        </w:tc>
        <w:tc>
          <w:tcPr>
            <w:tcW w:w="2130" w:type="dxa"/>
            <w:tcBorders>
              <w:left w:val="single" w:sz="4" w:space="0" w:color="000000"/>
              <w:bottom w:val="single" w:sz="4" w:space="0" w:color="000000"/>
            </w:tcBorders>
            <w:tcMar>
              <w:top w:w="108" w:type="dxa"/>
              <w:bottom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Mar>
              <w:top w:w="108" w:type="dxa"/>
              <w:bottom w:w="108"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62</w:t>
            </w:r>
          </w:p>
        </w:tc>
        <w:tc>
          <w:tcPr>
            <w:tcW w:w="1981" w:type="dxa"/>
            <w:tcBorders>
              <w:left w:val="single" w:sz="4" w:space="0" w:color="000000"/>
              <w:bottom w:val="single" w:sz="4" w:space="0" w:color="000000"/>
            </w:tcBorders>
            <w:tcMar>
              <w:top w:w="108" w:type="dxa"/>
              <w:bottom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862" w:type="dxa"/>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pPr>
            <w:r>
              <w:rPr>
                <w:rFonts w:cs="Times New Roman" w:ascii="Times New Roman" w:hAnsi="Times New Roman"/>
                <w:sz w:val="24"/>
                <w:szCs w:val="24"/>
              </w:rPr>
              <w:t>Про надання малолітній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6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pPr>
            <w:r>
              <w:rPr>
                <w:rFonts w:cs="Times New Roman" w:ascii="Times New Roman" w:hAnsi="Times New Roman"/>
                <w:sz w:val="24"/>
                <w:szCs w:val="24"/>
              </w:rPr>
              <w:t>Про надання малолітній … статусу дитини, яка постраждала внаслідок воєнних дій та збройних конфлікт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6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pPr>
            <w:r>
              <w:rPr>
                <w:rFonts w:cs="Times New Roman" w:ascii="Times New Roman" w:hAnsi="Times New Roman"/>
                <w:sz w:val="24"/>
                <w:szCs w:val="24"/>
              </w:rPr>
              <w:t>Про продовження строку перебування …. у дитячому будинку Хмельницької обласн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6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pPr>
            <w:r>
              <w:rPr>
                <w:rFonts w:cs="Times New Roman" w:ascii="Times New Roman" w:hAnsi="Times New Roman"/>
                <w:sz w:val="24"/>
                <w:szCs w:val="24"/>
              </w:rPr>
              <w:t>Про встановлення опіки над майном дитини-сирот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6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изначення місця проживання дитин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6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огодження з рекомендаціями комісії з питань захисту прав дитини та надання висновків органу опіки та піклу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6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змін у рішення виконавчого комітету Хмельницької міської ради від 10.02.2022 року № 97</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6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дозвіл на вчинення правочинів щодо майна, право користування яким має малолітня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7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rHeight w:val="2524" w:hRule="atLeast"/>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й про перейменування та зміну підпорядкування Хмельницького міського Центру соціальних служб для сім’ї, дітей та молоді, затвердження положень управлінь та центрів, Переліку соціальних послуг, умов та порядку їх надання Хмельницьким міським територіальним центром соціального обслуговування (надання соціальних послуг) в нових редакціях та втрату чинності ріше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color w:val="000000"/>
                <w:sz w:val="24"/>
                <w:szCs w:val="24"/>
              </w:rPr>
              <w:t>37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изначення переліку осіб – учасників АТО/ООС, які поховані на території Хмельницької міської територіальної громади та яким буде встановлено надгробки за рахунок коштів бюджету Хмельницької міської територіальної гром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7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Алєксєєв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7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Бакалець В.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7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Бакалець О.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Про надання одноразової грошової допомоги деяким категоріям громадян (Балан)</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7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Бараню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7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Боднарчук)</w:t>
            </w:r>
          </w:p>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7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Базилюк)</w:t>
            </w:r>
          </w:p>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7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cs="Times New Roman"/>
                <w:sz w:val="24"/>
                <w:szCs w:val="24"/>
              </w:rPr>
            </w:pPr>
            <w:r>
              <w:rPr>
                <w:rFonts w:cs="Times New Roman" w:ascii="Times New Roman" w:hAnsi="Times New Roman"/>
                <w:sz w:val="24"/>
                <w:szCs w:val="24"/>
              </w:rPr>
              <w:t>Про організацію роботи табору з денним перебуванням «Прибузький»</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8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світи та наук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pPr>
            <w:bookmarkStart w:id="1" w:name="_Hlk104377304"/>
            <w:r>
              <w:rPr>
                <w:rFonts w:eastAsia="Andale Sans UI;Times New Roman" w:cs="Times New Roman" w:ascii="Times New Roman" w:hAnsi="Times New Roman"/>
                <w:kern w:val="2"/>
                <w:sz w:val="24"/>
                <w:szCs w:val="24"/>
              </w:rPr>
              <w:t xml:space="preserve">Про внесення </w:t>
            </w:r>
            <w:bookmarkStart w:id="2" w:name="_Hlk104371812"/>
            <w:r>
              <w:rPr>
                <w:rFonts w:eastAsia="Andale Sans UI;Times New Roman" w:cs="Times New Roman" w:ascii="Times New Roman" w:hAnsi="Times New Roman"/>
                <w:kern w:val="2"/>
                <w:sz w:val="24"/>
                <w:szCs w:val="24"/>
              </w:rPr>
              <w:t>на розгляд сесії Хмельницької міської ради пропозиції про зміну типу та перейменування закладів загальної середньої освіти Хмельницької міської територіальної громади</w:t>
            </w:r>
            <w:bookmarkEnd w:id="1"/>
            <w:bookmarkEnd w:id="2"/>
            <w:r>
              <w:rPr>
                <w:rFonts w:cs="Times New Roman" w:ascii="Times New Roman" w:hAnsi="Times New Roman"/>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8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світи та наук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 внесення на розгляд сесії міської ради пропозиції про затвердження Порядку звільнення від сплати за відвідування басейну СКЦ «Плоскирів» дітей Хмельницької міської територіальної громади віком від 6 до 18 років із сімей загиблих військовослужбовців під час військової агресії Російської Федерації проти Україн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8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Times New Roman" w:cs="Times New Roman" w:ascii="Times New Roman" w:hAnsi="Times New Roman"/>
                <w:kern w:val="2"/>
                <w:sz w:val="24"/>
                <w:szCs w:val="24"/>
              </w:rPr>
              <w:t>управління молоді та спорт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210" w:leader="none"/>
              </w:tabs>
              <w:spacing w:before="0" w:after="160"/>
              <w:jc w:val="both"/>
              <w:rPr>
                <w:rFonts w:ascii="Times New Roman" w:hAnsi="Times New Roman" w:eastAsia="Andale Sans UI;Times New Roman" w:cs="Times New Roman"/>
                <w:kern w:val="2"/>
                <w:sz w:val="24"/>
                <w:szCs w:val="24"/>
              </w:rPr>
            </w:pPr>
            <w:r>
              <w:rPr>
                <w:rFonts w:cs="Times New Roman" w:ascii="Times New Roman" w:hAnsi="Times New Roman"/>
                <w:sz w:val="24"/>
                <w:szCs w:val="24"/>
                <w:lang w:eastAsia="zh-CN"/>
              </w:rPr>
              <w:t xml:space="preserve">Про внесення на розгляд сесії міської ради пропозиції про внесення змін </w:t>
            </w:r>
            <w:r>
              <w:rPr>
                <w:rFonts w:cs="Times New Roman" w:ascii="Times New Roman" w:hAnsi="Times New Roman"/>
                <w:sz w:val="24"/>
                <w:szCs w:val="24"/>
              </w:rPr>
              <w:t xml:space="preserve">до Статуту Хмельницької дитячо–юнацької спортивної школи №3 </w:t>
            </w:r>
            <w:r>
              <w:rPr>
                <w:rFonts w:cs="Times New Roman" w:ascii="Times New Roman" w:hAnsi="Times New Roman"/>
                <w:sz w:val="24"/>
                <w:szCs w:val="24"/>
                <w:lang w:eastAsia="zh-CN"/>
              </w:rPr>
              <w:t>та затвердження Статуту у новій редакції</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8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Times New Roman" w:cs="Times New Roman" w:ascii="Times New Roman" w:hAnsi="Times New Roman"/>
                <w:kern w:val="2"/>
                <w:sz w:val="24"/>
                <w:szCs w:val="24"/>
              </w:rPr>
              <w:t>управління молоді та спорт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numPr>
                <w:ilvl w:val="0"/>
                <w:numId w:val="0"/>
              </w:numPr>
              <w:shd w:fill="FFFFFF" w:val="clear"/>
              <w:spacing w:before="0" w:after="160"/>
              <w:jc w:val="both"/>
              <w:outlineLvl w:val="0"/>
              <w:rPr/>
            </w:pPr>
            <w:r>
              <w:rPr>
                <w:rFonts w:cs="Times New Roman" w:ascii="Times New Roman" w:hAnsi="Times New Roman"/>
                <w:bCs/>
                <w:kern w:val="2"/>
                <w:sz w:val="24"/>
                <w:szCs w:val="24"/>
              </w:rPr>
              <w:t>Про організацію та проведення таборів з денним перебуванням на базі Хмельницьких дитячо-юнацьких спортивних шкіл №1 та №3 у 2022 році</w:t>
            </w:r>
            <w:r>
              <w:rPr>
                <w:rFonts w:eastAsia="Andale Sans UI;Times New Roman" w:cs="Times New Roman" w:ascii="Times New Roman" w:hAnsi="Times New Roman"/>
                <w:kern w:val="2"/>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8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Times New Roman" w:cs="Times New Roman" w:ascii="Times New Roman" w:hAnsi="Times New Roman"/>
                <w:kern w:val="2"/>
                <w:sz w:val="24"/>
                <w:szCs w:val="24"/>
              </w:rPr>
              <w:t>управління молоді та спорт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 надання дозволу юридичним особам на передачу з балансу на баланс основних засобів та інших необоротних актив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8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й про розірвання договору тимчасового безоплатного користування та передачу в тимчасове безоплатне користування військовій частині А 4239 медичного обладнання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8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затвердження Статуту Хмельницької міської комунальної аварійно-рятувальної служби на водних об’єктах в новій редакції</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8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 питань цивільного захисту населення і охорони прац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змін в п. 12 додатку до рішення виконавчого комітету від 13.01.2011 р. № 43 із змінам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8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 питань екології та контролю за благоустроєм</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 (АМН)</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8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 (МКА «Віол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9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 (ХМ ЛДЦ)</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9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 (к-тр ім. Шевченк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9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Style18"/>
              <w:shd w:fill="FFFFFF" w:val="clear"/>
              <w:spacing w:before="0" w:after="0"/>
              <w:ind w:hanging="2"/>
              <w:jc w:val="both"/>
              <w:rPr>
                <w:lang w:val="uk-UA"/>
              </w:rPr>
            </w:pPr>
            <w:r>
              <w:rPr>
                <w:lang w:val="uk-UA"/>
              </w:rPr>
              <w:t>Про відключення від систем (мереж) централізованого опалення (теплопостачання) та постачання гарячої води та влаштування систем індивідуального теплопостачання і гарячого водопостач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9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31"/>
              <w:tabs>
                <w:tab w:val="clear" w:pos="708"/>
                <w:tab w:val="left" w:pos="6480" w:leader="none"/>
              </w:tabs>
              <w:ind w:right="34" w:hanging="2"/>
              <w:rPr/>
            </w:pPr>
            <w:r>
              <w:rPr/>
              <w:t xml:space="preserve">Про затвердження акта </w:t>
            </w:r>
            <w:r>
              <w:rPr>
                <w:rStyle w:val="41"/>
                <w:rFonts w:cs="Times New Roman"/>
                <w:szCs w:val="24"/>
              </w:rPr>
              <w:t xml:space="preserve">безоплатної приймання-передачі в комунальну власність Хмельницької міської територіальної громади </w:t>
            </w:r>
            <w:r>
              <w:rPr>
                <w:lang w:eastAsia="uk-UA"/>
              </w:rPr>
              <w:t>мережі водопостачання фізичної особи-підприємця Жука Сергія Володимировича, яка побудована поза межами земельної ділянки по вул. Озерній, 9/2</w:t>
            </w:r>
            <w:r>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9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затвердження «Дизайн-коду вулиці Подільської м. Хмельницького»</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9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архітектури та містобудува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демонтаж комуністичної символік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9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архітектури та містобудува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проведення демонтажу самовільно влаштованої вхідної групи до квартири № 2 по вул. Грушевського, 92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9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архітектури та містобудува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изначення переможця конкурсу з перевезення пасажирів на автобусних маршрутах загального користування на території Хмельницької міської територіальної громади (на приміських маршрутах) по об’єкту конкурсу № 1</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9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транспорту та зв’язк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изначення переможця конкурсу з перевезення пасажирів на автобусних маршрутах загального користування на території Хмельницької міської територіальної громади (на приміських маршрутах) по об’єкту конкурсу № 2</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9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транспорту та зв’язк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изначення переможця конкурсу з перевезення пасажирів на автобусних маршрутах загального користування на території Хмельницької міської територіальної громади (на приміських маршрутах) по об’єкту конкурсу № 3</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ранспорту та зв’язк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изначення переможця конкурсу з перевезення пасажирів на автобусних маршрутах загального користування на території Хмельницької міської територіальної громади (на приміських маршрутах) по об’єкту конкурсу № 4</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0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ранспорту та зв’язк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изначення переможця конкурсу з перевезення пасажирів на автобусних маршрутах загального користування на території Хмельницької міської територіальної громади (на приміських маршрутах) по об’єкту конкурсу № 5</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0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ранспорту та зв’язк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изнання конкурсу з перевезення пасажирів на автобусних маршрутах загального користування на території Хмельницької міської територіальної громади (на приміських маршрутах) по об’єкту конкурсу № 6 таким, що не відбувся та проведення конкурс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0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ранспорту та зв’язк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надання дозволу фізичній особі-підприємцю Павлік Наталії Валентинівні на облаштування зупинки для очікування пасажирами громадського транспорту з встановленням торгівельного павільйону по вул. Лісогринівецькій (напрямок руху до центру міст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0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ранспорту та зв’язк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змін в рішення виконавчого комітету від 10.02.2022 № 130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0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ранспорту та зв’язк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внесення змін до рішення сорок другої сесії міської ради від 17.06.2020 № 13, зі змінам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0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 та представництв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Style18"/>
              <w:shd w:fill="FFFFFF" w:val="clear"/>
              <w:spacing w:before="0" w:after="0"/>
              <w:jc w:val="both"/>
              <w:rPr>
                <w:lang w:val="uk-UA"/>
              </w:rPr>
            </w:pPr>
            <w:r>
              <w:rPr>
                <w:lang w:val="uk-UA"/>
              </w:rPr>
              <w:t xml:space="preserve">Про внесення на розгляд сесії міської ради пропозиції про затвердження Правил приймання стічних вод до системи централізованого водовідведення м. Хмельницького в новій редакції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0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П «Хмельницькводоканал»</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Style18"/>
              <w:shd w:fill="FFFFFF" w:val="clear"/>
              <w:spacing w:before="0" w:after="0"/>
              <w:jc w:val="both"/>
              <w:rPr>
                <w:lang w:val="uk-UA"/>
              </w:rPr>
            </w:pPr>
            <w:r>
              <w:rPr>
                <w:lang w:val="uk-UA"/>
              </w:rPr>
              <w:t xml:space="preserve">Про внесення на розгляд сесії міської ради пропозиції щодо внесення змін та затвердження нової редакції Статуту комунальної установи Хмельницької міської ради «Агенція розвитку Хмельницького»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0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 «Агенція розвитку Хмельницького»</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виділення коштів з цільового фонду Хмельницької міської ради (поховання)</w:t>
            </w:r>
          </w:p>
          <w:p>
            <w:pPr>
              <w:pStyle w:val="Style18"/>
              <w:shd w:fill="FFFFFF" w:val="clear"/>
              <w:spacing w:before="0" w:after="0"/>
              <w:ind w:hanging="2"/>
              <w:jc w:val="both"/>
              <w:rPr>
                <w:rFonts w:ascii="Times New Roman" w:hAnsi="Times New Roman" w:cs="Times New Roman"/>
                <w:sz w:val="24"/>
                <w:szCs w:val="24"/>
                <w:lang w:val="uk-UA"/>
              </w:rPr>
            </w:pPr>
            <w:r>
              <w:rPr>
                <w:rFonts w:cs="Times New Roman"/>
                <w:sz w:val="24"/>
                <w:szCs w:val="24"/>
                <w:lang w:val="uk-UA"/>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0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бухгалтерського обліку, планування та звітност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визначення переліку та обсягів закупівель товарів та послуг</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1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публічних закупівель</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3060" w:leader="none"/>
                <w:tab w:val="left" w:pos="4074" w:leader="none"/>
              </w:tabs>
              <w:jc w:val="both"/>
              <w:rPr>
                <w:rFonts w:ascii="Times New Roman" w:hAnsi="Times New Roman" w:cs="Times New Roman"/>
                <w:sz w:val="24"/>
                <w:szCs w:val="24"/>
              </w:rPr>
            </w:pPr>
            <w:r>
              <w:rPr>
                <w:rFonts w:cs="Times New Roman" w:ascii="Times New Roman" w:hAnsi="Times New Roman"/>
                <w:sz w:val="24"/>
                <w:szCs w:val="24"/>
              </w:rPr>
              <w:t>Про затвердження плану роботи виконавчих органів міської ради на ІІ півріччя 2022 року</w:t>
            </w:r>
          </w:p>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1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рганізаційно-інформаційної роботи та контролю</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підведення підсумків фінансово-господарської діяльності підприємств, що належать до Хмельницької міської територіальної громади за 2021 рік</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1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планування діяльності та стратегічного розвитку комунальних підприємств</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 внесення змін до </w:t>
            </w:r>
            <w:r>
              <w:rPr>
                <w:rFonts w:cs="Times New Roman" w:ascii="Times New Roman" w:hAnsi="Times New Roman"/>
                <w:bCs/>
                <w:sz w:val="24"/>
                <w:szCs w:val="24"/>
              </w:rPr>
              <w:t xml:space="preserve">Програми профілактики адміністративних правопорушень та покращення забезпечення громадського правопорядку для жителів Хмельницької міської територіальної громади на </w:t>
            </w:r>
            <w:r>
              <w:rPr>
                <w:rFonts w:cs="Times New Roman" w:ascii="Times New Roman" w:hAnsi="Times New Roman"/>
                <w:sz w:val="24"/>
                <w:szCs w:val="24"/>
              </w:rPr>
              <w:t>2021 - 2022 роки,</w:t>
            </w:r>
            <w:r>
              <w:rPr>
                <w:rFonts w:cs="Times New Roman" w:ascii="Times New Roman" w:hAnsi="Times New Roman"/>
                <w:bCs/>
                <w:sz w:val="24"/>
                <w:szCs w:val="24"/>
              </w:rPr>
              <w:t xml:space="preserve"> затвердженої рішенням 5-ї сесії міської ради від 21.04.2021 року №8</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1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оборонно-мобілізаційної і режимно-секретної роботи та взаємодії з правоохоронними органам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внесення змін до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 затвердженої рішенням тринадцятої сесії міської ради від 23.02.2022 року № 3</w:t>
            </w:r>
          </w:p>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1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оборонно-мобілізаційної і режимно-секретної роботи та взаємодії з правоохоронними органам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Про виключення квартири з числа службових</w:t>
            </w:r>
          </w:p>
          <w:p>
            <w:pPr>
              <w:pStyle w:val="Normal"/>
              <w:tabs>
                <w:tab w:val="clear" w:pos="708"/>
                <w:tab w:val="left" w:pos="4860" w:leader="none"/>
                <w:tab w:val="left" w:pos="6096"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1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бліку та розподілу житлової площ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змін до бюджету Хмельницької міської територіальної громади на 2022 рік</w:t>
            </w:r>
          </w:p>
        </w:tc>
        <w:tc>
          <w:tcPr>
            <w:tcW w:w="213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pPr>
            <w:r>
              <w:rPr>
                <w:rFonts w:cs="Times New Roman" w:ascii="Times New Roman" w:hAnsi="Times New Roman"/>
                <w:sz w:val="24"/>
                <w:szCs w:val="24"/>
              </w:rPr>
              <w:t>Про вибуття … з дитячого будинку сімейного типу … переведення його в статус прийомної сім’ї та втрату чинності рішення виконавчого комітету Хмельницької міської ради від 13.04.2006 р. № 239</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1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pPr>
            <w:r>
              <w:rPr>
                <w:rFonts w:cs="Times New Roman" w:ascii="Times New Roman" w:hAnsi="Times New Roman"/>
                <w:sz w:val="24"/>
                <w:szCs w:val="24"/>
              </w:rPr>
              <w:t>Про визначення участі … у вихованні малолітнього …. та порядку побачень з дитиною</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1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призначення сестри, … піклувальником неповнолітньої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1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становлення опіки над майном дитини, позбавленої батьківського піклування,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2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становлення опіки над майном дитини, позбавленої батьківського піклування,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2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ідмову в наданні дозволу на реалізацію нерухомого майна, право користування яким має малолітній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2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огодження з рекомендаціями комісії з питань захисту прав дитини та надання висновків органу опіки та піклу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2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дозвіл на вчинення правочинів щодо майна, право користування яким мають малолітні, неповнолітні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2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змін до Комплексної програми «Піклування» в Хмельницькій міській територіальній громаді на 2022-2026 роки, затвердженої рішенням десятої сесії Хмельницької міської ради від 15.12.2021 № 45, зі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2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змін в додаток 1 до рішення виконавчого комітету Хмельницької міської ради від 09.12.2021 № 1164</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2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Войко)</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2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Про надання одноразової грошової допомоги деяким категоріям громадян, (Андрущишин)</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2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Андрушко)</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2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Про надання одноразової грошової допомоги деяким категоріям громадян (Аксьоненко)</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color w:val="000000"/>
                <w:sz w:val="24"/>
                <w:szCs w:val="24"/>
                <w:shd w:fill="FFFFFF" w:val="clear"/>
              </w:rPr>
              <w:t>43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Андреєв)</w:t>
            </w:r>
          </w:p>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3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Про переведення закладів дошкільної освіти в очну форму навчання в умовах воєнного стану в Україні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3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світи та наук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numPr>
                <w:ilvl w:val="0"/>
                <w:numId w:val="0"/>
              </w:numPr>
              <w:shd w:fill="FFFFFF" w:val="clear"/>
              <w:spacing w:before="0" w:after="160"/>
              <w:ind w:right="34" w:hanging="0"/>
              <w:jc w:val="both"/>
              <w:outlineLvl w:val="0"/>
              <w:rPr/>
            </w:pPr>
            <w:r>
              <w:rPr>
                <w:rFonts w:cs="Times New Roman" w:ascii="Times New Roman" w:hAnsi="Times New Roman"/>
                <w:bCs/>
                <w:kern w:val="2"/>
                <w:sz w:val="24"/>
                <w:szCs w:val="24"/>
              </w:rPr>
              <w:t>Про внесення змін до рішення виконавчого комітету від 09.06.2022 р. №384 «Про організацію відпочинку дітей в літній період в таборах з денним перебуванням на базі Хмельницької дитячо-юнацької спортивної школи №1 та Хмельницької дитячо-юнацької спортивної школи  №3 у 2022 році»</w:t>
            </w:r>
            <w:r>
              <w:rPr>
                <w:rFonts w:eastAsia="Andale Sans UI;Times New Roman" w:cs="Times New Roman" w:ascii="Times New Roman" w:hAnsi="Times New Roman"/>
                <w:kern w:val="2"/>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3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Times New Roman" w:cs="Times New Roman" w:ascii="Times New Roman" w:hAnsi="Times New Roman"/>
                <w:kern w:val="2"/>
                <w:sz w:val="24"/>
                <w:szCs w:val="24"/>
              </w:rPr>
              <w:t>управління молоді та спорт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numPr>
                <w:ilvl w:val="0"/>
                <w:numId w:val="0"/>
              </w:numPr>
              <w:shd w:fill="FFFFFF" w:val="clear"/>
              <w:spacing w:before="0" w:after="1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ро внесення на розгляд сесії міської ради пропозицій про збільшення розміру статутного капіталу міського комунального підприємства – кінотеатр ім. Т.Г. Шевченка та затвердження нової редакції статуту міського комунального підприємства – кінотеатр ім. Т.Г. Шевченка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3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rPr>
              <w:t>управління культури і туризм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 втрату чинності рішення виконавчого комітету від 25.11.2021 № 1102</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3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 внесення змін до рішення виконавчого комітету від 08.07.2021 № 657</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3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379" w:type="dxa"/>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погодження реєстрації місця проживання</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3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порядкування використання музичного контенту та проведення вуличних мистецьких виступів, режиму роботи об’єктів торгівлі, сфери послуг, ресторанного господарства, розважальних закладів на території м. Хмельницького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3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оргівл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змін до цільової Програми 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на території Хмельницької міської територіальної громади на 2021-2025 рок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3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 питань цивільного захисту населення і охорони прац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в найм приміщень в будівлі по вул. Проскурівській, 44 для тимчасового проживання, 440</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4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огодження комунальному підприємству «Управляюча муніципальна компанія «Дубове» Хмельницької міської ради наміру щодо передачі нерухомого майна в оренду без проведення аукціону та погодження умов і додаткових умов передач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4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pPr>
            <w:r>
              <w:rPr>
                <w:rFonts w:cs="Times New Roman" w:ascii="Times New Roman" w:hAnsi="Times New Roman"/>
                <w:sz w:val="24"/>
                <w:szCs w:val="24"/>
              </w:rPr>
              <w:t xml:space="preserve">Про погодження наміру щодо передачі нерухомого майна міської комунальної власності в оренду на аукціоні та погодження умов і додаткових умов передачі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4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демонтаж конструкцій зовнішньої реклами, розміщених на електроопорах</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4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архітектури та містобудува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 xml:space="preserve">Про демонтаж вивісок, інформація на яких здійснюється російською мовою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4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архітектури та містобудува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9" w:type="dxa"/>
            <w:tcBorders>
              <w:left w:val="single" w:sz="4" w:space="0" w:color="000000"/>
              <w:bottom w:val="single" w:sz="4" w:space="0" w:color="000000"/>
            </w:tcBorders>
          </w:tcPr>
          <w:p>
            <w:pPr>
              <w:pStyle w:val="Normal"/>
              <w:tabs>
                <w:tab w:val="clear" w:pos="708"/>
                <w:tab w:val="left" w:pos="5040" w:leader="none"/>
                <w:tab w:val="left" w:pos="5400"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виконавчого комітету від 14.09.2017 № 657 із внесеними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4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ранспорту та зв’язк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040" w:leader="none"/>
                <w:tab w:val="left" w:pos="5400" w:leader="none"/>
              </w:tabs>
              <w:spacing w:before="0" w:after="160"/>
              <w:ind w:right="34" w:hanging="0"/>
              <w:jc w:val="both"/>
              <w:rPr>
                <w:rFonts w:ascii="Times New Roman" w:hAnsi="Times New Roman" w:cs="Times New Roman"/>
                <w:sz w:val="24"/>
                <w:szCs w:val="24"/>
                <w:lang w:val="en-US"/>
              </w:rPr>
            </w:pPr>
            <w:r>
              <w:rPr>
                <w:rFonts w:cs="Times New Roman" w:ascii="Times New Roman" w:hAnsi="Times New Roman"/>
                <w:sz w:val="24"/>
                <w:szCs w:val="24"/>
              </w:rPr>
              <w:t xml:space="preserve">Про затвердження архітектурних типів зовнішнього вигляду та вимог до облаштування зупинок громадського транспорту у м. Хмельницькому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транспорту та зв’язк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затвердження розрахункового тарифу на транспортні послуги по перевезенню пасажирів тролейбусами у місті Хмельницькому (вартість 1 тролейбусо-кілометра пасажироперевезень)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ХКП «Електротранс»</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виконавчого комітету від 22.11.2012 № 1004</w:t>
            </w:r>
          </w:p>
          <w:p>
            <w:pPr>
              <w:pStyle w:val="Normal"/>
              <w:tabs>
                <w:tab w:val="clear" w:pos="708"/>
                <w:tab w:val="left" w:pos="4860" w:leader="none"/>
                <w:tab w:val="left" w:pos="6096"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КП по організації роботи міського пасажирського транспорт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внесення змін до статуту комунального підприємства «Парки і сквери міста Хмельницького» та затвердження його в новій редакції</w:t>
            </w:r>
          </w:p>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КП «Парки і сквери міста Хмельницького»</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ind w:right="176" w:hanging="0"/>
              <w:jc w:val="both"/>
              <w:rPr>
                <w:rFonts w:ascii="Times New Roman" w:hAnsi="Times New Roman" w:cs="Times New Roman"/>
                <w:sz w:val="24"/>
                <w:szCs w:val="24"/>
              </w:rPr>
            </w:pPr>
            <w:r>
              <w:rPr>
                <w:rFonts w:cs="Times New Roman" w:ascii="Times New Roman" w:hAnsi="Times New Roman"/>
                <w:sz w:val="24"/>
                <w:szCs w:val="24"/>
              </w:rPr>
              <w:t>Про виділення коштів з цільового фонду Хмельницької міської ради (поховання)</w:t>
            </w:r>
          </w:p>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ідділ бухгалтерського обліку, планування та звітност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надання погодження на отримання гуманітарної допомоги та визначення балансоутримувач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равління ДАБК</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утворення спостережної комісії при виконавчому комітеті Хмельницької міської ради та втрату чинності пункту рішення виконавчого комітет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равління правового забезпечення та представництв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створення комісій для передачі та списання товарно-матеріальних цінностей з балансу виконавчого комітету Хмельницької міськ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ідділ бухгалтерського обліку, планування та звітност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виділення коштів з цільового фонду Хмельницької міської ради (33249)</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ідділ публічних закупівель</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виділення коштів з цільового фонду Хмельницької міської ради (43680)</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ідділ публічних закупівель</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ind w:right="176" w:hanging="0"/>
              <w:jc w:val="both"/>
              <w:rPr>
                <w:rFonts w:ascii="Times New Roman" w:hAnsi="Times New Roman" w:cs="Times New Roman"/>
                <w:sz w:val="24"/>
                <w:szCs w:val="24"/>
              </w:rPr>
            </w:pPr>
            <w:r>
              <w:rPr>
                <w:rFonts w:cs="Times New Roman" w:ascii="Times New Roman" w:hAnsi="Times New Roman"/>
                <w:sz w:val="24"/>
                <w:szCs w:val="24"/>
              </w:rPr>
              <w:t>Про визначення переліку та обсягів закупівель товарів та послуг</w:t>
            </w:r>
          </w:p>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ідділ публічних закупівель</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ind w:right="176" w:hanging="0"/>
              <w:jc w:val="both"/>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Артюшенко)</w:t>
            </w:r>
          </w:p>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040" w:leader="none"/>
                <w:tab w:val="left" w:pos="5400"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shd w:fill="FDFDFD" w:val="clear"/>
              </w:rPr>
              <w:t>Про встановлення тарифів на транспортні послуги по перевезенню пасажирів у громадському транспорті загального користу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6.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равління транспорту та зв’язк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jc w:val="both"/>
              <w:rPr>
                <w:rFonts w:ascii="Times New Roman" w:hAnsi="Times New Roman" w:cs="Times New Roman"/>
                <w:sz w:val="24"/>
                <w:szCs w:val="24"/>
                <w:lang w:bidi="uk-UA"/>
              </w:rPr>
            </w:pPr>
            <w:r>
              <w:rPr>
                <w:rFonts w:cs="Times New Roman" w:ascii="Times New Roman" w:hAnsi="Times New Roman"/>
                <w:sz w:val="24"/>
                <w:szCs w:val="24"/>
                <w:lang w:bidi="uk-UA"/>
              </w:rPr>
              <w:t>Про внесення змін до Програми національно – патріотичного виховання мешканців Хмельницької міської територіальної громади на 2021-2022 роки, затвердженої рішенням п’ятої сесії міської ради від 21.04.2021 року № 6</w:t>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lang w:bidi="uk-UA"/>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ідділ з питань оборонно-мобілізаційної і режимно-секретної роботи та взаємодії з правоохоронними органам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змін до</w:t>
            </w:r>
            <w:r>
              <w:rPr>
                <w:rFonts w:eastAsia="Symbol" w:cs="Times New Roman" w:ascii="Times New Roman" w:hAnsi="Times New Roman"/>
                <w:sz w:val="24"/>
                <w:szCs w:val="24"/>
                <w:lang w:eastAsia="zh-CN"/>
              </w:rPr>
              <w:t xml:space="preserve"> Програми заходів національного спротиву Хмельницької міської територіальної громади на 2022 рік, затвердженої рішенням позачергової п’ятнадцятої сесії Хмельницької міської ради від 09.03.2022 року №1, зі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ідділ з питань оборонно-мобілізаційної і режимно-секретної роботи та взаємодії з правоохоронними органам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змін до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 затвердженої рішенням тринадцятої сесії міської ради від 23.02.2022 року № 3</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ідділ з питань оборонно-мобілізаційної і режимно-секретної роботи та взаємодії з правоохоронними органам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Про організацію роботи з фортифікаційними (захисними) спорудами на території </w:t>
            </w:r>
            <w:r>
              <w:rPr>
                <w:rFonts w:cs="Times New Roman" w:ascii="Times New Roman" w:hAnsi="Times New Roman"/>
                <w:sz w:val="24"/>
                <w:szCs w:val="24"/>
                <w:lang w:eastAsia="ru-RU"/>
              </w:rPr>
              <w:t>Хмельницької міської територіальної громади</w:t>
            </w:r>
          </w:p>
          <w:p>
            <w:pPr>
              <w:pStyle w:val="Normal"/>
              <w:tabs>
                <w:tab w:val="clear" w:pos="708"/>
                <w:tab w:val="left" w:pos="4860" w:leader="none"/>
                <w:tab w:val="left" w:pos="6096"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ідділ з питань оборонно-мобілізаційної і режимно-секретної роботи та взаємодії з правоохоронними органам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змін до «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2025 роки», затвердженої рішенням четвертої сесії Хмельницької міської ради від 17 лютого 2021 року № 2, зі змінам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ідділ з питань оборонно-мобілізаційної і режимно-секретної роботи та взаємодії з правоохоронними органам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квартирний облік при виконавчому комітеті міськ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ідділ обліку та розподілу житлової площ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зміну договору найму на житлове приміще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ідділ обліку та розподілу житлової площ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иключення квартир з числа службових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ідділ обліку та розподілу житлової площ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змін до бюджету Хмельницької міської територіальної громади на 2022 рі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6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інансове управлі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изначення місця проживання дитин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надання статусу дитини, позбавленої батьківського піклування, неповнолітній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надання статусу дитини-сироти малолітній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огодження з рекомендаціями комісії з питань захисту прав дитини та надання висновків органу опіки та піклу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дозвіл на вчинення правочинів щодо майна, співвласниками якого є та право користування яким належить малолітнім, неповнолітнім у випадках, визначених законом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змін до Комплексної програми «Піклування» в Хмельницькій міській територіальній громаді на 2022-2026 роки, затвердженої рішенням десятої сесії Хмельницької міської ради від 15.12.2021 № 45, зі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змін в додаток 1 до рішення виконавчого комітету Хмельницької міської ради від 09.12.2021 № 1164</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затвердження Порядку відшкодування компенсаційних виплат у вигляді передплати газети «Проскурів» для окремих пільгових категорій громадян за рахунок коштів, передбачених в бюджеті Хмельницької міської територіальної гром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внесення змін в рішення четвертої сесії міської ради від 31.10.2006 року № 2</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ь виконавчого комітету Хмельницької міської ради від 23.12.2021 № 1214, 1215, 1216</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забезпечення санаторно-курортним лікуванням пільгових категорій громадян за рахунок коштів передбачених в бюджеті Хмельницької міської територіальної громади та втрату чинності рішення сесії міськ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lang w:val="en-US"/>
              </w:rPr>
            </w:pPr>
            <w:r>
              <w:rPr>
                <w:rFonts w:cs="Times New Roman" w:ascii="Times New Roman" w:hAnsi="Times New Roman"/>
                <w:sz w:val="24"/>
                <w:szCs w:val="24"/>
              </w:rPr>
              <w:t>Про компенсацію 50% оплати вартості навчання у вищих навчальних закладах, розташованих на території Хмельницької міської територіальної громади для учасників АТО/ООС та їх дітей</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Про надання одноразової грошової допомоги деяким категоріям громадян (Авдєє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Бабелюх)</w:t>
            </w:r>
          </w:p>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numPr>
                <w:ilvl w:val="0"/>
                <w:numId w:val="0"/>
              </w:numPr>
              <w:shd w:fill="FFFFFF" w:val="clear"/>
              <w:spacing w:before="0" w:after="1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ро внесення змін в додаток до рішення виконавчого комітету Хмельницької міської ради від 11.02.2021 № 103 «Про внесення змін в рішення виконавчого комітету Хмельницької міської ради від 06.09.2017 № 600 «Про затвердження складу Комісії з розгляду питань встановлення пам’ятних знаків, меморіальних та інформаційних дощок в місті Хмельницькому»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kern w:val="2"/>
                <w:sz w:val="24"/>
                <w:szCs w:val="24"/>
              </w:rPr>
              <w:t>управління культури і туризм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numPr>
                <w:ilvl w:val="0"/>
                <w:numId w:val="0"/>
              </w:numPr>
              <w:shd w:fill="FFFFFF" w:val="clear"/>
              <w:spacing w:before="0" w:after="1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 внесення змін до складу конкурсного комітету по визначенню претендентів на присудження персональної премії міського голови кращим медичним працівникам галузі охорони здоров’я Хмельницької міської територіальної гром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pPr>
            <w:r>
              <w:rPr>
                <w:rFonts w:eastAsia="Andale Sans UI;Times New Roman" w:cs="Times New Roman" w:ascii="Times New Roman" w:hAnsi="Times New Roman"/>
                <w:kern w:val="2"/>
                <w:sz w:val="24"/>
                <w:szCs w:val="24"/>
              </w:rPr>
              <w:t>Про надання дозволу опікуну … Йосипівні на укладання від імені підопічного … договору купівлі-продаж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pPr>
            <w:r>
              <w:rPr>
                <w:rFonts w:eastAsia="Andale Sans UI;Times New Roman" w:cs="Times New Roman" w:ascii="Times New Roman" w:hAnsi="Times New Roman"/>
                <w:kern w:val="2"/>
                <w:sz w:val="24"/>
                <w:szCs w:val="24"/>
              </w:rPr>
              <w:t>Про надання дозволу опікуну … на укладання від імені підопічної … договору купівлі-продаж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 надання дозволу опікуну …на укладання від імені підопічної … договору купівлі-продажу</w:t>
            </w:r>
            <w:r>
              <w:rPr>
                <w:rFonts w:cs="Times New Roman" w:ascii="Times New Roman" w:hAnsi="Times New Roman"/>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 внесення змін до цільової Програми попередження виникнення надзвичайних ситуацій та забезпечення пожежної і техногенної безпеки суб’єктів усіх форм власності, розвитку інфраструктури пожежно-рятувальних підрозділів на території Хмельницької міської територіальної громади на 2021-2025 рок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eastAsia="Andale Sans UI;Times New Roman" w:cs="Times New Roman" w:ascii="Times New Roman" w:hAnsi="Times New Roman"/>
                <w:kern w:val="2"/>
                <w:sz w:val="24"/>
                <w:szCs w:val="24"/>
              </w:rPr>
              <w:t>управління з питань цивільного захисту населення і охорони прац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 xml:space="preserve">Про внесення на розгляд сесії міської ради пропозиції про внесення змін та доповнень до рішення п’ятої сесії міської ради від 16.03.2016 № 33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eastAsia="Andale Sans UI;Times New Roman" w:cs="Times New Roman" w:ascii="Times New Roman" w:hAnsi="Times New Roman"/>
                <w:kern w:val="2"/>
                <w:sz w:val="24"/>
                <w:szCs w:val="24"/>
              </w:rPr>
              <w:t>управління з питань цивільного захисту населення і охорони прац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 внесення на розгляд сесії міської ради пропозицій про внесення змін до рішення четвертої сесії міської ради від 08.04.2009 № 24 та про включення нежитлової будівлі на вул. Європейській, 5 у м. Хмельницькому до переліку об’єктів малої приватизації – окремого майна, що підлягає приватизації</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 внесення на розгляд сесії міської ради пропозицій стосовно приватизації об’єкта малої приватизації – окремого майна – нежитлової будівлі на вул. Європейській, 5 у м. Хмельницьком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й про залишення житлових комплексів гуртожитків у статусі гуртожитків та надання дозволу на приватизацію їх жилих і нежилих приміщень</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надання згоди на безоплатну передачу в комунальну власність Хмельницької міської територіальної громади зовнішніх мереж водопостачання та водовідведення до житлового будинку на вул. Староміській, 52 об’єднання співвласників багатоквартирного будинку «Прима-52»</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й про внесення змін до рішення двадцять п’ятої сесії Хмельницької міської ради від 10.10.2018 № 16</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затвердження акта обстеження квартири № 39 на вулиці Героїв Чорнобиля, 1/1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створення комісії з питань безоплатної передачі в комунальну власність Хмельницької міської територіальної громади мереж водопостачання та водовідведення побудованих приватним підприємством «Форвард»</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створення комісій з питань безоплатної передачі в комунальну власність Хмельницької міської територіальної громади зовнішніх мереж водопостачання та водовідведе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створення комісії з питань безоплатної передачі в комунально власність Хмельницької міської територіальної громади 21 квартирного житлового будинку на вул. Гарнізонній, 17-Е разом з квартирами, які перебувають у власності держави Україна в особі Державної служби України з надзвичайних ситуацій та на балансі Головного управління Державної служби України з надзвичайних ситуацій у Хмельницькій област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створення комісії з питань безоплатної передачі в комунальну власність Хмельницької міської територіальної громади квартири, яка перебуває у власності держави Україна в особі Національної поліції України та в оперативному управлінні Департаменту внутрішньої безпеки Національної поліції Україн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безоплатну передачу на баланс управління житлової політики і майна від об’єднання співвласників багатоквартирного будинку «Подільський» проектно-кошторисної документації та експертного звіт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огодження Хмельницькій школі мистецтв наміру щодо передачі нерухомого майна в оренду без проведення аукціону та погодження умов і додаткових умов передач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 (ЗОШ 29)</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 (АМН)</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ключення нежитлового приміщення на вул. Кушнірука, 10/3 до Переліку другого тип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включення нежитлового приміщення на вул. Шухевича, 4/3 до Переліку другого типу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внесення змін до рішень виконавчого комітету Хмельницької міської ради від 23.12.2021 № 1228, № 1229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капітального будівництв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дозволів на розміщення зовнішньої рекл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архітектури та містобудува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роведення демонтажу самовільно встановлених металевих воріт та огорожі на вул. Шевченка, 37, 37/1</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архітектури та містобудува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звільнення розповсюджувачів зовнішньої реклами від плати за тимчасове користування місцями, що перебувають у комунальній власності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архітектури та містобудува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згоди на передачу гуманітарної допомог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равління з питань ДАБК</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надання дозволу на укладання додаткової угоди до договору фінансового лізингу від 10.06.2021 р. № 1088-ЛД </w:t>
            </w:r>
          </w:p>
        </w:tc>
        <w:tc>
          <w:tcPr>
            <w:tcW w:w="213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ХКП «Спецкомунтранс»</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виділення коштів з цільового фонду Хмельницької міської ради (похо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ідділ бухгалтерського обліку, планування та звітност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надання погодження на отримання гуманітарної допомоги та визначення балансоутримувач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осподарський відділ</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виділення коштів з цільового фонду Хмельницької міської ради (36960)</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ідділ публічних закупівель</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виконавчого комітету від 22.03.2022 р. № 179</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ідділ публічних закупівель</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визначення переліку та обсягів закупівель послуг</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осподарський відділ</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визначення переліку та обсягів закупівель товарів та послуг</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ідділ публічних закупівель</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040" w:leader="none"/>
                <w:tab w:val="left" w:pos="5400" w:leader="none"/>
              </w:tabs>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виконавчого комітету від 21.04.2022 № 274</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равління транспорту та зв’язк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змін до</w:t>
            </w:r>
            <w:r>
              <w:rPr>
                <w:rFonts w:eastAsia="Symbol" w:cs="Times New Roman" w:ascii="Times New Roman" w:hAnsi="Times New Roman"/>
                <w:sz w:val="24"/>
                <w:szCs w:val="24"/>
                <w:lang w:eastAsia="zh-CN"/>
              </w:rPr>
              <w:t xml:space="preserve"> Програми заходів національного спротиву Хмельницької міської територіальної громади на 2022 рік, затвердженої рішенням позачергової п’ятнадцятої сесії Хмельницької міської ради від 09.03.2022 року №1, зі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ідділ з питань оборонно-мобілізаційної і режимно-секретної роботи та взаємодії з правоохоронними органам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внесення змін до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 затвердженої рішенням тринадцятої сесії міської ради від 23.02.2022 року № 3</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ідділ з питань оборонно-мобілізаційної і режимно-секретної роботи та взаємодії з правоохоронними органам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змін до бюджету Хмельницької міської територіальної громади на 2022 рі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інансове управлі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pPr>
            <w:r>
              <w:rPr>
                <w:rFonts w:cs="Times New Roman" w:ascii="Times New Roman" w:hAnsi="Times New Roman"/>
                <w:sz w:val="24"/>
                <w:szCs w:val="24"/>
              </w:rPr>
              <w:t xml:space="preserve">Про надання службового житла та виключення квартир з числа службових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ідділ обліку та розподілу житлової площ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ризначення …. опікуном малолітніх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статусу дитини, позбавленої батьківського піклування, малолітньому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статусу дитини, позбавленої батьківського піклування, малолітній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pPr>
            <w:r>
              <w:rPr>
                <w:rFonts w:cs="Times New Roman" w:ascii="Times New Roman" w:hAnsi="Times New Roman"/>
                <w:sz w:val="24"/>
                <w:szCs w:val="24"/>
              </w:rPr>
              <w:t>Про затвердження висновку служби у справах дітей про підтвердження місця проживання дитини, …, для її тимчасового виїзду за межі Україн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припинення опіки над майном осіб з числа дітей-сиріт та дітей, позбавлених батьківського піклу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огодження з рекомендаціями комісії з питань захисту прав дитини та надання висновків органу опіки та піклу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дозвіл на вчинення правочинів щодо майна, власником якого є та право користування яким належить малолітнім, у випадках, визначених законом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змін до Комплексної програми «Піклування» в Хмельницькій міській територіальній громаді на 2022-2026 роки, затвердженої рішенням десятої сесії Хмельницької міської ради від 15.12.2021 № 45, зі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тимчасове розміщення внутрішньо переміщених осіб на базі позаміського дитячого закладу оздоровлення та відпочинку «Чайка» Хмельницької міської ради на період дії воєнного стан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змін в додаток 1 до рішення виконавчого комітету Хмельницької міської ради від 09.12.2021 № 1164</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Архіпов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Про надання одноразової грошової допомоги деяким категоріям громадян (Алавердянц)</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Гловацький)</w:t>
            </w:r>
          </w:p>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організацію роботи табору з денним перебуванням «Над Бугом»</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Департамент освіти та наук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переведення закладів дошкільної освіти в очну форму навчання в умовах воєнного стану в Україні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Департамент освіти та наук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організацію відпочинку дітей в літній період в таборі з денним перебуванням на базі Хмельницької дитячо-юнацької спортивної школи «Авангард» у серпні 2022 року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молоді та спорт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numPr>
                <w:ilvl w:val="0"/>
                <w:numId w:val="0"/>
              </w:numPr>
              <w:shd w:fill="FFFFFF" w:val="clear"/>
              <w:spacing w:before="0" w:after="1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ро надання дозволу на встановлення меморіальної дошк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kern w:val="2"/>
                <w:sz w:val="24"/>
                <w:szCs w:val="24"/>
              </w:rPr>
              <w:t>управління культури і туризм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23"/>
              <w:widowControl w:val="false"/>
              <w:spacing w:lineRule="auto" w:line="240" w:before="0" w:after="0"/>
              <w:ind w:hanging="2"/>
              <w:jc w:val="both"/>
              <w:rPr>
                <w:bCs/>
                <w:kern w:val="2"/>
                <w:sz w:val="24"/>
                <w:szCs w:val="24"/>
              </w:rPr>
            </w:pPr>
            <w:r>
              <w:rPr>
                <w:sz w:val="24"/>
                <w:szCs w:val="24"/>
              </w:rPr>
              <w:t xml:space="preserve">Про надання згоди від імені підопічного …опікуну … на укладання договору купівлі-продажу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надання згоди на безоплатну передачу в комунальну власність Хмельницької міської територіальної громади дахової котельні житлового будинку на вул. Мазура, 18/1 об’єднання співвласників багатоквартирного будинку № 18/2 по вул. Щербакова «ЛІДЕР»</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надання згоди на безоплатну передачу в комунальну власність Хмельницької міської територіальної громади квартир, які перебувають у власності держави Україна в особі Головного управління Національної поліції в Хмельницькій област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 погодження Департаменту освіти та науки Хмельницької міської ради наміру щодо передачі нерухомого майна в оренду без проведення аукціону та погодження умов і додаткових умов передач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включення нежитлового приміщення на вул. Петлюри, 12 до Переліку другого типу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ередачу з балансу управління комунальної інфраструктури на баланс Хмельницького комунального підприємства «Спецкомунтранс» комунального майданчика для вигулу собак по вул. Франка в м. Хмельницьком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комунальної інфраструктур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ередачу з балансу управління комунальної інфраструктури на баланс комунального підприємства по зеленому будівництву та благоустрою міста майданчика для вигулу собак біля водойми в мікрорайоні Озерна в м. Хмельницьком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комунальної інфраструктур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управлінню комунальної інфраструктури на передачу з балансу на баланс міського комунального підприємства по зеленому будівництву і благоустрою міста щогли (флагштока) на Майдані Незалежності в м. Хмельницьком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комунальної інфраструктур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створення комісії з питань безоплатної передачі майна зі спільної власності територіальних громад сіл, селищ, міст Хмельницької області у комунальну власність Хмельницької міської територіальної громади в особі Хмельницької міської рад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комунальної інфраструктур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обмеження розміщення великогабаритних рекламних конструкцій типу «біг борд» на території міста Хмельницького</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архітектури та містобудува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color w:val="FF0000"/>
                <w:sz w:val="24"/>
                <w:szCs w:val="24"/>
              </w:rPr>
            </w:pPr>
            <w:r>
              <w:rPr>
                <w:rFonts w:cs="Times New Roman" w:ascii="Times New Roman" w:hAnsi="Times New Roman"/>
                <w:sz w:val="24"/>
                <w:szCs w:val="24"/>
              </w:rPr>
              <w:t>Про надання погодження на отримання гуманітарної допомоги та визначення балансоутримувач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равління з питань ДАБК</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lang w:val="en-US"/>
              </w:rPr>
            </w:pPr>
            <w:r>
              <w:rPr>
                <w:rFonts w:cs="Times New Roman" w:ascii="Times New Roman" w:hAnsi="Times New Roman"/>
                <w:sz w:val="24"/>
                <w:szCs w:val="24"/>
              </w:rPr>
              <w:t>Про надання згоди на передачу гуманітарної допомог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равління з питань ДАБК</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ередачу гуманітарної допомог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равління з питань ДАБК</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виконавчого комітету від 24.06.2021 № 603 із внесеними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транспорту та зв’язк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виконавчого комітету від 14.09.2017 № 657 із внесеними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транспорту та зв’язк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затвердження Порядку використання легких електричних транспортних засобів (електричних самокатів, сегвеїв, гіроскутерів тощо) на території Хмельницької міської територіальної гром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транспорту та зв’язк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внесення доповнень до Програми розвитку та вдосконалення міського пасажирського транспорту міста Хмельницького на 2019-2023 роки, затвердженої рішенням тридцять четвертої сесії міської ради від 09.10.2019 № 38 зі змінам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транспорту та зв’язк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затвердження звіту про використання коштів цільового фонду Хмельницької міської ради соціально-економічного та культурного розвитку Хмельницької міської територіальної громади за перше півріччя 2022 року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ідділ бухгалтерського обліку, планування та звітност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внесення змін до рішення позачергової третьої сесії Хмельницької міської ради від 14.01.2021 № 1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ХКП «Електротранс»</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й про зміну розміру статутного капіталу міського комунального підприємства «Хмельницькводоканал» та затвердження нової редакції статуту міського комунального підприємства «Хмельницькводоканал»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МКП «Хмельницькводоканал»</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щодо затвердження нової редакції Статуту Хмельницького міського центру соціальної підтримки та адаптації та втрату чинності п. 1.1. рішення виконавчого комітету від 24.12.2020 № 1025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Хмельницький міський центр соціальної підтримки та адаптації</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погодження міському комунальному підприємству «Хмельницьктеплокомуненерго» укладення договору постачання природного газу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МКП «Хмельницьктеплокомуненерго»</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виділення коштів з цільового фонду Хмельницької міської ради (похо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ідділ бухгалтерського обліку, планування та звітност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TextBody"/>
              <w:spacing w:lineRule="auto" w:line="240" w:before="0" w:after="0"/>
              <w:ind w:firstLine="15"/>
              <w:jc w:val="both"/>
              <w:rPr>
                <w:rFonts w:ascii="Times New Roman" w:hAnsi="Times New Roman" w:cs="Times New Roman"/>
                <w:sz w:val="24"/>
                <w:szCs w:val="24"/>
              </w:rPr>
            </w:pPr>
            <w:r>
              <w:rPr>
                <w:rFonts w:cs="Times New Roman" w:ascii="Times New Roman" w:hAnsi="Times New Roman"/>
                <w:sz w:val="24"/>
                <w:szCs w:val="24"/>
              </w:rPr>
              <w:t>Про затвердження актів безоплатного приймання-передачі майна з комунальної власності Хмельницької міської територіальної громади в державну власність</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осподарський відділ</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виконавчого комітету від 09.06.2022 № 411</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ідділ публічних закупівель</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виділення коштів з цільового фонду Хмельницької міської ради (151000)</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ідділ публічних закупівель</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виділення коштів з цільового фонду Хмельницької міської ради (44000)</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ідділ публічних закупівель</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виділення коштів з цільового фонду Хмельницької міської ради (121000)</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ідділ публічних закупівель</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0" w:leader="none"/>
                <w:tab w:val="left" w:pos="900" w:leader="none"/>
              </w:tabs>
              <w:ind w:left="7" w:right="141" w:hanging="0"/>
              <w:jc w:val="both"/>
              <w:rPr>
                <w:rFonts w:ascii="Times New Roman" w:hAnsi="Times New Roman" w:cs="Times New Roman"/>
                <w:sz w:val="24"/>
                <w:szCs w:val="24"/>
              </w:rPr>
            </w:pPr>
            <w:r>
              <w:rPr>
                <w:rFonts w:cs="Times New Roman" w:ascii="Times New Roman" w:hAnsi="Times New Roman"/>
                <w:sz w:val="24"/>
                <w:szCs w:val="24"/>
              </w:rPr>
              <w:t>Про внесення змін та доповнень до рішення виконавчого комітету від 14.07.2022 № 488</w:t>
            </w:r>
          </w:p>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7.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равління з питань цивільного захисту населення і охорони прац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змін до рішення тринадцятої сесії міської ради від 23.02.2022 року № 3 «Про затвердження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ідділ з питань оборонно-мобілізаційної і режимно-секретної роботи та взаємодії з правоохоронними органам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подання на розгляд міської ради звіту про виконання бюджету Хмельницької міської територіальної громади за 1-е півріччя 2022 рок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інансове управлі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змін до бюджету Хмельницької міської територіальної громади на 2022 рі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інансове управлі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квартирний облік при виконавчому комітеті міськ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ідділ обліку та розподілу житлової площ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затвердження спільного рішення командування та житлово-побутової комісії військової частини 3053 Національної гвардії України про прийняття на квартирний облік за місцем робот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ідділ обліку та розподілу житлової площ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зміну договорів найму на житлові приміще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ідділ обліку та розподілу житлової площ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иключення квартир з числа службових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ідділ обліку та розподілу житлової площ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виконавчого комітету Хмельницької міської ради від 23.01.2020 № 54</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pPr>
            <w:r>
              <w:rPr>
                <w:rFonts w:cs="Times New Roman" w:ascii="Times New Roman" w:hAnsi="Times New Roman"/>
                <w:sz w:val="24"/>
                <w:szCs w:val="24"/>
              </w:rPr>
              <w:t>Про втрату малолітнім …. статусу дитини, позбавленої батьківського піклу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pPr>
            <w:r>
              <w:rPr>
                <w:rFonts w:cs="Times New Roman" w:ascii="Times New Roman" w:hAnsi="Times New Roman"/>
                <w:sz w:val="24"/>
                <w:szCs w:val="24"/>
              </w:rPr>
              <w:t>Про визначення участі … у вихованні малолітнього …та порядку побачень з дитиною</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надання статусу дитини, позбавленої батьківського піклування, малолітній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призначення баби, …., опікуном малолітньої онуки –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огодження з рекомендаціями комісії з питань захисту прав дитини та надання висновків органу опіки та піклу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дозвіл на вчинення правочинів щодо майна, співвласниками якого є та право користування яким належить малолітнім, неповнолітнім у випадках, визначених законом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змін до Комплексної програми «Піклування» в Хмельницькій міській територіальній громаді на 2022-2026 роки, затвердженої рішенням десятої сесії Хмельницької міської ради від 15.12.2021 № 45, зі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тимчасове розміщення внутрішньо переміщених осіб на базі Рекреаційного центру «Берег надії» Хмельницької міської ради на період воєнного стану, але не пізніше, ніж до 25.05.2023 р.</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Августинюк)</w:t>
            </w:r>
          </w:p>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призначення персональних премій Хмельницької міської ради для кращих педагогічних працівників закладів дошкільної, загальної середньої та позашкільної освіти Хмельницької міської територіальної громади у 2022 роц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Департамент освіти та наук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призначення персональних стипендій Хмельницької міської ради у сфері освіти для обдарованих дітей Хмельницької міської територіальної громади у 2022 роц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Департамент освіти та наук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реорганізацію Водичківського закладу дошкільної освіти «Джерельце» Хмельницької міської ради Хмельницької області шляхом приєднання до Водичківської гімназії Хмельницької міської рад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Департамент освіти та наук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присудження міської премії імені Богдана Хмельницького у 2022 роц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kern w:val="2"/>
                <w:sz w:val="24"/>
                <w:szCs w:val="24"/>
              </w:rPr>
              <w:t>управління культури і туризм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numPr>
                <w:ilvl w:val="0"/>
                <w:numId w:val="0"/>
              </w:numPr>
              <w:shd w:fill="FFFFFF" w:val="clear"/>
              <w:spacing w:before="0" w:after="1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ро присудження міської премії імені Михайла Якимовича Орловського у галузі історико-краєзнавчих досліджень у 2022 році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kern w:val="2"/>
                <w:sz w:val="24"/>
                <w:szCs w:val="24"/>
              </w:rPr>
              <w:t>управління культури і туризм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numPr>
                <w:ilvl w:val="0"/>
                <w:numId w:val="0"/>
              </w:numPr>
              <w:shd w:fill="FFFFFF" w:val="clear"/>
              <w:spacing w:before="0" w:after="1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 внесення на розгляд сесії міської ради пропозиції про надання згоди на безоплатну передачу зі спільної власності територіальних громад сіл, селищ, міст Хмельницької області у комунальну власність Хмельницької міської територіальної громади майн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numPr>
                <w:ilvl w:val="0"/>
                <w:numId w:val="0"/>
              </w:numPr>
              <w:shd w:fill="FFFFFF" w:val="clear"/>
              <w:spacing w:before="0" w:after="1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 надання дозволу юридичним особам на передачу з балансу на баланс основних засобів, інших необоротних активів, товарно-матеріальних цінностей та втрату чинності пункту 2 рішення виконавчого комітету від 21.04.2022 № 263</w:t>
            </w:r>
            <w:r>
              <w:rPr>
                <w:rFonts w:cs="Times New Roman" w:ascii="Times New Roman" w:hAnsi="Times New Roman"/>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реалізацію Хмельницькою міською територіальною громадою права власності у багатоквартирному будинк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отримання гранту від Північної екологічної фінансової корпорації (НЕФКО) для фінансування інвестиційного проекту</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eastAsia="Andale Sans UI;Times New Roman" w:cs="Times New Roman"/>
                <w:kern w:val="2"/>
                <w:sz w:val="24"/>
                <w:szCs w:val="24"/>
              </w:rPr>
            </w:pPr>
            <w:r>
              <w:rPr>
                <w:rFonts w:cs="Times New Roman" w:ascii="Times New Roman" w:hAnsi="Times New Roman"/>
                <w:sz w:val="24"/>
                <w:szCs w:val="24"/>
              </w:rPr>
              <w:t>Про внесення на розгляд сесії міської ради пропозиції про внесення змін до рішення четвертої сесії міської ради від 17.02.2021 № 40</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включення нежитлових будівель на пров. Шкільному, 4 в с. Бахматівці до Переліку другого типу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управлінню комунальної інфраструктури Хмельницької міської ради на передачу з балансу на баланс комунального підприємства «Парки і сквери міста Хмельницького» плит бетонних тротуарних фігурних</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комунальної інфраструктур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управлінню комунальної інфраструктури та фінансовому управлінню на внесення змін до паспортів бюджетних програм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комунальної інфраструктур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отримання гуманітарної допомоги та визначення балансоутримувачів, 598</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равління з питань ДАБК</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ind w:right="34" w:hanging="0"/>
              <w:jc w:val="both"/>
              <w:rPr>
                <w:rFonts w:ascii="Times New Roman" w:hAnsi="Times New Roman" w:cs="Times New Roman"/>
                <w:sz w:val="24"/>
                <w:szCs w:val="24"/>
              </w:rPr>
            </w:pPr>
            <w:r>
              <w:rPr>
                <w:rFonts w:cs="Times New Roman" w:ascii="Times New Roman" w:hAnsi="Times New Roman"/>
                <w:sz w:val="24"/>
                <w:szCs w:val="24"/>
              </w:rPr>
              <w:t>Про передачу гуманітарної допомоги, 599</w:t>
            </w:r>
          </w:p>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Доповідає: Вінер Марина Вікторівна, в.о. начальника управління з питань Державного архітектурно-будівельного контролю</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равління з питань ДАБК</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Style18"/>
              <w:tabs>
                <w:tab w:val="clear" w:pos="708"/>
                <w:tab w:val="left" w:pos="4428" w:leader="none"/>
              </w:tabs>
              <w:spacing w:before="0" w:after="0"/>
              <w:contextualSpacing/>
              <w:jc w:val="both"/>
              <w:rPr/>
            </w:pPr>
            <w:r>
              <w:rPr>
                <w:lang w:val="uk-UA"/>
              </w:rPr>
              <w:t xml:space="preserve">Про внесення на розгляд сесії міської ради пропозицій про внесення змін до Статуту, зменшення статутного капіталу та </w:t>
            </w:r>
            <w:r>
              <w:rPr>
                <w:rStyle w:val="StrongEmphasis"/>
                <w:lang w:val="uk-UA"/>
              </w:rPr>
              <w:t xml:space="preserve">затвердження нової редакції Статуту </w:t>
            </w:r>
            <w:r>
              <w:rPr>
                <w:lang w:val="uk-UA"/>
              </w:rPr>
              <w:t>комунального підприємства «Управляюча муніципальна компанія «Дубове» Хмельницької міської ради</w:t>
            </w:r>
          </w:p>
          <w:p>
            <w:pPr>
              <w:pStyle w:val="Normal"/>
              <w:tabs>
                <w:tab w:val="clear" w:pos="708"/>
                <w:tab w:val="left" w:pos="4536"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МК «Дубове»</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й про погодження реструктуризації заборгованості міському комунальному підприємству «Хмельницьктеплокомуненерго» за договорами реструктуризації заборгованості за спожитий природний газ з Акціонерним товариством «Національна акціонерна компанія «Нафтогаз Україн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МКП «Хмельницьктеплокомуненерго»</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3969"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затвердження Програми підготовки мешканців Хмельницької міської територіальної  громади до національного спротиву на 2022-2023 рок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КП «Навчально-тренувальний центр»</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ind w:right="176" w:hanging="0"/>
              <w:jc w:val="both"/>
              <w:rPr>
                <w:rFonts w:ascii="Times New Roman" w:hAnsi="Times New Roman" w:cs="Times New Roman"/>
                <w:sz w:val="24"/>
                <w:szCs w:val="24"/>
              </w:rPr>
            </w:pPr>
            <w:r>
              <w:rPr>
                <w:rFonts w:cs="Times New Roman" w:ascii="Times New Roman" w:hAnsi="Times New Roman"/>
                <w:sz w:val="24"/>
                <w:szCs w:val="24"/>
              </w:rPr>
              <w:t>Про виділення коштів з цільового фонду Хмельницької міської ради (поховання)</w:t>
            </w:r>
          </w:p>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ідділ бухгалтерського обліку, планування та звітност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змін до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 затвердженої рішенням тринадцятої сесії міської ради від 23.02.2022 року № 3</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ідділ з питань оборонно-мобілізаційної і режимно-секретної роботи та взаємодії з правоохоронними органам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змін до Програми забезпечення антитерористичного та протидиверсійного захисту важливих державних об’єктів, місць масового перебування людей, об’єктів критичного та транспортної інфраструктури Хмельницької міської територіальної громади на 2021-2022 роки, затвердженої рішенням п’ятої сесії міської ради від 21.04.2021 року № 5</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оборонно-мобілізаційної і режимно-секретної роботи та взаємодії з правоохоронними органам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пропозиції на розгляд сесії міської ради про внесення змін до рішення сьомої сесії міської ради від 14.07.2021 року № 1</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змін до бюджету Хмельницької міської територіальної громади на 2022 рі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ключення квартир до числа службових та надання службового житла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ідділ обліку та розподілу житлової площ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статусу дитини, позбавленої батьківського піклування, неповнолітньому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pPr>
            <w:r>
              <w:rPr>
                <w:rFonts w:cs="Times New Roman" w:ascii="Times New Roman" w:hAnsi="Times New Roman"/>
                <w:sz w:val="24"/>
                <w:szCs w:val="24"/>
              </w:rPr>
              <w:t>Про надання статусу дитини-сироти малолітньому … та призначення баби … та діда …. його опіку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pPr>
            <w:r>
              <w:rPr>
                <w:rFonts w:cs="Times New Roman" w:ascii="Times New Roman" w:hAnsi="Times New Roman"/>
                <w:sz w:val="24"/>
                <w:szCs w:val="24"/>
              </w:rPr>
              <w:t>Про надання статусу дитини-сироти малолітньому … та призначення баби … та діда …. його опіку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статусу дитини-сироти малолітньому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pPr>
            <w:r>
              <w:rPr>
                <w:rFonts w:cs="Times New Roman" w:ascii="Times New Roman" w:hAnsi="Times New Roman"/>
                <w:sz w:val="24"/>
                <w:szCs w:val="24"/>
              </w:rPr>
              <w:t>Про затвердження висновку служби у справах дітей про підтвердження місця проживання дитини, …, для її тимчасового виїзду за межі Україн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огодження з рекомендаціями комісії з питань захисту прав дитини та надання висновків органу опіки та піклу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дозвіл на вчинення правочинів щодо майна, співвласниками якого є та право користування яким належить малолітнім, неповнолітнім у випадках, визначених законом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Хмельницькому міському територіальному центру соціального обслуговування (надання соціальних послуг) на передачу з балансу на баланс Хмельницького міського центру соціальних служб майн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Heading2"/>
              <w:numPr>
                <w:ilvl w:val="0"/>
                <w:numId w:val="0"/>
              </w:numPr>
              <w:tabs>
                <w:tab w:val="left" w:pos="360" w:leader="none"/>
                <w:tab w:val="left" w:pos="3436" w:leader="none"/>
              </w:tabs>
              <w:ind w:left="0" w:right="34" w:hanging="0"/>
              <w:jc w:val="both"/>
              <w:rPr>
                <w:u w:val="none"/>
              </w:rPr>
            </w:pPr>
            <w:r>
              <w:rPr>
                <w:u w:val="none"/>
              </w:rPr>
              <w:t xml:space="preserve">Про внесення на розгляд сесії міської ради пропозиції про внесення змін до рішення другої сесії міської ради від 23.12.2020 № 36 «Про затвердження «Програми соціальної підтримки учасників АТО/ООС, учасників Революції Гідності та членів їх сімей на 2021 – 2025 рок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Андрощу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Андрушко)</w:t>
            </w:r>
          </w:p>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34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щодо внесення змін до рішення позачергової сорок п’ятої сесії Хмельницької міської ради від 25.09.2020 № 2 «Про заснування премії міського голови кращим учням закладів загальної середньої освіти Хмельницької міської територіальної громад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партамент освіти та наук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numPr>
                <w:ilvl w:val="0"/>
                <w:numId w:val="0"/>
              </w:numPr>
              <w:shd w:fill="FFFFFF" w:val="clear"/>
              <w:spacing w:before="0" w:after="160"/>
              <w:jc w:val="both"/>
              <w:outlineLvl w:val="0"/>
              <w:rPr/>
            </w:pPr>
            <w:r>
              <w:rPr>
                <w:rFonts w:cs="Times New Roman" w:ascii="Times New Roman" w:hAnsi="Times New Roman"/>
                <w:bCs/>
                <w:kern w:val="2"/>
                <w:sz w:val="24"/>
                <w:szCs w:val="24"/>
              </w:rPr>
              <w:t>Про надання згоди на психіатричний огляд та амбулаторну психіатричну допомогу малолітній …без згоди батьк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numPr>
                <w:ilvl w:val="0"/>
                <w:numId w:val="0"/>
              </w:numPr>
              <w:shd w:fill="FFFFFF" w:val="clear"/>
              <w:spacing w:before="0" w:after="160"/>
              <w:jc w:val="both"/>
              <w:outlineLvl w:val="0"/>
              <w:rPr/>
            </w:pPr>
            <w:r>
              <w:rPr>
                <w:rFonts w:cs="Times New Roman" w:ascii="Times New Roman" w:hAnsi="Times New Roman"/>
                <w:bCs/>
                <w:kern w:val="2"/>
                <w:sz w:val="24"/>
                <w:szCs w:val="24"/>
              </w:rPr>
              <w:t>Про надання згоди на психіатричний огляд та амбулаторну психіатричну допомогу малолітньому …, без згоди батьк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numPr>
                <w:ilvl w:val="0"/>
                <w:numId w:val="0"/>
              </w:numPr>
              <w:shd w:fill="FFFFFF" w:val="clear"/>
              <w:spacing w:before="0" w:after="160"/>
              <w:jc w:val="both"/>
              <w:outlineLvl w:val="0"/>
              <w:rPr>
                <w:rFonts w:ascii="Times New Roman" w:hAnsi="Times New Roman" w:cs="Times New Roman"/>
                <w:bCs/>
                <w:kern w:val="2"/>
                <w:sz w:val="24"/>
                <w:szCs w:val="24"/>
              </w:rPr>
            </w:pPr>
            <w:r>
              <w:rPr>
                <w:rFonts w:cs="Times New Roman" w:ascii="Times New Roman" w:hAnsi="Times New Roman"/>
                <w:sz w:val="24"/>
                <w:szCs w:val="24"/>
              </w:rPr>
              <w:t xml:space="preserve">Про надання дозволу опікуну … на укладання від імені підопічної … договору купівлі-продажу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rHeight w:val="692" w:hRule="atLeast"/>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 (ХМПЦ)</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 (ХМДЛ)</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eastAsia="Andale Sans UI;Times New Roman" w:cs="Times New Roman"/>
                <w:kern w:val="2"/>
                <w:sz w:val="24"/>
                <w:szCs w:val="24"/>
              </w:rPr>
            </w:pPr>
            <w:r>
              <w:rPr>
                <w:rFonts w:cs="Times New Roman" w:ascii="Times New Roman" w:hAnsi="Times New Roman"/>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 (АМН)</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створення комісії з питань безоплатної передачі в комунальну власність Хмельницької міської територіальної громади квартир, які перебувають у державній власності в особі Головного центру капітального будівництва та реконструкції Державної прикордонної служби Україн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звільнення розповсюджувачів зовнішньої реклами від плати за тимчасове користування місцями, що перебувають у комунальній власност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архітектури та містобудува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розміщення зовнішньої реклам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архітектури та містобудува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изначення балансоутримувача гуманітарної допомог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равління з питань ДАБК</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змін в рішення виконавчого комітету від 12.05.2022 року №313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КП «Південно-Західні тепломереж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виділення коштів з цільового фонду Хмельницької міської ради (похо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ідділ бухгалтерського обліку, планування та звітност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передачу з балансу комунального підприємства «Хмельницький міський центр первинної медико-санітарної допомоги № 2» на баланс виконавчого комітету Хмельницької міської ради частини нежитлового приміщення в с. Олешин на вул. Козацькій, 8</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8.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осподарський відділ</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змін до рішення тринадцятої сесії міської ради від 23.02.2022 року № 3,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ідділ з питань оборонно-мобілізаційної і режимно-секретної роботи та взаємодії з правоохоронними органам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змін до «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2025 роки», затвердженої рішенням четвертої сесії Хмельницької міської ради від 17 лютого 2021 року №2, зі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ідділ з питань оборонно-мобілізаційної і режимно-секретної роботи та взаємодії з правоохоронними органам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змін до бюджету Хмельницької міської територіальної громади на 2022 рі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інансове управлі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квартирний облік при виконавчому комітеті міськ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ідділ обліку та розподілу житлової площ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зміну договору найму на житлові приміще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ідділ обліку та розподілу житлової площ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ключення квартир до числа службових та надання житла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ідділ обліку та розподілу житлової площ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огодження з рекомендаціями комісії з питань захисту прав дитини та надання висновків органу опіки та піклування</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огодження з рекомендаціями комісії з питань захисту прав дитини та надання висновків органу опіки та піклування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ідмову в наданні дозволу на вчинення правочину щодо нерухомого майна, право користування ким належить малолітній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дозвіл на вчинення правочинів щодо майна, право користування яким належить малолітнім у випадках, визначених законом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виконавчого комітету від 10.06.2010р. №738, зі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змін до Комплексної програми «Піклування» в Хмельницькій міській територіальній громаді на 2022-2026 роки, затвердженої рішенням десятої сесії Хмельницької міської ради від 15.12.2021  № 45, зі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виконавчого комітету від 25.08.2022 № 617</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внесення змін до Положення про управління праці та соціального захисту населення Хмельницької міської рад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Байдюк)</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Бойко)</w:t>
            </w:r>
          </w:p>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numPr>
                <w:ilvl w:val="0"/>
                <w:numId w:val="0"/>
              </w:numPr>
              <w:shd w:fill="FFFFFF" w:val="clear"/>
              <w:spacing w:before="0" w:after="160"/>
              <w:jc w:val="both"/>
              <w:outlineLvl w:val="0"/>
              <w:rPr/>
            </w:pPr>
            <w:r>
              <w:rPr>
                <w:rFonts w:cs="Times New Roman" w:ascii="Times New Roman" w:hAnsi="Times New Roman"/>
                <w:bCs/>
                <w:kern w:val="2"/>
                <w:sz w:val="24"/>
                <w:szCs w:val="24"/>
              </w:rPr>
              <w:t>Про надання згоди на психіатричний огляд та амбулаторну психіатричну допомогу малолітньому …без згоди батьк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numPr>
                <w:ilvl w:val="0"/>
                <w:numId w:val="0"/>
              </w:numPr>
              <w:shd w:fill="FFFFFF" w:val="clear"/>
              <w:spacing w:before="0" w:after="160"/>
              <w:jc w:val="both"/>
              <w:outlineLvl w:val="0"/>
              <w:rPr/>
            </w:pPr>
            <w:r>
              <w:rPr>
                <w:rFonts w:cs="Times New Roman" w:ascii="Times New Roman" w:hAnsi="Times New Roman"/>
                <w:bCs/>
                <w:kern w:val="2"/>
                <w:sz w:val="24"/>
                <w:szCs w:val="24"/>
              </w:rPr>
              <w:t>Про надання згоди на психіатричний огляд та амбулаторну психіатричну допомогу малолітньому …без згоди батьк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numPr>
                <w:ilvl w:val="0"/>
                <w:numId w:val="0"/>
              </w:numPr>
              <w:shd w:fill="FFFFFF" w:val="clear"/>
              <w:spacing w:before="0" w:after="1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 надання згоди на психіатричний огляд та амбулаторну психіатричну допомогу малолітній …без згоди батька</w:t>
            </w:r>
            <w:r>
              <w:rPr>
                <w:rFonts w:cs="Times New Roman" w:ascii="Times New Roman" w:hAnsi="Times New Roman"/>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охорони здоров’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numPr>
                <w:ilvl w:val="0"/>
                <w:numId w:val="0"/>
              </w:numPr>
              <w:shd w:fill="FFFFFF" w:val="clear"/>
              <w:spacing w:before="0" w:after="1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ро внесення змін до цільової Програми 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на території Хмельницької міської територіальної громади на 2021-2025 роки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kern w:val="2"/>
                <w:sz w:val="24"/>
                <w:szCs w:val="24"/>
              </w:rPr>
              <w:t>управління з питань цивільного захисту населення і охорони прац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затвердження акта безоплатної приймання-передачі в комунальну власність Хмельницької міської територіальної громади квартири, яка перебуває у власності держави Україна в особі Національної поліції України та в оперативному управлінні Департаменту внутрішньої безпеки Національної поліції Україн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затвердження акта безоплатної приймання-передачі в комунальну власність Хмельницької міської територіальної громади 21 квартирного житлового будинку на вул. Гарнізонній, 17-Е разом з квартирами, які перебувають у власності держави Україна в особі Державної служби України з надзвичайних ситуацій та на балансі Головного управління Державної служби України з надзвичайних ситуацій у Хмельницькій област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 внесення на розгляд сесії міської ради пропозиції про надання згоди на безоплатну передачу в комунальну власність Хмельницької міської територіальної громади зовнішніх мереж водопостачання та водовідведення до житлового будинку на вул. Завадського, 7 об’єднання співвласників багатоквартирного будинку № 7 по вул. Завадського «Добробут»</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 (упр.культур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 (Елеватор)</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 (УМК «Центральн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 погодження комунальному підприємству «Агенція муніципальної нерухомості» наміру щодо передачі нерухомого майна міської комунальної власності в оренду без проведення аукціону та погодження умов і додаткових умов передач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 надання дозволу міському Центру по роботі з дітьми та підлітками за місцем проживання на передачу з балансу на баланс комунального підприємства «Агенція муніципальної нерухомості» нежитлового приміщення на проспекті Миру, 76/7</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 надання дозволу комунальному підприємству «Управляюча муніципальна компанія «Центральна» на передачу з балансу на баланс комунального підприємства «Агенція муніципальної нерухомості» нежитлового приміщення на вул. Кам’янецькій, 39</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 внесення на розгляд сесії міської ради пропозиції про включення нежитлового приміщення на вул. Гонгадзе, 20/1 у м. Хмельницькому до переліку об’єктів малої приватизації – окремого майна, що підлягає приватизації</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 внесення на розгляд сесії міської ради пропозицій стосовно приватизації об’єкта малої приватизації – окремого майна – нежитлового приміщення на вул. Гонгадзе, 20/1 у м. Хмельницькому</w:t>
            </w:r>
            <w:r>
              <w:rPr>
                <w:rFonts w:cs="Times New Roman" w:ascii="Times New Roman" w:hAnsi="Times New Roman"/>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надання згоди товариству з обмеженою відповідальністю «РЕДІТУМ ГРУП» на безоплатну передачу в комунальну власність Хмельницької міської територіальної громади світлофорів за адресою: вул. Трудова, 6А</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комунальної інфраструктур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ередачу з балансу управління комунальної інфраструктури на баланс комунального підприємства по будівництву, ремонту та експлуатації доріг флагштоків, які встановлені на в’їздах в місто Хмельницький</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комунальної інфраструктур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ередачу з балансу управління комунальної інфраструктури на баланс комунального підприємства «Елеватор» дитячого майданчика на вул. Першотравневій (в районі будинку № 2) в селищі Богданівці</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комунальної інфраструктур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передачу з балансу управління комунальної інфраструктури на баланс комунального підприємства по зеленому будівництву і благоустрою міста дитячого майданчика на вул. Центральній (в районі клубу) в селі Олешин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комунальної інфраструктур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затвердження актів визначення розміру збитків, заподіяних внаслідок використання земельних ділянок без правовстановлюючих документів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земельних ресурсів</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ризначення тимчасового автомобільного перевізника на приміському автобусному маршруті загального користування № 15</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транспорту та зв’язк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ризначення тимчасового автомобільного перевізника на автобусному маршруті загального користування № 8</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транспорту та зв’язк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визначення об’єктів конкурсів та проведення конкурсів з перевезення пасажирів на автобусних маршрутах загального користування на території Хмельницької міської територіальної громади (на міських маршрутах)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транспорту та зв’язк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збільшення розміру статутного капіталу Хмельницького комунального підприємства «Електротранс» та затвердження нової редакції Статуту Хмельницького комунального підприємства «Електротранс»</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ХКП «Електротранс»</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211"/>
              <w:tabs>
                <w:tab w:val="clear" w:pos="708"/>
                <w:tab w:val="left" w:pos="4320" w:leader="none"/>
              </w:tabs>
              <w:ind w:hanging="2"/>
              <w:jc w:val="both"/>
              <w:rPr>
                <w:b w:val="false"/>
                <w:b w:val="false"/>
                <w:sz w:val="24"/>
                <w:szCs w:val="24"/>
              </w:rPr>
            </w:pPr>
            <w:r>
              <w:rPr>
                <w:b w:val="false"/>
                <w:sz w:val="24"/>
                <w:szCs w:val="24"/>
              </w:rPr>
              <w:t xml:space="preserve">Про внесення на розгляд сесії міської ради пропозиції про надання згоди Хмельницькому комунальному підприємству «Електротранс» на списання з балансу основних засобів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ХКП «Електротранс»</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й про збільшення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МКП «Хмельницьктеплокомуенерго»</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комунальному підприємству по будівництву, ремонту та експлуатації доріг на передачу з балансу на баланс Хмельницького комунального підприємства «Міськсвітло» зовнішнього освітлення вулиці Січових стрільц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КП по будівництву, ремонту та експлуатації доріг</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збільшення розміру статутного капіталу комунального підприємства по будівництву, ремонту та експлуатації доріг виконавчого комітету Хмельницької міської ради, внесення зміни до статуту та затвердження його в новій редакції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КП по будівництву, ремонту та експлуатації доріг</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ind w:right="176" w:hanging="0"/>
              <w:jc w:val="both"/>
              <w:rPr>
                <w:rFonts w:ascii="Times New Roman" w:hAnsi="Times New Roman" w:cs="Times New Roman"/>
                <w:sz w:val="24"/>
                <w:szCs w:val="24"/>
              </w:rPr>
            </w:pPr>
            <w:r>
              <w:rPr>
                <w:rFonts w:cs="Times New Roman" w:ascii="Times New Roman" w:hAnsi="Times New Roman"/>
                <w:sz w:val="24"/>
                <w:szCs w:val="24"/>
              </w:rPr>
              <w:t>Про виділення коштів з цільового фонду Хмельницької міської ради (поховання)</w:t>
            </w:r>
          </w:p>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ідділ бухгалтерського обліку, планування та звітност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lang w:val="en-US"/>
              </w:rPr>
            </w:pPr>
            <w:r>
              <w:rPr>
                <w:rFonts w:cs="Times New Roman" w:ascii="Times New Roman" w:hAnsi="Times New Roman"/>
                <w:sz w:val="24"/>
                <w:szCs w:val="24"/>
              </w:rPr>
              <w:t>Про готовність житлово-комунального господарства та об’єктів соціальної сфери до роботи в осінньо-зимовий період 2022-2023 років</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змін до «Програми національно-патріотичного виховання мешканців Хмельницької міської територіальної громади на 2021-2022 роки», затвердженої рішенням п’ятої сесії міської ради від 21.04.2021 року № 6</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ідділ з питань оборонно-мобілізаційної і режимно-секретної роботи та взаємодії з правоохоронними органами</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Про внесення змін до бюджету Хмельницької міської територіальної громади на 2022 рік</w:t>
            </w:r>
          </w:p>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інансове управлі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иключення квартири з числа службових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2</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ідділ обліку та розподілу житлової площі</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pPr>
            <w:r>
              <w:rPr>
                <w:rFonts w:cs="Times New Roman" w:ascii="Times New Roman" w:hAnsi="Times New Roman"/>
                <w:sz w:val="24"/>
                <w:szCs w:val="24"/>
              </w:rPr>
              <w:t>Про припинення опіки … над малолітньою …. та призначення …. опікуном онук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3</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ризначення ….  піклувальниками неповнолітнього онука –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4</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погодження з рекомендаціями комісії з питань захисту прав дитини та надання висновків органу опіки та піклування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5</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дозвіл на вчинення правочинів щодо майна, співвласниками якого є та право користування яким належить малолітнім у випадках, визначених законом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6</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змін до «Програми соціальної підтримки осіб, які захищали незалежність, суверенітет та територіальну цілісність України», а також членів їх сімей на 2021-2025 роки», затвердженої рішенням другої сесії міської ради № 36 від 23.12.2020 зі змінам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7</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змін  в додаток 1 до рішення виконавчого комітету від 09.12.2021 № 1164</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8</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tabs>
                <w:tab w:val="clear" w:pos="708"/>
                <w:tab w:val="left" w:pos="540" w:leader="none"/>
                <w:tab w:val="left" w:pos="1080" w:leader="none"/>
                <w:tab w:val="left" w:pos="1260" w:leader="none"/>
                <w:tab w:val="left" w:pos="7560" w:leader="none"/>
              </w:tabs>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w:t>
            </w:r>
          </w:p>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9</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numPr>
                <w:ilvl w:val="0"/>
                <w:numId w:val="0"/>
              </w:numPr>
              <w:shd w:fill="FFFFFF" w:val="clear"/>
              <w:spacing w:before="0" w:after="1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ро внесення на розгляд сесії міської ради пропозиції про збільшення розміру статутного капіталу Хмельницького міського моно-театру «Кут» та затвердження нової редакції статуту Хмельницького міського моно-театру «Кут» </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0</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kern w:val="2"/>
                <w:sz w:val="24"/>
                <w:szCs w:val="24"/>
              </w:rPr>
              <w:t>управління культури і туризму</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left w:val="single" w:sz="4" w:space="0" w:color="000000"/>
              <w:bottom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4" w:space="0" w:color="000000"/>
              <w:bottom w:val="single" w:sz="4" w:space="0" w:color="000000"/>
            </w:tcBorders>
          </w:tcPr>
          <w:p>
            <w:pPr>
              <w:pStyle w:val="Normal"/>
              <w:numPr>
                <w:ilvl w:val="0"/>
                <w:numId w:val="0"/>
              </w:numPr>
              <w:shd w:fill="FFFFFF" w:val="clear"/>
              <w:spacing w:before="0" w:after="1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 внесення на розгляд сесії міської ради пропозиції про внесення змін до рішення десятої сесії міської ради від 15.12.2021 № 52 «Про затвердження Програми підтримки і розвитку житлово-комунальної інфраструктури Хмельницької міської територіальної громади на 2022-2027 роки»</w:t>
            </w:r>
          </w:p>
        </w:tc>
        <w:tc>
          <w:tcPr>
            <w:tcW w:w="2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9.2022</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1</w:t>
            </w:r>
          </w:p>
        </w:tc>
        <w:tc>
          <w:tcPr>
            <w:tcW w:w="19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9.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 надання дозволу комунальному підприємству «Агенція муніципальної нерухомості» на передачу з балансу на баланс комунального підприємства «Управляюча муніципальна компанія «Озерна» підвальних нежитлових приміщень на вул. Свободи, 14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9.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 надання дозволу комунальному підприємству «Агенція муніципальної нерухомості» на передачу з балансу на баланс комунального підприємства «Управляюча муніципальна компанія «Проскурівська» нежитлового приміщення на вул. Героїв Маріуполя, 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9.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ndale Sans UI;Times New Roman" w:cs="Times New Roman"/>
                <w:kern w:val="2"/>
                <w:sz w:val="24"/>
                <w:szCs w:val="24"/>
              </w:rPr>
            </w:pPr>
            <w:r>
              <w:rPr>
                <w:rFonts w:cs="Times New Roman" w:ascii="Times New Roman" w:hAnsi="Times New Roman"/>
                <w:sz w:val="24"/>
                <w:szCs w:val="24"/>
              </w:rPr>
              <w:t xml:space="preserve">Про включення нежитлового приміщення на вул. Героїв Майдану, 12 до Переліку другого типу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9.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виконавчого комітету Хмельницької міської ради від 06.09.2017 № 613</w:t>
            </w:r>
          </w:p>
          <w:p>
            <w:pPr>
              <w:pStyle w:val="Normal"/>
              <w:tabs>
                <w:tab w:val="clear" w:pos="708"/>
                <w:tab w:val="left" w:pos="4536" w:leader="none"/>
              </w:tabs>
              <w:spacing w:before="0" w:after="160"/>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9.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капітального будівництв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проведення демонтажу самочинно влаштованого входу на другий поверх з металевого прокату по вул. Нижній Береговій, 2/2Ж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9.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архітектури та містобудува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ередачу гуманітарної допомоги (ХОБФ «Добрин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9.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равління з питань ДАБ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ередачу гуманітарної допомоги (ХМД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9.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равління з питань ДАБ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изначення балансоутримувача гуманітарної допомог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9.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равління з питань ДАБ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pPr>
            <w:r>
              <w:rPr>
                <w:rFonts w:cs="Times New Roman" w:ascii="Times New Roman" w:hAnsi="Times New Roman"/>
                <w:sz w:val="24"/>
                <w:szCs w:val="24"/>
              </w:rPr>
              <w:t xml:space="preserve">Про внесення на розгляд сесії міської ради пропозиції про безоплатну передачу плит </w:t>
            </w:r>
            <w:r>
              <w:rPr>
                <w:rFonts w:cs="Times New Roman" w:ascii="Times New Roman" w:hAnsi="Times New Roman"/>
                <w:sz w:val="24"/>
                <w:szCs w:val="24"/>
                <w:lang w:val="en-US"/>
              </w:rPr>
              <w:t>OSB</w:t>
            </w:r>
            <w:r>
              <w:rPr>
                <w:rFonts w:cs="Times New Roman" w:ascii="Times New Roman" w:hAnsi="Times New Roman"/>
                <w:sz w:val="24"/>
                <w:szCs w:val="24"/>
              </w:rPr>
              <w:t xml:space="preserve">-6*1250*2500 із комунальної власності Хмельницької міської територіальної громади у комунальну власність Миколаївської міської територіальної громади Миколаївського району Миколаївської області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9.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ХКП «Спецкомунтранс»</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виділення коштів з цільового фонду Хмельницької міської ради (похова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9.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ідділ бухгалтерського обліку, планування та звітності</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40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дострокове розірвання з фізичною особою-підприємцем Марценюком Віталієм Михайловичем Договору № 10 про організацію перевезення пасажирів на автобусних маршрутах загального користування в м. Хмельницькому від 26.12.2017 року в частині обслуговування автобусного маршруту № 35 «Озерна - Катіон» та призначення тимчасових автомобільних перевізників</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9.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равління транспорту та зв’язку</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Про внесення змін до Програми шефської допомоги військовим частинам Збройних Сил України, Національної гвардії України, які розташовані на території</w:t>
            </w:r>
            <w:r>
              <w:rPr>
                <w:rFonts w:cs="Times New Roman" w:ascii="Times New Roman" w:hAnsi="Times New Roman"/>
                <w:sz w:val="24"/>
                <w:szCs w:val="24"/>
                <w:lang w:val="en-US"/>
              </w:rPr>
              <w:t> </w:t>
            </w:r>
            <w:r>
              <w:rPr>
                <w:rFonts w:cs="Times New Roman" w:ascii="Times New Roman" w:hAnsi="Times New Roman"/>
                <w:sz w:val="24"/>
                <w:szCs w:val="24"/>
              </w:rPr>
              <w:t xml:space="preserve">Хмельницької міської територіальної громади на 2022 – 2023 роки, затвердженої рішенням тринадцятої сесії міської ради від 23.02.2022 року №3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ідділ з питань оборонно-мобілізаційної і режимно-секретної роботи та взаємодії з правоохоронними органам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змін до бюджету Хмельницької міської територіальної громади на 2022 рі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інансове управлі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квартирний облік при виконавчому комітеті міської рад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ідділ обліку та розподілу житлової площі</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зміну договорів найму на житлові приміще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ідділ обліку та розподілу житлової площі</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ключення та виключення квартир з числа службових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ідділ обліку та розподілу житлової площі</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ризначення … піклувальником неповнолітньої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огодження з рекомендаціями комісії з питань захисту прав дитини та надання висновків органу опіки та піклува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дозвіл на вчинення правочинів щодо майна, право користування яким належить малолітнім, неповнолітнім у випадках, визначених законом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змін до Комплексної програми «Піклування» в Хмельницькій міській територіальній громаді на 2022-2026 роки, затвердженої рішенням десятої сесії Хмельницької міської ради від 15.12.2021 № 45, зі змін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Хмельницькому міському територіальному центру соціального обслуговування (надання соціальних послуг) на передачу з балансу на баланс Рекреаційного центру «Берег надії» майн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виконавчого комітету від 22.03.2022 № 176 із внесеними змін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w:t>
            </w:r>
          </w:p>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й про внесення змін та доповнень до Статуту комунального підприємства «Хмельницький міський лікувально-діагностичний центр» Хмельницької міської ради та затвердження його в новій редакції</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охорони здоров’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надання дозволу комунальному підприємству «Хмельницька міська лікарня» Хмельницької міської ради на передачу з балансу на баланс Хмельницького міського центру соціальної підтримки та адаптації нежитлових приміщень</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охорони здоров’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cs="Times New Roman"/>
                <w:sz w:val="24"/>
                <w:szCs w:val="24"/>
              </w:rPr>
            </w:pPr>
            <w:r>
              <w:rPr>
                <w:rFonts w:cs="Times New Roman" w:ascii="Times New Roman" w:hAnsi="Times New Roman"/>
                <w:sz w:val="24"/>
                <w:szCs w:val="24"/>
              </w:rPr>
              <w:t>Про внесення змін до рішення виконавчого комітету від 14.07.2022 № 48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охорони здоров’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pPr>
            <w:r>
              <w:rPr>
                <w:rFonts w:cs="Times New Roman" w:ascii="Times New Roman" w:hAnsi="Times New Roman"/>
                <w:sz w:val="24"/>
                <w:szCs w:val="24"/>
              </w:rPr>
              <w:t>Про надання дозволу опікуну … від імені підопічного … на укладання договору дарува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охорони здоров’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погодження реєстрації місця прожива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охорони здоров’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pPr>
            <w:r>
              <w:rPr>
                <w:rFonts w:cs="Times New Roman" w:ascii="Times New Roman" w:hAnsi="Times New Roman"/>
                <w:sz w:val="24"/>
                <w:szCs w:val="24"/>
              </w:rPr>
              <w:t xml:space="preserve">Про надання дозволу опікуну … від імені підопічної … на укладання договору купівлі-продажу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охорони здоров’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продовження терміну дії Програми бюджетування за участі громадськості (Бюджет участі) Хмельницької міської територіальної громади на 2020-2022 роки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економік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надання повноважень посадовій особі комунального підприємства «Елеватор» на складання протоколів про адміністративні правопорушення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з питань екології та контролю за благоустроє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 внесення на розгляд сесії Хмельницької міської ради пропозиції про надання згоди на безоплатну передачу в комунальну власність Хмельницької міської територіальної громади квартир, які перебувають у власності держави Україна в особі Управління Служби безпеки України у Хмельницькій області</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 створення комісії з питань безоплатної передачі в комунальну власність Хмельницької міської територіальної громади квартир, які перебувають у власності держави Україна і особі Управління Служби безпеки України у Хмельницькій області</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 внесення на розгляд сесії міської ради пропозиції про затвердження договору про грант з Північною екологічною фінансовою корпорацією (НЕФКО) для фінансування інвестиційного проект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 затвердження акта безоплатної приймання-передачі в комунальну власність Хмельницької міської територіальної громади квартир, які перебувають у державній власності в особі Головного центру капітального будівництва та реконструкції Державної прикордонної служби Україн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 затвердження актів безоплатної приймання-передачі в комунальну власність Хмельницької міської територіальної громади зовнішніх мереж водопостачання та водовідведе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 надання дозволу на передачу транспортних засобів з балансу міського комунального аварійно-технічного підприємства житлово-комунального господарства на баланс комунального підприємства «Управляюча муніципальна компанія «Центральна» Хмельницької міської рад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0"/>
              <w:jc w:val="both"/>
              <w:outlineLvl w:val="0"/>
              <w:rPr>
                <w:rFonts w:ascii="Times New Roman" w:hAnsi="Times New Roman" w:cs="Times New Roman"/>
                <w:bCs/>
                <w:kern w:val="2"/>
                <w:sz w:val="24"/>
                <w:szCs w:val="24"/>
              </w:rPr>
            </w:pPr>
            <w:r>
              <w:rPr>
                <w:rFonts w:cs="Times New Roman" w:ascii="Times New Roman" w:hAnsi="Times New Roman"/>
                <w:sz w:val="24"/>
                <w:szCs w:val="24"/>
              </w:rPr>
              <w:t>Про надання дозволу комунальному підприємству «Агенція муніципальної нерухомості» на передачу з балансу підприємства нежитлових приміщень в будівлі на вул. Героїв Майдану, 1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0"/>
              <w:jc w:val="both"/>
              <w:outlineLvl w:val="0"/>
              <w:rPr>
                <w:rFonts w:ascii="Times New Roman" w:hAnsi="Times New Roman" w:cs="Times New Roman"/>
                <w:sz w:val="24"/>
                <w:szCs w:val="24"/>
              </w:rPr>
            </w:pPr>
            <w:r>
              <w:rPr>
                <w:rFonts w:cs="Times New Roman" w:ascii="Times New Roman" w:hAnsi="Times New Roman"/>
                <w:sz w:val="24"/>
                <w:szCs w:val="24"/>
              </w:rPr>
              <w:t>Про погодження комунальному підприємству «Агенція муніципальної нерухомості» наміру щодо передачі нерухомого майна міської комунальної власності в оренду без проведення аукціону та погодження умов і додаткових умов передачі</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 (АМН)</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 (ДЮСШ № 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 (ТК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 (УМК «Дубове»)</w:t>
            </w:r>
            <w:r>
              <w:rPr>
                <w:rFonts w:cs="Times New Roman" w:ascii="Times New Roman" w:hAnsi="Times New Roman"/>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проведення демонтажу самовільно встановленого металевого гаража, що розташований біля житлового будинку по вул. Трудовій, 1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архітектури та містобудува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заборону розміщення тимчасових виносних спеціальних конструкцій (штендерів) на території міста Хмельницьк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архітектури та містобудува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зменшення плати за тимчасове користування місцями, що перебувають у комунальній власності, розповсюджувачам зовнішньої рекл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архітектури та містобудува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ередачу гуманітарної допомоги (ГО «Мистецька сотня «Гайдамак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равління з питань ДАБ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ередачу гуманітарної допомоги (ЦСП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равління з питань ДАБ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изначення балансоутримувача гуманітарної допомог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равління з питань ДАБ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виконавчого комітету від 23.06.2022 р. № 45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равління з питань ДАБ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фізичній особі-підприємцю Мостовій Р.Є. на облаштування зупинки для очікування пасажирами громадського транспорту з встановленням торгівельного павільйону по вул. Вінницьке шосе (напрямок руху в центр міст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транспорту та зв’язку</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затвердження переліку підприємств і організацій, які відповідно до укладених угод будуть виконувати роботи по боротьбі зі сніговими заметами залізничних колій на стації Хмельницький, станції Гречани в зимовий період 2022-2023 р.р.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транспорту та зв’язку</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внесення змін до цільової Програми 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на території Хмельницької міської територіальної громади на 2021-2025 роки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з питань цивільного захисту населення і охорони праці</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передачу майна та матеріальних цінностей з балансу Хмельницької дитячо-юнацької спортивної школи № 3 на баланс комунального підприємства «Навчально-тренувальний центр Хмельницької міської територіальної громади»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молоді та спорту</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Times New Roman" w:hAnsi="Times New Roman" w:cs="Times New Roman"/>
                <w:sz w:val="24"/>
                <w:szCs w:val="24"/>
              </w:rPr>
            </w:pPr>
            <w:r>
              <w:rPr>
                <w:rFonts w:cs="Times New Roman" w:ascii="Times New Roman" w:hAnsi="Times New Roman"/>
                <w:sz w:val="24"/>
                <w:szCs w:val="24"/>
              </w:rPr>
              <w:t>Про виділення коштів з цільового фонду Хмельницької міської ради (поховання)</w:t>
            </w:r>
          </w:p>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ідділ бухгалтерського обліку, планування та звітності</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виконавчого комітету від 23.12.2021 року № 125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ідділ публічних закупівель</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изначення переліку та обсягів закупівель товарів та послу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осподарський відділ</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виділення коштів з цільового фонду Хмельницької міської ради (126000,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ідділ публічних закупівель</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Про внесення змін до  Програми шефської допомоги військовим частинам Збройних Сил України, Національної гвардії України, які розташовані на території</w:t>
            </w:r>
            <w:r>
              <w:rPr>
                <w:rFonts w:cs="Times New Roman" w:ascii="Times New Roman" w:hAnsi="Times New Roman"/>
                <w:sz w:val="24"/>
                <w:szCs w:val="24"/>
                <w:lang w:val="en-US"/>
              </w:rPr>
              <w:t> </w:t>
            </w:r>
            <w:r>
              <w:rPr>
                <w:rFonts w:cs="Times New Roman" w:ascii="Times New Roman" w:hAnsi="Times New Roman"/>
                <w:sz w:val="24"/>
                <w:szCs w:val="24"/>
              </w:rPr>
              <w:t>Хмельницької міської територіальної громади на 2022 – 2023 роки, затвердженої рішенням тринадцятої сесії міської ради від 23.02.2022 року №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ідділ з питань оборонно-мобілізаційної і режимно-секретної роботи та взаємодії з правоохоронними органам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змін до Програми заходів національного спротиву Хмельницької міської територіальної громади на 2022 рік, затвердженої рішенням позачергової п’ятнадцятої сесії Хмельницької міської ради від 09.03.2022 року № 1, зі змінами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ідділ з питань оборонно-мобілізаційної і режимно-секретної роботи та взаємодії з правоохоронними органам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змін до бюджету Хмельницької міської територіальної громади на 2022 рі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інансове управлі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иключення квартир з числа службових та надання житла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ідділ обліку та розподілу житлової площі</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изначення участі …. у вихованні малолітніх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статусу дитини, позбавленої батьківського піклування, неповнолітній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pPr>
            <w:r>
              <w:rPr>
                <w:rFonts w:cs="Times New Roman" w:ascii="Times New Roman" w:hAnsi="Times New Roman"/>
                <w:sz w:val="24"/>
                <w:szCs w:val="24"/>
              </w:rPr>
              <w:t>Про продовження строку перебування … у дитячому будинку Хмельницької обласної рад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погодження з рекомендаціями комісії з питань захисту прав дитини та надання висновків органу опіки та піклування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дозвіл на вчинення правочинів щодо нерухомого майна від імені малолітні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повноважень щодо складання акта встановлення факту здійснення догляду за особами з інвалідністю І чи ІІ групи та особами, які потребують постійного догляд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компенсацію 50% оплати вартості навчання у закладах вищої освіти, розташованих на території Хмельницької міської територіальної громади для учасників АТО/ООС та їх діте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надання одноразової грошової допомоги деяким категоріям громадян</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надання одноразової грошової допомоги (Коваль)</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Архіп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Василишина)</w:t>
            </w:r>
          </w:p>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внесення змін в рішення другої сесії міської ради від 23.12.2020 № 5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надання дозволу закладам охорони здоров’я на передачу з балансу на баланс нежитлового приміще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pPr>
            <w:r>
              <w:rPr>
                <w:rFonts w:cs="Times New Roman" w:ascii="Times New Roman" w:hAnsi="Times New Roman"/>
                <w:sz w:val="24"/>
                <w:szCs w:val="24"/>
              </w:rPr>
              <w:t>Про призначення … помічником …, який за станом здоров‘я не може самостійно здійснювати свої права та виконувати обов‘язк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pPr>
            <w:r>
              <w:rPr>
                <w:rFonts w:cs="Times New Roman" w:ascii="Times New Roman" w:hAnsi="Times New Roman"/>
                <w:sz w:val="24"/>
                <w:szCs w:val="24"/>
              </w:rPr>
              <w:t>Про надання дозволу опікуну …від імені підопічного … на укладання договору купівлі-продаж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погодження реєстрації місця прожива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pPr>
            <w:r>
              <w:rPr>
                <w:rFonts w:cs="Times New Roman" w:ascii="Times New Roman" w:hAnsi="Times New Roman"/>
                <w:sz w:val="24"/>
                <w:szCs w:val="24"/>
              </w:rPr>
              <w:t>Про надання згоди на психіатричний огляд та амбулаторну психіатричну допомогу малолітньому …без згоди батьк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pPr>
            <w:r>
              <w:rPr>
                <w:rFonts w:cs="Times New Roman" w:ascii="Times New Roman" w:hAnsi="Times New Roman"/>
                <w:sz w:val="24"/>
                <w:szCs w:val="24"/>
              </w:rPr>
              <w:t xml:space="preserve">Про надання згоди на психіатричний огляд та амбулаторну психіатричну допомогу малолітній … без згоди батька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9"/>
              <w:ind w:hanging="2"/>
              <w:jc w:val="both"/>
              <w:rPr/>
            </w:pPr>
            <w:r>
              <w:rPr>
                <w:rFonts w:cs="Times New Roman" w:ascii="Times New Roman" w:hAnsi="Times New Roman"/>
                <w:sz w:val="24"/>
                <w:szCs w:val="24"/>
                <w:lang w:val="uk-UA"/>
              </w:rPr>
              <w:t>Про внесення на розгляд сесії міської ради пропозиції про затвердження Порядку демонтажу  тимчасових  споруд та тимчасових конструкцій для провадження підприємницької діяльності на території Хмельницької  міської територіальної громади</w:t>
            </w:r>
            <w:r>
              <w:rPr>
                <w:rFonts w:cs="Times New Roman" w:ascii="Times New Roman" w:hAnsi="Times New Roman"/>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оргівлі</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9"/>
              <w:ind w:hanging="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внесення на розгляд сесії міської ради пропозиції про затвердження істотних умов енергосервісних договорів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7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енергоменеджменту</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9"/>
              <w:ind w:hanging="2"/>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Про внесення на розгляд сесії міської ради пропозиції про надання згоди на безоплатну передачу об’єктів державної власності у комунальну власність Хмельницької міської територіальної громади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7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адміністративних послуг</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9"/>
              <w:ind w:hanging="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внесення на розгляд сесії міської ради пропозиції про внесення змін та доповнень до рішення п’ятої сесії міської ради від 16.03.2016 № 33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7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 питань цивільного захисту населення і охорони праці</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9"/>
              <w:ind w:hanging="2"/>
              <w:jc w:val="both"/>
              <w:rPr>
                <w:rFonts w:ascii="Times New Roman" w:hAnsi="Times New Roman" w:cs="Times New Roman"/>
                <w:sz w:val="24"/>
                <w:szCs w:val="24"/>
                <w:lang w:val="uk-UA"/>
              </w:rPr>
            </w:pPr>
            <w:r>
              <w:rPr>
                <w:rFonts w:cs="Times New Roman" w:ascii="Times New Roman" w:hAnsi="Times New Roman"/>
                <w:sz w:val="24"/>
                <w:szCs w:val="24"/>
                <w:lang w:val="uk-UA"/>
              </w:rPr>
              <w:t>Про делегування повноважень щодо організації та координації заходів з відновлення пошкоджених об’єктів на території Хмельницької міської територіальної громади та створення комісії з обстеження об’єкта, пошкодженого внаслідок збройної агресії Російської Федерації</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створення комісії з питань безоплатної передачі в комунальну власність Хмельницької міської територіальної громади дахової котельні житлового будинку на вул. Мазура, 18/2 об’єднання співвласників багатоквартирного будинку № 18/2 по вул. Щербакова «Лідер»</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створення комісії з питань безоплатної передачі в комунальну власність Хмельницької міської територіальної громади зовнішніх мереж водопостачання та водовідведення до житлового будинку на вул. Завадського, 7 об’єднання співвласників багатоквартирного будинку № 7 по вул. Завадського «Добробу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60"/>
              <w:jc w:val="both"/>
              <w:outlineLvl w:val="0"/>
              <w:rPr>
                <w:rFonts w:ascii="Times New Roman" w:hAnsi="Times New Roman" w:cs="Times New Roman"/>
                <w:bCs/>
                <w:kern w:val="2"/>
                <w:sz w:val="24"/>
                <w:szCs w:val="24"/>
              </w:rPr>
            </w:pPr>
            <w:r>
              <w:rPr>
                <w:rFonts w:cs="Times New Roman" w:ascii="Times New Roman" w:hAnsi="Times New Roman"/>
                <w:sz w:val="24"/>
                <w:szCs w:val="24"/>
              </w:rPr>
              <w:t>Про створення комісії з питань безоплатної передачі в комунальну власність Хмельницької міської територіальної громади зовнішніх мереж водопостачання та водовідведення до житлового будинку на вул. Староміській, 52 об’єднання співвласників багатоквартирного будинку «Прима-5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 надання дозволу комунальному підприємству «Управляюча муніципальна компанія «Південно-Західна» на передачу з балансу на баланс комунального підприємства «Агенція муніципальної нерухомості» нежитлового приміщення на вул. Тернопільській, 34/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 внесення змін в додаток до рішення виконавчого комітету Хмельницької міської ради від 12.05.2022 № 3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 (УМК «Південно-Західн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 (ТКЕ)</w:t>
            </w:r>
            <w:r>
              <w:rPr>
                <w:rFonts w:cs="Times New Roman" w:ascii="Times New Roman" w:hAnsi="Times New Roman"/>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 xml:space="preserve">Про надання дозволу управлінню комунальної інфраструктури на отримання будівельних матеріалів з подальшою передачею їх ПрАТ «НЕК «Укренерго»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Times New Roman" w:cs="Times New Roman" w:ascii="Times New Roman" w:hAnsi="Times New Roman"/>
                <w:kern w:val="2"/>
                <w:sz w:val="24"/>
                <w:szCs w:val="24"/>
              </w:rPr>
              <w:t>управління комунальної інфраструктур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роведення демонтажу самочинно влаштованих сходів по вул. Європейській, між будинками № 2 та № 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архітектури та містобудува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Ясніцькій Наталії Іванівні на встановлення тимчасової споруди для провадження підприємницької діяльності на власній земельній ділянці</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архітектури та містобудува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Юрчаку Сергію Федоровичу на встановлення тимчасової споруди для провадження підприємницької діяльності на власній земельній ділянці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архітектури та містобудува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затвердження актів визначення розміру збитків, заподіяних внаслідок використання земельних ділянок без правовстановлюючих документів та надання дозволу на розтермінування та відтермінування платежів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емельних ресурсів</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передачу гуманітарної допомог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 питань ДАБ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изначення балансоутримувача гуманітарної допомог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 питань ДАБ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допущення Хмельницького комунального підприємства «Електротранс» до участі в конкурсі з перевезення пасажирів на автобусних маршрутах загального користування на території Хмельницької міської територіальної громади (на міських маршрутах) по об’єкту конкурсу № 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ранспорту та зв’язку</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допущення Хмельницького комунального підприємства «Електротранс» до участі в конкурсі з перевезення пасажирів на автобусних маршрутах загального користування на території Хмельницької міської територіальної громади (на міських маршрутах) по об’єкту конкурсу № 2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ранспорту та зв’язку</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допущення Хмельницького комунального підприємства «Електротранс» до участі в конкурсі з перевезення пасажирів на автобусних маршрутах загального користування на території Хмельницької міської територіальної громади (на міських маршрутах) по об’єкту конкурсу № 3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ранспорту та зв’язку</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допущення Хмельницького комунального підприємства «Електротранс» до участі в конкурсі з перевезення пасажирів на автобусних маршрутах загального користування на території Хмельницької міської територіальної громади (на міських маршрутах) по об’єкту конкурсу № 4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ранспорту та зв’язку</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изнання конкурсу з перевезення пасажирів на автобусних маршрутах загального користування на території Хмельницької міської територіальної громади (на міських маршрутах) по об’єкту конкурсу № 5 таким, що не відбувся, вжиття заходів щодо пошуку потенційного тимчасового перевізника та проведення нового конкурс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ранспорту та зв’язку</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изнання конкурсу з перевезення пасажирів на автобусних маршрутах загального користування на території Хмельницької міської територіальної громади (на міських маршрутах) по об’єкту конкурсу № 6 таким, що не відбувся, вжиття заходів щодо пошуку потенційного тимчасового перевізника та проведення нового конкурс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ранспорту та зв’язку</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продовження строку дії договорів про організацію перевезення пасажирів на автобусних маршрутах загального користування в м. Хмельницькому від 26.12.2017 року № 2 та № 3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ранспорту та зв’язку</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погодження змін до Інвестиційної програми міського комунального підприємства «Хмельницьктеплокомуненерго» на 2022 рік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П «Хмельницьктеплокомуненерго»</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виплату матеріальної допомоги на похова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бухгалтерського обліку, планування та звітності</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щодо затвердження Програми висвітлення діяльності Хмельницької міської ради та її виконавчих органів на 2023 рі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рганізаційно-інформаційної роботи та контрол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иділення коштів з цільового фонду Хмельницької міської ради (8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публічних закупівель</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виконавчого комітету від 09.06.2022 № 411</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рганізаційно-інформаційної роботи та контрол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змін до Програми соціальної підтримки осіб, які захищали незалежність, суверенітет, та територіальну цілісність України, а також членів їх сімей на 2021-2025 роки, затвердженої рішенням другої сесії міської ради № 36 від 23.12.2020 зі змін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Про внесення на розгляд сесії міської ради пропозиції про внесення змін до рішення тринадцятої сесії міської ради від 23.02.2022 року №3 «Про затвердження «Програми шефської допомоги військовим частинам Збройних Сил України, Національної гвардії України, які розташовані на території</w:t>
            </w:r>
            <w:r>
              <w:rPr>
                <w:rFonts w:cs="Times New Roman" w:ascii="Times New Roman" w:hAnsi="Times New Roman"/>
                <w:sz w:val="24"/>
                <w:szCs w:val="24"/>
                <w:lang w:val="en-US"/>
              </w:rPr>
              <w:t> </w:t>
            </w:r>
            <w:r>
              <w:rPr>
                <w:rFonts w:cs="Times New Roman" w:ascii="Times New Roman" w:hAnsi="Times New Roman"/>
                <w:sz w:val="24"/>
                <w:szCs w:val="24"/>
              </w:rPr>
              <w:t xml:space="preserve">Хмельницької міської територіальної громади на 2022 – 2023 роки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оборонно-мобілізаційної і режимно-секретної роботи та взаємодії з правоохоронними органам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одання на розгляд міської ради звіту про виконання бюджету Хмельницької міської територіальної громади за 9-ть місяців 2022 рок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пропозиції на розгляд сесії міської ради про внесення змін до бюджету Хмельницької міської територіальної громади на 2022 рі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квартирний облік при виконавчому комітеті міської рад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бліку та розподілу житлової площі</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иключення квартир з числа службових та гуртожитків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бліку та розподілу житлової площі</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статусу дитини, позбавленої батьківського піклування, неповнолітньому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и у справах ді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изначення участі … у вихованні малолітньої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и у справах ді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огодження з рекомендаціями комісії з питань захисту прав дитини та надання висновків органу опіки та піклува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и у справах ді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дозвіл на перереєстрацію транспортних засобів від імені малолітніх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и у справах ді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змін в додаток 1 до рішення виконавчого комітету Хмельницької міської ради від 09.12.2021 № 116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виконавчого комітету міської ради від 24.01.2019 року № 60, зі змін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надання одноразової грошової допомоги деяким категоріям громадян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щодо внесення змін до рішення п’ятої сесії Хмельницької міської ради від 30.03.2011 року № 67 «Про затвердження Положення про надання матеріальної допомоги студентам пільгових категорій для навчання у закладах вищої освіти України усіх форм власності»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світи та наук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внесення змін до рішення шостої сесії міської ради від 18.05.2016 р. №22 та внесення змін до рішення виконавчого комітету від 13.01.2011 р. №51 із змін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олоді та спорту</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передачу спортивного обладнання з балансу міського центру по роботі з дітьми та підлітками за місцем проживання на баланс комунального підприємства «Управляюча муніципальна компанія «Озерна»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олоді та спорту</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передачу з балансу управління культури і туризму Хмельницької міської ради на баланс комунального підприємства «Акведук» Хмельницької міської ради нежитлових приміщень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і туризму</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iCs/>
                <w:sz w:val="24"/>
                <w:szCs w:val="24"/>
              </w:rPr>
              <w:t>Про внесення на  розгляд сесії міської ради пропозиції про надання згоди комунальному підприємству «Хмельницький міський центр первинної медико-санітарної допомоги № 2» Хмельницької міської ради на придбання у власність Хмельницької міської територіальної громади майнових прав на нежитлове приміще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надання дозволу юридичним особам на передачу з балансу на баланс основних засобів та матеріальних цінносте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Про надання дозволу опікуну … на укладання від імені підопічної … договору дарува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pPr>
            <w:r>
              <w:rPr>
                <w:rFonts w:cs="Times New Roman" w:ascii="Times New Roman" w:hAnsi="Times New Roman"/>
                <w:sz w:val="24"/>
                <w:szCs w:val="24"/>
              </w:rPr>
              <w:t xml:space="preserve">Про влаштування до психоневрологічного інтернату недієздатного …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затвердження Програми підвищення ефективності роботи та стратегічного розвитку комунальних підприємств Хмельницької міської територіальної громади на 2023-2024 роки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планування діяльності та стратегічного розвитку комунальних підприємств</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t>Про внесення змін в п. 12 додатку до рішення виконавчого комітету від 13.01.2011 р. № 43, із змінами</w:t>
            </w:r>
          </w:p>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 питань екології та контролю за благоустроє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трату чинності рішення виконавчого комітету від 10.06.2010 № 731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оргівлі</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9"/>
              <w:ind w:hanging="2"/>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на розгляд сесії міської ради пропозиції про надання згоди на безоплатну передачу в комунальну власність Хмельницької міської територіальної громади об’єкта незавершеного будівництва, який перебуває у власності публічного акціонерного товариства «Хмельницький цукровий заво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9"/>
              <w:ind w:hanging="2"/>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на розгляд сесії міської ради пропозиції про включення нежитлової будівлі (колишнє приміщення школи), яка розташована за адресою: Хмельницька обл., Хмельницький р-н, с. Бахматівці, вул. Центральна, 94б, до переліку об’єктів малої приватизації – окремого майна, що підлягає приватизації</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9"/>
              <w:ind w:hanging="2"/>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на розгляд сесії міської ради пропозиції стосовно приватизації об’єкта малої приватизації – окремого майна - нежитлової будівлі (колишнє приміщення школи), яка розташована за адресою: Хмельницька обл., Хмельницький р-н, с. Бахматівці, вул. Центральна, 94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9"/>
              <w:ind w:hanging="2"/>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на розгляд сесії міської ради пропозиції про включення нежитлового приміщення (колишнє приміщення фельдшерського пункту), яке розташоване за адресою: Хмельницька обл., Хмельницький р-н, с. Масівці, вул. Зарічанська, 4/1, до переліку об’єктів малої приватизації – окремого майна, що підлягає приватизації</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9"/>
              <w:ind w:hanging="2"/>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на розгляд сесії міської ради пропозиції стосовно приватизації об’єкта малої приватизації – окремого майна - нежитлового приміщення (колишнє приміщення фельдшерського пункту), яке розташоване за адресою: Хмельницька обл., Хмельницький р-н, с. Масівці, вул. Зарічанська, 4/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й про звільнення від орендної плати за договорами  оренди  майна  комунальної власності Хмельницької міської територіальної громади на період  воєнного стан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ndale Sans UI;Times New Roman" w:cs="Times New Roman"/>
                <w:kern w:val="2"/>
                <w:sz w:val="24"/>
                <w:szCs w:val="24"/>
              </w:rPr>
            </w:pPr>
            <w:r>
              <w:rPr>
                <w:rFonts w:cs="Times New Roman" w:ascii="Times New Roman" w:hAnsi="Times New Roman"/>
                <w:sz w:val="24"/>
                <w:szCs w:val="24"/>
              </w:rPr>
              <w:t>Про затвердження акта безоплатної приймання-передачі в комунальну власність Хмельницької міської територіальної громади дахової котельні  житлового будинку на вул. Мазура, 18/2 об’єднання співвласників багатоквартирного будинку № 18/2 по вул. Щербакова «ЛІДЕР»</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w:t>
            </w:r>
            <w:r>
              <w:rPr>
                <w:rFonts w:cs="Times New Roman" w:ascii="Times New Roman" w:hAnsi="Times New Roman"/>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 внесення на розгляд сесії міської ради пропозицій щодо продовження терміну дії та затвердження у новій редакції Програми поводження з побутовими відходами «Розмуне довкілля. Хмельницький» на 2021-2023 рок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Times New Roman" w:cs="Times New Roman" w:ascii="Times New Roman" w:hAnsi="Times New Roman"/>
                <w:kern w:val="2"/>
                <w:sz w:val="24"/>
                <w:szCs w:val="24"/>
              </w:rPr>
              <w:t>управління комунальної інфраструктур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 xml:space="preserve">Про встановлення ТОВ «НОСОРІГ ЕКО» тарифів на послуги з вивезення побутових відходів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Times New Roman" w:cs="Times New Roman" w:ascii="Times New Roman" w:hAnsi="Times New Roman"/>
                <w:kern w:val="2"/>
                <w:sz w:val="24"/>
                <w:szCs w:val="24"/>
              </w:rPr>
              <w:t>управління комунальної інфраструктур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демонтаж зовнішньої рекл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архітектури та містобудува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изначення балансоутримувача гуманітарної допомог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 питань ДАБ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изнання рішення виконавчого комітету від 09.06.2022 № 404 таким, що втратило чинність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ранспорту та зв’язку</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збільшення розміру статутного капіталу, внесення змін статуту Хмельницького комунального підприємства «Спецкомунтранс» та затвердження його в новій редакції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КП «Спецкомунтранс»</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затвердження поточних індивідуальних нормативів використання питаної води для міського комунального підприємства «Хмельницькводокана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П «Хмельницькводоканал»</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Про внесення на розгляд сесії міської ради пропозиції про погодження змін </w:t>
            </w:r>
            <w:r>
              <w:rPr>
                <w:rFonts w:cs="Times New Roman" w:ascii="Times New Roman" w:hAnsi="Times New Roman"/>
                <w:sz w:val="24"/>
                <w:szCs w:val="24"/>
                <w:lang w:val="ru-RU"/>
              </w:rPr>
              <w:t xml:space="preserve">до </w:t>
            </w:r>
            <w:r>
              <w:rPr>
                <w:rFonts w:cs="Times New Roman" w:ascii="Times New Roman" w:hAnsi="Times New Roman"/>
                <w:sz w:val="24"/>
                <w:szCs w:val="24"/>
              </w:rPr>
              <w:t>інвестиційної програми міського комунального підприємства «Хмельницькводоканал» на плановий період (2022 р.)</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П «Хмельницькводоканал»</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збільшення розміру статутного капіталу міського комунального підприємства «Хмельницькводоканал» та затвердження нової редакції статуту міського комунального підприємства «Хмельницькводоканал»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П «Хмельницькводоканал»</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передачу з балансу комунального підприємства по зеленому будівництву і благоустрою міста на баланс комунального підприємства «Акведук» основних засобів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 «Акведу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прийняття на баланс комунального підприємства по будівництву, ремонту та експлуатації доріг Хмельницької міської ради металевих конструкцій та банерів виставки «Вони загинули за Україну! Хмельницький пам’ятає»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 по будівництву, ремонту та експлуатації доріг</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внесення змін до рішення сорок другої сесії міської ради від 17.06.2020 № 13, зі змінами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 та представництв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виплату матеріальної допомоги на похова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бухгалтерського обліку, планування та звітності</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Хмельницької міської ради пропозиції щодо надання згоди на безоплатну передачу в комунальну власність Хмельницької міської територіальної громади автомобіля, який належить на праві власності Рикуну В.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арський відділ</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передачу адмінбудівлі з балансу на балан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арський відділ</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становлення та застосування  тарифів на теплову енергію, її виробництво, транспортування, постачання, послуги з постачання теплової енергії і постачання гарячої води для населення, бюджетних установ, інших споживачів, релігійних організацій міському комунальному підприємству «Хмельницьктеплокомуненерго»</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 «Хмельницьктеплокомуненерго»</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Про внесення на розгляд сесії міської ради пропозиції про внесення змін до рішення тринадцятої сесії міської ради від 23.02.2022 року №3 «Про затвердження «Програми шефської допомоги військовим частинам Збройних Сил України, Національної гвардії України, які розташовані на території</w:t>
            </w:r>
            <w:r>
              <w:rPr>
                <w:rFonts w:cs="Times New Roman" w:ascii="Times New Roman" w:hAnsi="Times New Roman"/>
                <w:sz w:val="24"/>
                <w:szCs w:val="24"/>
                <w:lang w:val="en-US"/>
              </w:rPr>
              <w:t> </w:t>
            </w:r>
            <w:r>
              <w:rPr>
                <w:rFonts w:cs="Times New Roman" w:ascii="Times New Roman" w:hAnsi="Times New Roman"/>
                <w:sz w:val="24"/>
                <w:szCs w:val="24"/>
              </w:rPr>
              <w:t>Хмельницької міської територіальної громади на 2022 – 2023 рок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оборонно-мобілізаційної і режимно-секретної роботи та взаємодії з правоохоронними органам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щодо внесення змін до Програми національно-патріотичного виховання мешканців Хмельницької міської територіальної громади на 2021-2022 роки, затвердженої рішенням п’ятої сесії від 21.04.2021 року № 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оборонно-мобілізаційної і режимно-секретної роботи та взаємодії з правоохоронними органам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погодження нової редакції статуту громадського формування з охорони громадського порядку «Плоскирівська сотня» імені Богдана Демчука</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оборонно-мобілізаційної і режимно-секретної роботи та взаємодії з правоохоронними органам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jc w:val="both"/>
              <w:rPr>
                <w:rFonts w:ascii="Times New Roman" w:hAnsi="Times New Roman" w:cs="Times New Roman"/>
                <w:sz w:val="24"/>
                <w:szCs w:val="24"/>
              </w:rPr>
            </w:pPr>
            <w:r>
              <w:rPr>
                <w:rFonts w:cs="Times New Roman" w:ascii="Times New Roman" w:hAnsi="Times New Roman"/>
                <w:sz w:val="24"/>
                <w:szCs w:val="24"/>
              </w:rPr>
              <w:t>Про внесення пропозиції на розгляд сесії міської ради про внесення змін до бюджету Хмельницької міської територіальної громади на 2022 рік, 855</w:t>
            </w:r>
          </w:p>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Доповідає: Ямчук Сергій Миколайович, начальник фінансового управлі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before="0" w:after="160"/>
              <w:jc w:val="both"/>
              <w:rPr/>
            </w:pPr>
            <w:r>
              <w:rPr>
                <w:rFonts w:cs="Times New Roman" w:ascii="Times New Roman" w:hAnsi="Times New Roman"/>
                <w:sz w:val="24"/>
                <w:szCs w:val="24"/>
              </w:rPr>
              <w:t>Про вибуття …. з дитячого будинку сімейного типу сім’ї …., переведення дитячого будинку сімейного типу в статус прийомної сім’ї та втрату чинності рішення виконавчого комітету Хмельницької міської ради від 26.05.2022 № 328</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ризначення …. опікунами малолітнього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изначення участі … у вихованні малолітнього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погодження з рекомендаціями комісії з питань захисту прав дитини та надання висновків органу опіки та піклування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дозвіл на вчинення правочинів щодо нерухомого майна, співвласниками якого є та право користування яким належить малолітнім, неповнолітнім у випадках, визначених законом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внесення змін в рішення шістнадцятої сесії Хмельницької міської ради від 12.07.2017 № 12 «Про заснування Почесної відзнаки міського голови «Воля та мужність» та затвердження Положення про неї»</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внесення змін до Комплексної програми «Піклування» в Хмельницькій міській територіальній громаді на 2022-2026 роки, затвердженої рішенням десятої сесії Хмельницької міської ради від 15.12.2021 № 45, зі змін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внесення змін до рішення другої сесії міської ради від 23.12.2020 № 36 «Про затвердження «Програми соціальної підтримки осіб, які захищали незалежність, суверенітет та територіальну цілісність України, а також членів їх сімей на 2021-2025 роки», зі змін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надання одноразової грошової допомоги деяким категоріям громадян</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повноважень посадовим особам управління праці та соціального захисту населення щодо прийому документів та/або відомостей для призначення та надання житлових субсидій, пільг на оплату житлово-комунальних послуг, придбання твердого та рідкого пічного побутового палива і скрапленого газ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компенсацію 50% оплати вартості навчання у закладах вищої освіти, розташованих на території Хмельницької міської територіальної громади для учасників АТО/ООС та їх діте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змін в додаток 1 до рішення виконавчого комітету Хмельницької міської ради від 09.12.2021 № 116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виконавчого комітету від 21.08.2001 № 648</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виконавчого комітету від 25.02.2021 № 15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cs="Times New Roman" w:ascii="Times New Roman" w:hAnsi="Times New Roman"/>
                <w:sz w:val="24"/>
                <w:szCs w:val="24"/>
              </w:rPr>
              <w:t xml:space="preserve">Про </w:t>
            </w:r>
            <w:r>
              <w:rPr>
                <w:rFonts w:cs="Times New Roman" w:ascii="Times New Roman" w:hAnsi="Times New Roman"/>
                <w:bCs/>
                <w:spacing w:val="-3"/>
                <w:sz w:val="24"/>
                <w:szCs w:val="24"/>
              </w:rPr>
              <w:t xml:space="preserve">затвердження Порядку надання натуральної допомоги </w:t>
            </w:r>
            <w:r>
              <w:rPr>
                <w:rFonts w:cs="Times New Roman" w:ascii="Times New Roman" w:hAnsi="Times New Roman"/>
                <w:sz w:val="24"/>
                <w:szCs w:val="24"/>
              </w:rPr>
              <w:t>Рекреаційним центром «Берег надії» Хмельницької міської рад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Андрія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Бойцун)</w:t>
            </w:r>
          </w:p>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надання згоди на безоплатну передачу в комунальну власність Хмельницької міської територіальної громади майна, яке належить на праві власності акціонерному  товариству «Хмельницькобленерго»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у освіти та наук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Про внесення на розгляд сесії міської ради пропозиції про </w:t>
            </w:r>
            <w:r>
              <w:rPr>
                <w:rFonts w:cs="Times New Roman" w:ascii="Times New Roman" w:hAnsi="Times New Roman"/>
                <w:sz w:val="24"/>
                <w:szCs w:val="24"/>
                <w:shd w:fill="FFFFFF" w:val="clear"/>
              </w:rPr>
              <w:t>внесення змін до видів    економічної діяльності (КВЕД) комунального закладу загальної середньої  освіти  «Початкова школа № 5 Хмельницької міської ради»</w:t>
            </w:r>
            <w:r>
              <w:rPr>
                <w:rFonts w:cs="Times New Roman" w:ascii="Times New Roman" w:hAnsi="Times New Roman"/>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у освіти та наук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надання дозволу юридичним особам на передачу з балансу на баланс нежитлових приміщень</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pPr>
            <w:r>
              <w:rPr>
                <w:rFonts w:cs="Times New Roman" w:ascii="Times New Roman" w:hAnsi="Times New Roman"/>
                <w:sz w:val="24"/>
                <w:szCs w:val="24"/>
              </w:rPr>
              <w:t xml:space="preserve">Про надання згоди на психіатричний огляд та амбулаторну психіатричну допомогу малолітньому …, без згоди батька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доручення виконавчому комітету Хмельницької міської ради укласти договір про обслуговування рахунку у цінних паперах, власником яких є Хмельницька міська територіальна громада в особі Хмельницької міської ради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планування діяльності та стратегічного розвитку комунальних підприємств</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затвердження Програми взаємодії регіонального сервісного центру ГСЦ МВС в Хмельницькій області (філія ГСЦ МВС) із Хмельницькою міською радою в сфері надання адміністративних послуг населенню на 2023 рік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адміністративних послуг</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змін до рішення виконавчого комітету від 13.01.2011 № 44 із внесеними змінами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 питань цивільного захисту населення і охорони праці</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9"/>
              <w:ind w:hanging="2"/>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на розгляд сесії міської ради пропозиції про включення нежитлового приміщення на вул. Кам’янецькій, 106 у м. Хмельницькому, до переліку об’єктів малої приватизації – окремого майна, що підлягає приватизації</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9"/>
              <w:ind w:hanging="2"/>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на розгляд сесії міської ради пропозиції стосовно приватизації об’єкта малої приватизації – окремого майна – нежитлового приміщення на вул. Кам’янецькій, 106 у м. Хмельницьком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9"/>
              <w:ind w:hanging="2"/>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в додаток до рішення виконавчого комітету Хмельницької міської ради від 12.05.2022 № 3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6480" w:leader="none"/>
              </w:tabs>
              <w:ind w:right="34" w:hanging="2"/>
              <w:rPr/>
            </w:pPr>
            <w:r>
              <w:rPr/>
              <w:t xml:space="preserve">Про затвердження актів безоплатної приймання-передачі в комунальну власність Хмельницької міської територіальної громади квартир, які перебувають у власності держави Україна в особі Управління Служби безпеки України у Хмельницькій області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 погодження комунальному підприємству «Агенція муніципальної нерухомості» наміру щодо передачі нерухомого майна міської комунальної власності в оренду без проведення аукціону та погодження умов і додаткових умов передачі</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w:t>
            </w:r>
            <w:r>
              <w:rPr>
                <w:rFonts w:cs="Times New Roman" w:ascii="Times New Roman" w:hAnsi="Times New Roman"/>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 внесення на розгляд сесії міської ради пропозиції про внесення змін до рішення десятої сесії міської ради від 15.12.2021 № 52 «Про затвердження Програми підтримки і розвитку житлово-комунальної інфраструктури Хмельницької міської територіальної громади на 2022-2027 рок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Times New Roman" w:cs="Times New Roman" w:ascii="Times New Roman" w:hAnsi="Times New Roman"/>
                <w:kern w:val="2"/>
                <w:sz w:val="24"/>
                <w:szCs w:val="24"/>
              </w:rPr>
              <w:t>управління комунальної інфраструктур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 xml:space="preserve">Про внесення на розгляд сесії міської ради пропозиції про погодження безоплатної передачі майна з комунальної власності Хмельницької міської територіальної громади у власність акціонерного товариства «Хмельницькобленерго»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ndale Sans UI;Times New Roman" w:cs="Times New Roman" w:ascii="Times New Roman" w:hAnsi="Times New Roman"/>
                <w:kern w:val="2"/>
                <w:sz w:val="24"/>
                <w:szCs w:val="24"/>
              </w:rPr>
              <w:t>управління комунальної інфраструктур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розміщення зовнішньої реклами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архітектури та містобудува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изначення балансоутримувача гуманітарної допомог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 питань ДАБ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изначення переможця конкурсу з перевезення пасажирів на автобусних маршрутах загального користування на території Хмельницької міської територіальної громади (на міських маршрутах) по об’єкту конкурсу № 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транспорту та зв’язку</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изначення переможця конкурсу з перевезення пасажирів на автобусних маршрутах загального користування на території Хмельницької міської територіальної громади (на міських маршрутах) по об’єкту конкурсу № 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транспорту та зв’язку</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призначення тимчасового автомобільного перевізника на приміському автобусному маршруті загального користування № 15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транспорту та зв’язку</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внесення змін до рішення позачергової третьої сесії Хмельницької міської ради від 14.01.2021 № 1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ХКП «Електротранс»</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надання комунальному підприємству «Південно-Західні тепломережі» дозволу на списання з балансу залізничного заїзду до мазутосховища шляхом ліквідації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sz w:val="24"/>
                <w:szCs w:val="24"/>
              </w:rPr>
              <w:t>КП «Південно-Західні тепломережі»</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надання міському комунальному підприємству «Хмельницькводоканал» дозволу на списання майна шляхом ліквідації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sz w:val="24"/>
                <w:szCs w:val="24"/>
              </w:rPr>
              <w:t>МКП «Хмельницькводоканал»</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передачу з балансу міського комунального підприємства «Хмельницьктеплокомуненерго» на баланс комунального підприємства «Управляюча муніципальна компанія «Центральна» Хмельницької міської ради основних засобів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МКП «Хмельницьктеплокомуненерго»</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160"/>
              <w:ind w:right="34" w:hanging="0"/>
              <w:jc w:val="both"/>
              <w:rPr>
                <w:rFonts w:ascii="Times New Roman" w:hAnsi="Times New Roman" w:cs="Times New Roman"/>
                <w:sz w:val="24"/>
                <w:szCs w:val="24"/>
                <w:lang w:val="en-US"/>
              </w:rPr>
            </w:pPr>
            <w:r>
              <w:rPr>
                <w:rFonts w:cs="Times New Roman" w:ascii="Times New Roman" w:hAnsi="Times New Roman"/>
                <w:sz w:val="24"/>
                <w:szCs w:val="24"/>
              </w:rPr>
              <w:t>Про внесення пропозиції на розгляд сесії міської ради щодо внесення змін до Програми  підготовки мешканців Хмельницької міської територіальної  громади до національного спротиву на 2022-2023 роки, затвердженої рішенням виконавчого комітету від 11.08.2022 року № 60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КП «Навчально-тренувальний центр Хмельницької міської територіальної громад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затвердження Програми забезпечення контролю за благоустроєм, санітарним станом та стихійною торгівлею на території Хмельницької міської територіальної громади на 2023-2024 роки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КП «Муніципальна дружи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виплату грошової допомоги на похова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ідділ бухгалтерського обліку, планування та звітності</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внесення змін до рішення міської ради  від 23.12.2020 №22 «Про затвердження Програми цифрового розвитку на 2021-2025 роки» із внесеними змінами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ХМКП «Хмельницькінфоцентр»</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внесення змін до рішення позачергової сорок першої сесії міської ради від 29.04.2020 р. № 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ідділ публічних закупівель</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затвердження Програми навчання, підготовки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на 2023 рі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ідділ кадрової роботи та з питань служби в органах місцевого самоврядува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щодо надання згоди на безоплатну передачу майна з комунальної власності Хмельницької міської територіальної громади в державну власність</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осподарський відділ</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затвердження актів безоплатного приймання - передачі майна з  комунальної власності Хмельницької міської територіальної громади в державну власність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осподарський відділ</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виконавчого комітету Хмельницької міської ради від 27.10.2022 року №80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ідділ публічних закупівель</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квартирний облік при виконавчому комітеті міської рад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ідділ обліку та розподілу житлової площі</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затвердження спільного рішення житлово-побутової комісії Управління Держспецзв’язку у Хмельницькій області та відділу фельд’єгерського урядового зв’язку Держспецзв’язку в м. Хмельницькому про прийняття на квартирний обік за місцем робот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ідділ обліку та розподілу житлової площі</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зміну договорів найму на житлові приміще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ідділ обліку та розподілу житлової площі</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надання житла громадянам міста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відділ обліку та розподілу житлової площі</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рипинення піклування … на неповнолітньою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pPr>
            <w:r>
              <w:rPr>
                <w:rFonts w:cs="Times New Roman" w:ascii="Times New Roman" w:hAnsi="Times New Roman"/>
                <w:sz w:val="24"/>
                <w:szCs w:val="24"/>
              </w:rPr>
              <w:t>Про зарахування малолітньої … у комунальне некомерційне підприємство «Хмельницький обласний спеціалізований будинок дитин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изначення участі … у вихованні малолітнього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статусу дитини, позбавленої батьківського піклування, малолітній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статусу дитини, позбавленої батьківського піклування, малолітній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статусу дитини, позбавленої батьківського піклування, малолітній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огодження з рекомендаціями комісії з питань захисту прав дитини та надання висновків органу опіки та піклува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дозвіл на вчинення правочинів щодо нерухомого майна, право користування яким належить малолітнім, неповнолітнім у випадках, визначених законом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лужба у справах ді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надання одноразової грошової допомоги деяким категоріям громадян</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eastAsia="Times New Roman CYR" w:cs="Times New Roman" w:ascii="Times New Roman" w:hAnsi="Times New Roman"/>
                <w:sz w:val="24"/>
                <w:szCs w:val="24"/>
              </w:rPr>
              <w:t>Про внесення на розгляд сесії міської ради пропозиції про внесення змін до рішення шостої сесії міської ради від 18.05.2016р. №17</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Про виплату грошової допомоги на кишенькові витрати дітям-сиротам та дітям, позбавленим батьківського піклува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Алексійчу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Андрушко)</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Про надання одноразової грошової допомоги деяким категоріям громадян (Бабійчук)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внесення змін до рішення десятої сесії міської ради від 15.12.2021 р. № 2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молоді та спорту</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щодо внесення змін у рішення шістнадцятої сесії міської ради від 12.07.2017 року № 1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молоді та спорту</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змін в рішення виконавчого комітету від 22.11.2018 року № 894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авління молоді та спорту</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надання дозволу комунальному підприємству «Хмельницька міська лікарня» Хмельницької міської ради на отримання кредиту у формі овердрафту для поповнення обігових коштів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охорони здоров’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розгортання пунктів обігрів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цивільного захисту населення і охорони праці</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rHeight w:val="2273"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внесення змін до цільової Програми 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на території Хмельницької міської територіальної громади на 2021-2025 рок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цивільного захисту населення і охорони праці</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внесення змін до рішення десятої сесії міської ради від 15.12.2021 № 52 «Про затвердження Програми підтримки і розвитку житлово-комунальної інфраструктури Хмельницької міської територіальної громади на 2022-2027 роки» зі змін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9"/>
              <w:ind w:hanging="2"/>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на розгляд сесії міської ради пропозиції про внесення змін до рішення двадцять четвертої сесії Хмельницької міської ради від 24.04.2013 р. № 47</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дозволу управлінню житлової політики і майна та фінансовому управлінню на внесення змін до паспортів бюджетних програм</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 надання дозволу управлінню житлової політики і майна Хмельницької міської ради на передачу з балансу на баланс виконавчого комітету Хмельницької міської ради нежитлового приміщення в будівлі на вул. Героїв Майдану, 1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ndale Sans UI;Times New Roman" w:cs="Times New Roman"/>
                <w:kern w:val="2"/>
                <w:sz w:val="24"/>
                <w:szCs w:val="24"/>
              </w:rPr>
            </w:pPr>
            <w:r>
              <w:rPr>
                <w:rFonts w:cs="Times New Roman" w:ascii="Times New Roman" w:hAnsi="Times New Roman"/>
                <w:sz w:val="24"/>
                <w:szCs w:val="24"/>
              </w:rPr>
              <w:t xml:space="preserve">Про погодження наміру щодо передачі нерухомого майна міської комунальної власності в оренду на аукціоні та погодження умов і додаткових умов передачі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 затвердження акта безоплатної приймання-передачі майна зі спільної власності територіальних громад сіл, селищ, міст Хмельницької області у комунальну власність Хмельницької міської територіальної громади в особі Хмельницької міської ради об’єкта «Нове будівництво флагштоку Державного Прапору України на території Дендрологічного парку «Поділля» місто Хмельницький Хмельницької області»</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eastAsia="Andale Sans UI;Times New Roman" w:cs="Times New Roman" w:ascii="Times New Roman" w:hAnsi="Times New Roman"/>
                <w:kern w:val="2"/>
                <w:sz w:val="24"/>
                <w:szCs w:val="24"/>
              </w:rPr>
              <w:t>управління комунальної інфраструктур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Про надання дозволу управлінню комунальної інфраструктури та фінансовому управлінню на внесення змін до паспортів бюджетних програм</w:t>
            </w:r>
            <w:r>
              <w:rPr>
                <w:rFonts w:eastAsia="Andale Sans UI;Times New Roman" w:cs="Times New Roman" w:ascii="Times New Roman" w:hAnsi="Times New Roman"/>
                <w:kern w:val="2"/>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eastAsia="Andale Sans UI;Times New Roman" w:cs="Times New Roman" w:ascii="Times New Roman" w:hAnsi="Times New Roman"/>
                <w:kern w:val="2"/>
                <w:sz w:val="24"/>
                <w:szCs w:val="24"/>
              </w:rPr>
              <w:t>управління комунальної інфраструктур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 xml:space="preserve">Про створення інвентаризаційної комісії для встановлення фактичних обсягів виконаних робіт, придбаних матеріалів та їх вартості по об’єкту «Будівництво артезіанської свердловини, водонапірної башти та водогону в с. Малашівці Хмельницького району, Хмельницької області»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eastAsia="Andale Sans UI;Times New Roman" w:cs="Times New Roman" w:ascii="Times New Roman" w:hAnsi="Times New Roman"/>
                <w:kern w:val="2"/>
                <w:sz w:val="24"/>
                <w:szCs w:val="24"/>
              </w:rPr>
              <w:t>управління капітального будівництв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внесення змін до рішення виконавчого комітету від 19.07.2018 № 518 із внесеними змінами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архітектури та містобудува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передачу гуманітарної допомог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іння з питань ДАБ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затвердження плану роботи виконавчих органів міської ради на І півріччя 2023 року</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організаційно-інформаційної роботи та контролю</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пропозиції на розгляд сесії міської ради щодо внесення змін в рішення позачергової сімнадцятої сесії Хмельницької міської ради від 17.06.2022 № 24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архівний відділу</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внесення змін до рішення міської ради  від 23.12.2020 №22 «Про затвердження Програми цифрового розвитку на 2021-2025 роки» із внесеними змінами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ХМКП «Хмельницькінфоцентр»</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міському комунальному підприємству «Хмельницькводоканал» на передачу з балансу на баланс комунального підприємства Управляюча муніципальна компанія «Центральна» основних засобів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МКП «Хмельницькводоканал»</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міської ради пропозиції про затвердження поточних індивідуальних технологічних нормативів використання питної води для комунального підприємства «Акведук» Хмельницької міської ради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КП «Акведу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змін в рішення виконавчого комітету міської ради від 10.05.2018 № 344 із внесеними змінами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ХМКП «Муніципальна дружи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виплату грошової допомоги на похова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діл бухгалтерського обліку, планування та звітності</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й про затвердження Положення про відділ бухгалтерського обліку, планування та звітності та втрату чинності рішення тринадцятої сесії міської ради від 29.02.2000р. № 14, із внесеними змін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діл бухгалтерського обліку, планування та звітності</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й про затвердження Положення про загальний відділ Хмельницької міської ради та втрату чинності рішення шостої сесії міської ради від 15.12.1998 р. № 15, зі змін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гальний відділ</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ru-RU"/>
              </w:rPr>
              <w:t xml:space="preserve">Про </w:t>
            </w:r>
            <w:r>
              <w:rPr>
                <w:rFonts w:cs="Times New Roman" w:ascii="Times New Roman" w:hAnsi="Times New Roman"/>
                <w:sz w:val="24"/>
                <w:szCs w:val="24"/>
              </w:rPr>
              <w:t>виділення коштів з цільового фонду Хмельницької міської рад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діл публічних закупівель</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Про внесення на розгляд сесії міської ради пропозиції про внесення змін до рішення тринадцятої сесії міської ради від 23.02.2022 року №3 «Про затвердження «Програми шефської допомоги військовим частинам Збройних Сил України, Національної гвардії України, які розташовані на території</w:t>
            </w:r>
            <w:r>
              <w:rPr>
                <w:rFonts w:cs="Times New Roman" w:ascii="Times New Roman" w:hAnsi="Times New Roman"/>
                <w:sz w:val="24"/>
                <w:szCs w:val="24"/>
                <w:lang w:val="en-US"/>
              </w:rPr>
              <w:t> </w:t>
            </w:r>
            <w:r>
              <w:rPr>
                <w:rFonts w:cs="Times New Roman" w:ascii="Times New Roman" w:hAnsi="Times New Roman"/>
                <w:sz w:val="24"/>
                <w:szCs w:val="24"/>
              </w:rPr>
              <w:t>Хмельницької міської територіальної громади на 2022 – 2023 рок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відділ з питань оборонно-мобілізаційної і режимно-секретної роботи та взаємодії з правоохоронними органам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затвердження «Програми національного спротиву у Хмельницькій міській територіальній громаді на 2023 рік»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відділ з питань оборонно-мобілізаційної і режимно-секретної роботи та взаємодії з правоохоронними органам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пропозиції на розгляд сесії міської ради про внесення змін до бюджету Хмельницької міської територіальної громади на 2022 рі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інансове управлі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внесення змін до рішення тридцять п’ятої сесії міської ради від 11.12.2019 року № 1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інансове управлі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rHeight w:val="9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пропозиції на розгляд сесії міської ради про внесення змін до рішення сьомої сесії міської ради від 14.07.2021 року № 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інансове управлі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пропозиції на розгляд сесії міської ради про встановлення підприємству об’єднання громадян «Хмельницьке учбово-виробниче підприємство Українського товариства сліпих» пільги щодо сплати земельного податку в 2023 році</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інансове управлі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пропозиції на розгляд сесії міської ради про встановлення загальноосвітнім навчальним закладам міста Хмельницького пільги по сплаті земельного податку в січні-грудні 2023 рок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інансове управлі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пропозиції на розгляд сесії міської ради про встановлення комунальному підприємству «Агенція муніципальної нерухомості» пільги по сплаті земельного податку в 2023 році</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інансове управлі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пропозиції на розгляд сесії міської ради про внесення змін та доповнень до рішення 4-ї сесії міської ради від 31.10.2006 року № 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інансове управлі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роєкт бюджету Хмельницької міської територіальної громади на 2023 рі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інансове управлі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внесення змін до Комплексної програми «Піклування» в Хмельницькій міській територіальній громаді на 2022-2026 роки, затвердженої рішенням десятої сесії Хмельницької міської ради від 15.12.2021 № 45, зі змін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встановлення соціальних гарантій для окремих категорій осіб та затвердження </w:t>
            </w:r>
            <w:r>
              <w:rPr>
                <w:rFonts w:eastAsia="Times New Roman CYR" w:cs="Times New Roman" w:ascii="Times New Roman" w:hAnsi="Times New Roman"/>
                <w:bCs/>
                <w:sz w:val="24"/>
                <w:szCs w:val="24"/>
              </w:rPr>
              <w:t xml:space="preserve">Порядку </w:t>
            </w:r>
            <w:r>
              <w:rPr>
                <w:rFonts w:eastAsia="Times New Roman CYR" w:cs="Times New Roman" w:ascii="Times New Roman" w:hAnsi="Times New Roman"/>
                <w:sz w:val="24"/>
                <w:szCs w:val="24"/>
              </w:rPr>
              <w:t xml:space="preserve">надання пільги на житлову послугу учасникам </w:t>
            </w:r>
            <w:r>
              <w:rPr>
                <w:rFonts w:cs="Times New Roman" w:ascii="Times New Roman" w:hAnsi="Times New Roman"/>
                <w:sz w:val="24"/>
                <w:szCs w:val="24"/>
              </w:rPr>
              <w:t>АТО/ООС</w:t>
            </w:r>
            <w:r>
              <w:rPr>
                <w:rFonts w:eastAsia="Times New Roman CYR" w:cs="Times New Roman" w:ascii="Times New Roman" w:hAnsi="Times New Roman"/>
                <w:sz w:val="24"/>
                <w:szCs w:val="24"/>
              </w:rPr>
              <w:t>,</w:t>
            </w:r>
            <w:r>
              <w:rPr>
                <w:rFonts w:cs="Times New Roman" w:ascii="Times New Roman" w:hAnsi="Times New Roman"/>
                <w:sz w:val="24"/>
                <w:szCs w:val="24"/>
              </w:rPr>
              <w:t xml:space="preserve">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rFonts w:eastAsia="inherit;Times New Roman" w:cs="Times New Roman" w:ascii="Times New Roman" w:hAnsi="Times New Roman"/>
                <w:bCs/>
                <w:sz w:val="24"/>
                <w:szCs w:val="24"/>
              </w:rPr>
              <w:t xml:space="preserve">– </w:t>
            </w:r>
            <w:r>
              <w:rPr>
                <w:rFonts w:eastAsia="Times New Roman CYR" w:cs="Times New Roman" w:ascii="Times New Roman" w:hAnsi="Times New Roman"/>
                <w:bCs/>
                <w:sz w:val="24"/>
                <w:szCs w:val="24"/>
              </w:rPr>
              <w:t xml:space="preserve">мешканцям </w:t>
            </w:r>
            <w:r>
              <w:rPr>
                <w:rFonts w:eastAsia="inherit;Times New Roman" w:cs="Times New Roman" w:ascii="Times New Roman" w:hAnsi="Times New Roman"/>
                <w:bCs/>
                <w:sz w:val="24"/>
                <w:szCs w:val="24"/>
              </w:rPr>
              <w:t>Хмельницької міської територіальної  громад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встановлення надбавки до пенсії колишнім політв’язням та репресованим на 2023 рі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встановлення надбавки до пенсії членам сімей репресованих та реабілітованих на 2023 рі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rFonts w:ascii="Times New Roman" w:hAnsi="Times New Roman" w:eastAsia="Times New Roman CYR" w:cs="Times New Roman"/>
                <w:sz w:val="24"/>
                <w:szCs w:val="24"/>
              </w:rPr>
            </w:pPr>
            <w:r>
              <w:rPr>
                <w:rFonts w:cs="Times New Roman" w:ascii="Times New Roman" w:hAnsi="Times New Roman"/>
                <w:sz w:val="24"/>
                <w:szCs w:val="24"/>
              </w:rPr>
              <w:t>Про внесення на розгляд сесії міської ради пропозиції про надання членам сімей загиблих учасників АТО/ООС, Революції Гідності, членам сімей загиблих (померлих) Захисників і Захисниць України додаткової пільги в розмірі 50% на оплату житлово-комунальних послуг з січня по грудень 2023 рок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rFonts w:ascii="Times New Roman" w:hAnsi="Times New Roman" w:eastAsia="Times New Roman CYR" w:cs="Times New Roman"/>
                <w:sz w:val="24"/>
                <w:szCs w:val="24"/>
              </w:rPr>
            </w:pPr>
            <w:r>
              <w:rPr>
                <w:rFonts w:cs="Times New Roman" w:ascii="Times New Roman" w:hAnsi="Times New Roman"/>
                <w:sz w:val="24"/>
                <w:szCs w:val="24"/>
              </w:rPr>
              <w:t>Про внесення на розгляд сесії міської ради пропозиції  про надання сім’ям загиблих  учасників бойових дій в Афганістані та інших локальних війнах додаткової пільги в розмірі 50% на оплату житлово - комунальних послуг з січня  по  грудень  2023 рок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rFonts w:ascii="Times New Roman" w:hAnsi="Times New Roman" w:eastAsia="Times New Roman CYR" w:cs="Times New Roman"/>
                <w:sz w:val="24"/>
                <w:szCs w:val="24"/>
              </w:rPr>
            </w:pPr>
            <w:r>
              <w:rPr>
                <w:rFonts w:cs="Times New Roman" w:ascii="Times New Roman" w:hAnsi="Times New Roman"/>
                <w:sz w:val="24"/>
                <w:szCs w:val="24"/>
              </w:rPr>
              <w:t>Про внесення  на розгляд сесії міської ради пропозиції про надання особам, яким присвоєно почесне звання «Заслужений донор України» пільги на оплату житлово – комунальних  послуг з січня по  грудень 2023 рок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rFonts w:ascii="Times New Roman" w:hAnsi="Times New Roman" w:eastAsia="Times New Roman CYR" w:cs="Times New Roman"/>
                <w:sz w:val="24"/>
                <w:szCs w:val="24"/>
              </w:rPr>
            </w:pPr>
            <w:r>
              <w:rPr>
                <w:rFonts w:cs="Times New Roman" w:ascii="Times New Roman" w:hAnsi="Times New Roman"/>
                <w:sz w:val="24"/>
                <w:szCs w:val="24"/>
              </w:rPr>
              <w:t>Про внесення на розгляд сесії міської ради пропозиції п</w:t>
            </w:r>
            <w:r>
              <w:rPr>
                <w:rStyle w:val="StrongEmphasis"/>
                <w:rFonts w:eastAsia="SimSun;宋体" w:cs="Times New Roman" w:ascii="Times New Roman" w:hAnsi="Times New Roman"/>
                <w:sz w:val="24"/>
                <w:szCs w:val="24"/>
                <w:shd w:fill="FDFDFD" w:val="clear"/>
              </w:rPr>
              <w:t>ро надання дружинам (чоловікам) померлих учасників ліквідації наслідків аварії на ЧАЕС додаткової пільги в розмірі 50% на оплату житлово-комунальних послуг (разом 100%) з січня по грудень 2023 року</w:t>
            </w:r>
            <w:r>
              <w:rPr>
                <w:rFonts w:cs="Times New Roman" w:ascii="Times New Roman" w:hAnsi="Times New Roman"/>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Rtecenter"/>
              <w:spacing w:before="0" w:after="0"/>
              <w:ind w:right="34" w:hanging="0"/>
              <w:jc w:val="both"/>
              <w:rPr/>
            </w:pPr>
            <w:r>
              <w:rPr>
                <w:lang w:val="ru-RU"/>
              </w:rPr>
              <w:t>П</w:t>
            </w:r>
            <w:r>
              <w:rPr/>
              <w:t>ро внесення</w:t>
            </w:r>
            <w:r>
              <w:rPr>
                <w:rStyle w:val="StrongEmphasis"/>
              </w:rPr>
              <w:t xml:space="preserve"> </w:t>
            </w:r>
            <w:r>
              <w:rPr/>
              <w:t>на розгляд сесії міської ради пропозиції про встановлення соціальних гарантій для окремих категорій осіб та затвердження Порядку звільнення від сплати за харчування у закладах дошкільної та закладах загальної середньої освіти Хмельницької міської територіальної громад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sz w:val="24"/>
                <w:szCs w:val="24"/>
              </w:rPr>
              <w:t>Департамент освіти та наук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StrongEmphasis"/>
                <w:rFonts w:eastAsia="SimSun;宋体" w:cs="Times New Roman" w:ascii="Times New Roman" w:hAnsi="Times New Roman"/>
                <w:b w:val="false"/>
                <w:sz w:val="24"/>
                <w:szCs w:val="24"/>
              </w:rPr>
              <w:t xml:space="preserve">Про внесення </w:t>
            </w:r>
            <w:r>
              <w:rPr>
                <w:rFonts w:cs="Times New Roman" w:ascii="Times New Roman" w:hAnsi="Times New Roman"/>
                <w:sz w:val="24"/>
                <w:szCs w:val="24"/>
              </w:rPr>
              <w:t xml:space="preserve">на розгляд сесії міської ради пропозиції про </w:t>
            </w:r>
            <w:r>
              <w:rPr>
                <w:rStyle w:val="StrongEmphasis"/>
                <w:rFonts w:eastAsia="SimSun;宋体" w:cs="Times New Roman" w:ascii="Times New Roman" w:hAnsi="Times New Roman"/>
                <w:b w:val="false"/>
                <w:sz w:val="24"/>
                <w:szCs w:val="24"/>
              </w:rPr>
              <w:t xml:space="preserve">затвердження передавального акту </w:t>
            </w:r>
            <w:r>
              <w:rPr>
                <w:rFonts w:cs="Times New Roman" w:ascii="Times New Roman" w:hAnsi="Times New Roman"/>
                <w:sz w:val="24"/>
                <w:szCs w:val="24"/>
              </w:rPr>
              <w:t>Водичківського закладу дошкільної освіти</w:t>
            </w:r>
            <w:r>
              <w:rPr>
                <w:rFonts w:cs="Times New Roman" w:ascii="Times New Roman" w:hAnsi="Times New Roman"/>
                <w:bCs/>
                <w:sz w:val="24"/>
                <w:szCs w:val="24"/>
              </w:rPr>
              <w:t xml:space="preserve"> </w:t>
            </w:r>
            <w:r>
              <w:rPr>
                <w:rFonts w:cs="Times New Roman" w:ascii="Times New Roman" w:hAnsi="Times New Roman"/>
                <w:sz w:val="24"/>
                <w:szCs w:val="24"/>
              </w:rPr>
              <w:t xml:space="preserve">«Джерельце» Хмельницької міської ради Хмельницької області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sz w:val="24"/>
                <w:szCs w:val="24"/>
              </w:rPr>
              <w:t>Департамент освіти та наук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rStyle w:val="StrongEmphasis"/>
                <w:rFonts w:ascii="Times New Roman" w:hAnsi="Times New Roman" w:eastAsia="SimSun;宋体" w:cs="Times New Roman"/>
                <w:b w:val="false"/>
                <w:b w:val="false"/>
                <w:sz w:val="24"/>
                <w:szCs w:val="24"/>
              </w:rPr>
            </w:pPr>
            <w:r>
              <w:rPr>
                <w:rFonts w:cs="Times New Roman" w:ascii="Times New Roman" w:hAnsi="Times New Roman"/>
                <w:sz w:val="24"/>
                <w:szCs w:val="24"/>
              </w:rPr>
              <w:t xml:space="preserve">Про внесення </w:t>
            </w:r>
            <w:r>
              <w:rPr>
                <w:rFonts w:cs="Times New Roman" w:ascii="Times New Roman" w:hAnsi="Times New Roman"/>
                <w:bCs/>
                <w:sz w:val="24"/>
                <w:szCs w:val="24"/>
              </w:rPr>
              <w:t>на розгляд сесії міської ради пропозиції про встановлення соціальних гарантій для окремих категорій осіб та затвердження Порядку звільнення від сплати за навчання у мистецьких школах Хмельницької міської територіальної громад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19.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Style w:val="StrongEmphasis"/>
                <w:rFonts w:eastAsia="SimSun;宋体" w:cs="Times New Roman" w:ascii="Times New Roman" w:hAnsi="Times New Roman"/>
                <w:b w:val="false"/>
                <w:sz w:val="24"/>
                <w:szCs w:val="24"/>
              </w:rPr>
              <w:t>управління культури і туризму</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StrongEmphasis"/>
                <w:rFonts w:eastAsia="SimSun;宋体" w:cs="Times New Roman" w:ascii="Times New Roman" w:hAnsi="Times New Roman"/>
                <w:b w:val="false"/>
                <w:sz w:val="24"/>
                <w:szCs w:val="24"/>
              </w:rPr>
              <w:t xml:space="preserve">Про внесення на розгляд сесії міської ради пропозиції про призначення персональних стипендій Хмельницької міської ради для провідних митців та викладачів мистецьких шкіл Хмельницької міської територіальної громади на 2023 рік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19.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Style w:val="StrongEmphasis"/>
                <w:rFonts w:eastAsia="SimSun;宋体" w:cs="Times New Roman" w:ascii="Times New Roman" w:hAnsi="Times New Roman"/>
                <w:b w:val="false"/>
                <w:sz w:val="24"/>
                <w:szCs w:val="24"/>
              </w:rPr>
              <w:t>управління культури і туризму</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Про внесення змін до рішення виконавчого комітету від 27.10.2022 № 766</w:t>
            </w:r>
            <w:r>
              <w:rPr>
                <w:rStyle w:val="StrongEmphasis"/>
                <w:rFonts w:eastAsia="SimSun;宋体" w:cs="Times New Roman" w:ascii="Times New Roman" w:hAnsi="Times New Roman"/>
                <w:b w:val="false"/>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19.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Style w:val="StrongEmphasis"/>
                <w:rFonts w:eastAsia="SimSun;宋体" w:cs="Times New Roman" w:ascii="Times New Roman" w:hAnsi="Times New Roman"/>
                <w:b w:val="false"/>
                <w:sz w:val="24"/>
                <w:szCs w:val="24"/>
              </w:rPr>
              <w:t>управління охорони здоров’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before="0" w:after="160"/>
              <w:ind w:left="7" w:right="141" w:hanging="0"/>
              <w:jc w:val="both"/>
              <w:rPr/>
            </w:pPr>
            <w:r>
              <w:rPr>
                <w:rFonts w:cs="Times New Roman" w:ascii="Times New Roman" w:hAnsi="Times New Roman"/>
                <w:sz w:val="24"/>
                <w:szCs w:val="24"/>
              </w:rPr>
              <w:t>Про внесення на розгляд сесії міської ради пропозиції про внесення змін та доповнень до рішення п’ятої сесії міської ради від 16.03.2016 № 33</w:t>
            </w:r>
            <w:r>
              <w:rPr>
                <w:rStyle w:val="StrongEmphasis"/>
                <w:rFonts w:eastAsia="SimSun;宋体" w:cs="Times New Roman" w:ascii="Times New Roman" w:hAnsi="Times New Roman"/>
                <w:b w:val="false"/>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19.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Style w:val="StrongEmphasis"/>
                <w:rFonts w:eastAsia="SimSun;宋体" w:cs="Times New Roman" w:ascii="Times New Roman" w:hAnsi="Times New Roman"/>
                <w:b w:val="false"/>
                <w:sz w:val="24"/>
                <w:szCs w:val="24"/>
              </w:rPr>
              <w:t>управління з питань цивільного захисту населення і охорони праці</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затвердження Програми економічного і соціального розвитку Хмельницької міської територіальної громади на 2023 рік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sz w:val="24"/>
                <w:szCs w:val="24"/>
              </w:rPr>
              <w:t>управління економік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Про винесення на розгляд сесії міської ради пропозиції про затвердження Програми часткової компенсації вартості закупівлі генераторів для забезпечення потреб мешканців багатоквартирних житлових будинків Хмельницької міської територіальної громади на 2022-2023 рок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9"/>
              <w:ind w:hanging="2"/>
              <w:jc w:val="both"/>
              <w:rPr>
                <w:rFonts w:ascii="Times New Roman" w:hAnsi="Times New Roman" w:cs="Times New Roman"/>
                <w:sz w:val="24"/>
                <w:szCs w:val="24"/>
              </w:rPr>
            </w:pPr>
            <w:r>
              <w:rPr>
                <w:rFonts w:cs="Times New Roman" w:ascii="Times New Roman" w:hAnsi="Times New Roman"/>
                <w:sz w:val="24"/>
                <w:szCs w:val="24"/>
                <w:lang w:val="uk-UA"/>
              </w:rPr>
              <w:t>Про внесення на розгляд сесії міської ради пропозиції про внесення змін до рішення сорок другої сесії міської ради від 17.06.2020 № 40, із змінами</w:t>
            </w:r>
          </w:p>
          <w:p>
            <w:pPr>
              <w:pStyle w:val="Style19"/>
              <w:ind w:hanging="2"/>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9"/>
              <w:ind w:hanging="2"/>
              <w:jc w:val="both"/>
              <w:rPr/>
            </w:pPr>
            <w:r>
              <w:rPr>
                <w:rFonts w:cs="Times New Roman" w:ascii="Times New Roman" w:hAnsi="Times New Roman"/>
                <w:sz w:val="24"/>
                <w:szCs w:val="24"/>
                <w:lang w:val="uk-UA"/>
              </w:rPr>
              <w:t xml:space="preserve">Про внесення на розгляд сесії міської ради пропозиції про безоплатну передачу плит </w:t>
            </w:r>
            <w:r>
              <w:rPr>
                <w:rFonts w:cs="Times New Roman" w:ascii="Times New Roman" w:hAnsi="Times New Roman"/>
                <w:sz w:val="24"/>
                <w:szCs w:val="24"/>
                <w:lang w:val="en-US"/>
              </w:rPr>
              <w:t>OSB</w:t>
            </w:r>
            <w:r>
              <w:rPr>
                <w:rFonts w:cs="Times New Roman" w:ascii="Times New Roman" w:hAnsi="Times New Roman"/>
                <w:sz w:val="24"/>
                <w:szCs w:val="24"/>
                <w:lang w:val="uk-UA"/>
              </w:rPr>
              <w:t xml:space="preserve">-6*1250*2500 із комунальної власності Хмельницької міської територіальної громади у комунальну власність Ізюмської територіальної громади Ізюмського району Харківської області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ХКП «Спецкомунтранс»</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продовження терміну повернення поворотної фінансової допомоги комунальним підприємствам</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інансове управлі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иключення квартири з числа службових та надання житла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відділ обліку та розподілу житлової площі</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встановлення опіки над майном дитини-сироти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служба у справах ді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статусу дитини-сироти малолітньому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служба у справах ді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погодження з рекомендаціями комісії з питань захисту прав дитини та надання висновків органу опіки та піклува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служба у справах ді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 дозвіл на вчинення правочинів щодо нерухомого майна, право користування яким належить малолітнім у випадках, визначених законом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служба у справах ді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компенсацію 50% оплати вартості навчання у закладах вищої освіти, розташованих на території Хмельницької міської територіальної громади для учасників АТО/ООС та їх діте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Про виділення коштів на відшкодування компенсаційних виплат у вигляді передплати газети «Проскурів» для окремих пільгових категорій, громадянам, які обслуговуються в Хмельницькому міському територіальному центрі соціального обслуговування (надання соціальних послу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Про виділення коштів на відшкодування компенсаційних виплат у вигляді передплати газети «Проскурів» для окремих пільгових категорій жителів Хмельницької міської територіальної громад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Про передплату газети «Проскурів» особам з інвалідністю АТО/ООС та членам сімей загиблих Захисників і Захисниць Україн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Про надання проїзних документів на 2023 рік окремим категоріям громадян Хмельницької міської територіальної громади Хмельницьким комунальним підприємством «Електротран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Алдошин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Бачинськи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cs="Times New Roman"/>
                <w:sz w:val="24"/>
                <w:szCs w:val="24"/>
              </w:rPr>
            </w:pPr>
            <w:r>
              <w:rPr>
                <w:rFonts w:cs="Times New Roman" w:ascii="Times New Roman" w:hAnsi="Times New Roman"/>
                <w:sz w:val="24"/>
                <w:szCs w:val="24"/>
              </w:rPr>
              <w:t>Про надання одноразової грошової допомоги деяким категоріям громадян (Боров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9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Про надання одноразової грошової допомоги деяким категоріям громадян (Бабиченко)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праці та соціального захисту населе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pPr>
            <w:r>
              <w:rPr>
                <w:rFonts w:cs="Times New Roman" w:ascii="Times New Roman" w:hAnsi="Times New Roman"/>
                <w:sz w:val="24"/>
                <w:szCs w:val="24"/>
              </w:rPr>
              <w:t>Про надання згоди на психіатричний огляд та амбулаторну психіатричну допомогу малолітньому …без згоди батьк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охорони здоров’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pPr>
            <w:r>
              <w:rPr>
                <w:rFonts w:cs="Times New Roman" w:ascii="Times New Roman" w:hAnsi="Times New Roman"/>
                <w:sz w:val="24"/>
                <w:szCs w:val="24"/>
              </w:rPr>
              <w:t>Про надання згоди на психіатричний огляд та амбулаторну психіатричну допомогу малолітньому …, без згоди батьк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охорони здоров’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pPr>
            <w:r>
              <w:rPr>
                <w:rFonts w:cs="Times New Roman" w:ascii="Times New Roman" w:hAnsi="Times New Roman"/>
                <w:sz w:val="24"/>
                <w:szCs w:val="24"/>
              </w:rPr>
              <w:t>Про надання дозволу опікуну … на укладання від імені підопічного … договору купівлі-продаж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охорони здоров’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комунальному підприємству «Хмельницька міська лікарня» Хмельницької міської ради на передачу з балансу на баланс комунального підприємства «Агенція муніципальної нерухомості» нежитлового приміщення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охорони здоров’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внесення змін до рішення виконавчого комітету міської ради від 08.12.2022 № 928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цивільного захисту населення і охорони праці</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відміну рішення тридцять другої сесії Хмельницької міської ради від 26.06.2019 року № 28 із змін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756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припинення комунального підприємства «Управляюча муніципальна компанія «Заріччя» Хмельницької міської ради шляхом ліквідації</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затвердження акта безоплатної приймання-передачі в комунальну власність Хмельницької міської територіальної громади зовнішніх мереж водопостачання та водовідведення до житлового будинку на вул. Завадського, 7 об’єднання співвласників багатоквартирного будинку № 7 по вул. Завадського «Добробу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 w:val="left" w:pos="5670" w:leader="none"/>
              </w:tabs>
              <w:autoSpaceDE w:val="false"/>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забезпечення умов життєдіяльності населення в умовах тривалої відсутності електропостача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9"/>
              <w:ind w:hanging="2"/>
              <w:jc w:val="both"/>
              <w:rPr>
                <w:rFonts w:ascii="Times New Roman" w:hAnsi="Times New Roman" w:cs="Times New Roman"/>
                <w:sz w:val="24"/>
                <w:szCs w:val="24"/>
              </w:rPr>
            </w:pPr>
            <w:r>
              <w:rPr>
                <w:rFonts w:cs="Times New Roman" w:ascii="Times New Roman" w:hAnsi="Times New Roman"/>
                <w:sz w:val="24"/>
                <w:szCs w:val="24"/>
                <w:lang w:val="uk-UA"/>
              </w:rPr>
              <w:t>Про погодження наміру щодо передачі нерухомого майна міської комунальної власності в оренду на аукціоні та погодження умов і додаткових умов передачі</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9"/>
              <w:ind w:hanging="2"/>
              <w:jc w:val="both"/>
              <w:rPr>
                <w:rFonts w:ascii="Times New Roman" w:hAnsi="Times New Roman" w:cs="Times New Roman"/>
                <w:sz w:val="24"/>
                <w:szCs w:val="24"/>
                <w:lang w:val="uk-UA"/>
              </w:rPr>
            </w:pPr>
            <w:r>
              <w:rPr>
                <w:rFonts w:cs="Times New Roman" w:ascii="Times New Roman" w:hAnsi="Times New Roman"/>
                <w:sz w:val="24"/>
                <w:szCs w:val="24"/>
                <w:lang w:val="uk-UA"/>
              </w:rPr>
              <w:t>Про погодження наміру щодо передачі нерухомого майна комунальної власності в оренду на аукціоні та погодження умов і додаткових умов передачі</w:t>
            </w:r>
            <w:r>
              <w:rPr>
                <w:rFonts w:cs="Times New Roman" w:ascii="Times New Roman" w:hAnsi="Times New Roman"/>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житлової політики і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 xml:space="preserve">Про внесення змін до рішення виконавчого комітету від 26.03.2020 № 267 «Про затвердження комплексних схем розміщення тимчасових споруд, архітипів тимчасових споруд для провадження підприємницької діяльності на території парків і скверів міста Хмельницького»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eastAsia="Andale Sans UI;Times New Roman" w:cs="Times New Roman" w:ascii="Times New Roman" w:hAnsi="Times New Roman"/>
                <w:kern w:val="2"/>
                <w:sz w:val="24"/>
                <w:szCs w:val="24"/>
              </w:rPr>
              <w:t>управління комунальної інфраструктур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 проведення демонтажу самочинно влаштованого металевого каркасу з металевого прокату по вул. Гетьмана Мазепи, 59</w:t>
            </w:r>
            <w:r>
              <w:rPr>
                <w:rFonts w:cs="Times New Roman" w:ascii="Times New Roman" w:hAnsi="Times New Roman"/>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архітектури та містобудува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погодження на отримання гуманітарної допомог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іння з питань ДАБ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погодження на отримання гуманітарної допомоги та визначення балансоутримувач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іння з питань ДАБ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згоди на передачу гуманітарної допомоги (Ізюм)</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іння з питань ДАБ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Про надання згоди на передачу гуманітарної допомоги (Миколаїв)</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іння з питань ДАБ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надання згоди на передачу гуманітарної допомоги (Херсон)</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іння з питань ДАБ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передачу з балансу комунального підприємства по організації роботи міського пасажирського транспорту на баланс Хмельницького комунального підприємства «Електротранс» об’єктів інфраструктури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іння транспорту та зв’язку</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затвердження базових рівнів споживання енергетичних ресурсів бюджетних установ на основі споживання за період 2018-2020 років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відділ енергоменеджменту</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 тимчасове зменшення плати за пайову участь в утриманні об’єкта благоустрою для суб’єктів господарювання, які здійснюють діяльність з торгівлі на території парку ім. М. Чекмана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КП «Парки і сквери м. Хмельницького»</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розгляд скарги Вирвіча Віталія Радієвича про перегляд постанови адміністративної комісії при виконавчому комітеті Хмельницької міської рад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міністративна комісі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розгляд скарги директора КП «Їдальня № 33» Дячук Галини Григорівни про перегляд постанови адміністративної комісії при виконавчому комітеті Хмельницької міської рад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міністративна комісі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розгляд заяви Сівко Ліни Анатоліївни про перегляд постанови адміністративної комісії при виконавчому комітеті Хмельницької міської рад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міністративна комісі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розгляд заяви Стахової Наталії В’ячеславівни про перегляд постанови адміністративної комісії при виконавчому комітеті Хмельницької міської рад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міністративна комісі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 розгляд заяви Федоровича Олександра Йосиповича про перегляд постанови адміністративної комісії при виконавчому комітеті Хмельницької міської рад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міністративна комісі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виплату грошової допомоги на похова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діл бухгалтерського обліку, планування та звітності</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тить персональні да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затвердження нової редакції Положення про відділ роботи із зверненнями громадян Хмельницької міської рад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діл роботи із зверненнями громадян</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3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ru-RU"/>
              </w:rPr>
              <w:t xml:space="preserve">Про </w:t>
            </w:r>
            <w:r>
              <w:rPr>
                <w:rFonts w:cs="Times New Roman" w:ascii="Times New Roman" w:hAnsi="Times New Roman"/>
                <w:sz w:val="24"/>
                <w:szCs w:val="24"/>
              </w:rPr>
              <w:t>виділення коштів з цільового фонду Хмельницької міської рад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діл публічних закупівель</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а інформаці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0" w:right="850" w:gutter="0" w:header="0" w:top="1417"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uppressAutoHyphens w:val="false"/>
      <w:spacing w:lineRule="atLeast" w:line="100" w:before="0" w:after="0"/>
      <w:ind w:left="0" w:hanging="0"/>
      <w:jc w:val="both"/>
      <w:textAlignment w:val="top"/>
      <w:outlineLvl w:val="0"/>
    </w:pPr>
    <w:rPr>
      <w:rFonts w:ascii="Times New Roman" w:hAnsi="Times New Roman" w:eastAsia="Times New Roman" w:cs="Times New Roman"/>
      <w:b/>
      <w:bCs/>
      <w:kern w:val="2"/>
      <w:sz w:val="24"/>
      <w:szCs w:val="24"/>
      <w:vertAlign w:val="subscript"/>
      <w:lang w:bidi="hi-IN"/>
    </w:rPr>
  </w:style>
  <w:style w:type="paragraph" w:styleId="Heading2">
    <w:name w:val="Heading 2"/>
    <w:basedOn w:val="Normal"/>
    <w:next w:val="Normal"/>
    <w:qFormat/>
    <w:pPr>
      <w:keepNext w:val="true"/>
      <w:widowControl w:val="false"/>
      <w:numPr>
        <w:ilvl w:val="1"/>
        <w:numId w:val="1"/>
      </w:numPr>
      <w:tabs>
        <w:tab w:val="clear" w:pos="708"/>
        <w:tab w:val="left" w:pos="360" w:leader="none"/>
      </w:tabs>
      <w:suppressAutoHyphens w:val="false"/>
      <w:spacing w:lineRule="atLeast" w:line="100" w:before="0" w:after="0"/>
      <w:ind w:left="0" w:hanging="0"/>
      <w:textAlignment w:val="top"/>
      <w:outlineLvl w:val="1"/>
    </w:pPr>
    <w:rPr>
      <w:rFonts w:ascii="Times New Roman" w:hAnsi="Times New Roman" w:eastAsia="Times New Roman" w:cs="Times New Roman"/>
      <w:kern w:val="2"/>
      <w:sz w:val="24"/>
      <w:szCs w:val="24"/>
      <w:u w:val="single"/>
      <w:vertAlign w:val="subscript"/>
      <w:lang w:bidi="hi-IN"/>
    </w:rPr>
  </w:style>
  <w:style w:type="paragraph" w:styleId="Heading4">
    <w:name w:val="Heading 4"/>
    <w:basedOn w:val="Normal"/>
    <w:next w:val="Normal"/>
    <w:qFormat/>
    <w:pPr>
      <w:keepNext w:val="true"/>
      <w:widowControl w:val="false"/>
      <w:numPr>
        <w:ilvl w:val="3"/>
        <w:numId w:val="1"/>
      </w:numPr>
      <w:tabs>
        <w:tab w:val="clear" w:pos="708"/>
        <w:tab w:val="left" w:pos="360" w:leader="none"/>
      </w:tabs>
      <w:suppressAutoHyphens w:val="false"/>
      <w:spacing w:lineRule="atLeast" w:line="100" w:before="0" w:after="0"/>
      <w:ind w:left="0" w:hanging="0"/>
      <w:jc w:val="center"/>
      <w:textAlignment w:val="top"/>
      <w:outlineLvl w:val="3"/>
    </w:pPr>
    <w:rPr>
      <w:rFonts w:ascii="Georgia" w:hAnsi="Georgia" w:eastAsia="Arial Unicode MS" w:cs="Georgia"/>
      <w:b/>
      <w:kern w:val="2"/>
      <w:sz w:val="24"/>
      <w:szCs w:val="48"/>
      <w:vertAlign w:val="subscript"/>
      <w:lang w:bidi="hi-IN"/>
    </w:rPr>
  </w:style>
  <w:style w:type="character" w:styleId="WW8Num6z0">
    <w:name w:val="WW8Num6z0"/>
    <w:qFormat/>
    <w:rPr>
      <w:position w:val="0"/>
      <w:sz w:val="24"/>
      <w:vertAlign w:val="baseline"/>
    </w:rPr>
  </w:style>
  <w:style w:type="character" w:styleId="Style11">
    <w:name w:val="Шрифт абзацу за промовчанням"/>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StrongEmphasis">
    <w:name w:val="Strong"/>
    <w:qFormat/>
    <w:rPr>
      <w:b/>
      <w:bCs/>
    </w:rPr>
  </w:style>
  <w:style w:type="character" w:styleId="Style12">
    <w:name w:val="Основний текст Знак"/>
    <w:qFormat/>
    <w:rPr>
      <w:rFonts w:ascii="Calibri" w:hAnsi="Calibri" w:eastAsia="Calibri" w:cs="Calibri"/>
      <w:sz w:val="22"/>
      <w:szCs w:val="22"/>
    </w:rPr>
  </w:style>
  <w:style w:type="character" w:styleId="41">
    <w:name w:val="Заголовок 4 Знак"/>
    <w:qFormat/>
    <w:rPr>
      <w:rFonts w:ascii="Georgia" w:hAnsi="Georgia" w:eastAsia="Arial Unicode MS" w:cs="Mangal"/>
      <w:b/>
      <w:w w:val="100"/>
      <w:kern w:val="2"/>
      <w:position w:val="0"/>
      <w:sz w:val="24"/>
      <w:sz w:val="24"/>
      <w:szCs w:val="48"/>
      <w:vertAlign w:val="baseline"/>
      <w:em w:val="none"/>
      <w:lang w:val="uk-UA" w:bidi="hi-IN"/>
    </w:rPr>
  </w:style>
  <w:style w:type="character" w:styleId="21">
    <w:name w:val="Основний текст 2 Знак"/>
    <w:basedOn w:val="Style11"/>
    <w:qFormat/>
    <w:rPr/>
  </w:style>
  <w:style w:type="character" w:styleId="1840">
    <w:name w:val="1840"/>
    <w:qFormat/>
    <w:rPr>
      <w:rFonts w:ascii="Times New Roman" w:hAnsi="Times New Roman" w:cs="Times New Roman"/>
    </w:rPr>
  </w:style>
  <w:style w:type="character" w:styleId="11">
    <w:name w:val="Заголовок 1 Знак"/>
    <w:qFormat/>
    <w:rPr>
      <w:b/>
      <w:bCs/>
      <w:kern w:val="2"/>
      <w:sz w:val="24"/>
      <w:szCs w:val="24"/>
      <w:vertAlign w:val="subscript"/>
      <w:lang w:bidi="hi-IN"/>
    </w:rPr>
  </w:style>
  <w:style w:type="character" w:styleId="22">
    <w:name w:val="Заголовок 2 Знак"/>
    <w:qFormat/>
    <w:rPr>
      <w:kern w:val="2"/>
      <w:sz w:val="24"/>
      <w:szCs w:val="24"/>
      <w:u w:val="single"/>
      <w:vertAlign w:val="subscript"/>
      <w:lang w:bidi="hi-IN"/>
    </w:rPr>
  </w:style>
  <w:style w:type="character" w:styleId="411">
    <w:name w:val="Заголовок 4 Знак1"/>
    <w:qFormat/>
    <w:rPr>
      <w:rFonts w:ascii="Georgia" w:hAnsi="Georgia" w:eastAsia="Arial Unicode MS" w:cs="Georgia"/>
      <w:b/>
      <w:kern w:val="2"/>
      <w:sz w:val="24"/>
      <w:szCs w:val="48"/>
      <w:vertAlign w:val="subscript"/>
      <w:lang w:bidi="hi-IN"/>
    </w:rPr>
  </w:style>
  <w:style w:type="character" w:styleId="Xfmc1">
    <w:name w:val="xfm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вичайний (веб)"/>
    <w:basedOn w:val="Normal"/>
    <w:qFormat/>
    <w:pPr>
      <w:suppressAutoHyphens w:val="false"/>
      <w:spacing w:lineRule="auto" w:line="240" w:before="280" w:after="119"/>
    </w:pPr>
    <w:rPr>
      <w:rFonts w:ascii="Times New Roman" w:hAnsi="Times New Roman" w:eastAsia="Times New Roman" w:cs="Times New Roman"/>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9">
    <w:name w:val="Без інтервалів"/>
    <w:qFormat/>
    <w:pPr>
      <w:widowControl/>
      <w:suppressAutoHyphens w:val="true"/>
      <w:bidi w:val="0"/>
    </w:pPr>
    <w:rPr>
      <w:rFonts w:ascii="Calibri" w:hAnsi="Calibri" w:eastAsia="Calibri" w:cs="Calibri"/>
      <w:color w:val="auto"/>
      <w:sz w:val="22"/>
      <w:szCs w:val="22"/>
      <w:lang w:val="ru-RU" w:bidi="ar-SA" w:eastAsia="zh-CN"/>
    </w:rPr>
  </w:style>
  <w:style w:type="paragraph" w:styleId="31">
    <w:name w:val="Основной текст 31"/>
    <w:basedOn w:val="Normal"/>
    <w:qFormat/>
    <w:pPr>
      <w:spacing w:lineRule="auto" w:line="240" w:before="0" w:after="0"/>
      <w:ind w:right="5760" w:hanging="0"/>
      <w:jc w:val="both"/>
    </w:pPr>
    <w:rPr>
      <w:rFonts w:ascii="Times New Roman" w:hAnsi="Times New Roman" w:eastAsia="Times New Roman" w:cs="Times New Roman"/>
      <w:sz w:val="24"/>
      <w:szCs w:val="24"/>
    </w:rPr>
  </w:style>
  <w:style w:type="paragraph" w:styleId="12">
    <w:name w:val="Звичайний (веб)1"/>
    <w:basedOn w:val="Normal"/>
    <w:qFormat/>
    <w:pPr>
      <w:spacing w:lineRule="auto" w:line="240" w:before="280" w:after="280"/>
      <w:ind w:left="-1" w:hanging="1"/>
      <w:textAlignment w:val="top"/>
      <w:outlineLvl w:val="0"/>
    </w:pPr>
    <w:rPr>
      <w:rFonts w:ascii="Times New Roman" w:hAnsi="Times New Roman" w:eastAsia="Times New Roman" w:cs="Times New Roman"/>
      <w:kern w:val="2"/>
      <w:sz w:val="24"/>
      <w:szCs w:val="24"/>
      <w:vertAlign w:val="subscript"/>
    </w:rPr>
  </w:style>
  <w:style w:type="paragraph" w:styleId="23">
    <w:name w:val="Основний текст 2"/>
    <w:basedOn w:val="Normal"/>
    <w:qFormat/>
    <w:pPr>
      <w:suppressAutoHyphens w:val="false"/>
      <w:spacing w:lineRule="auto" w:line="480" w:before="0" w:after="120"/>
    </w:pPr>
    <w:rPr>
      <w:rFonts w:ascii="Times New Roman" w:hAnsi="Times New Roman" w:eastAsia="Times New Roman" w:cs="Times New Roman"/>
      <w:sz w:val="20"/>
      <w:szCs w:val="20"/>
    </w:rPr>
  </w:style>
  <w:style w:type="paragraph" w:styleId="Rtecenter">
    <w:name w:val="rtecent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lang w:val="ru-RU"/>
    </w:rPr>
  </w:style>
  <w:style w:type="paragraph" w:styleId="211">
    <w:name w:val="Основной текст 21"/>
    <w:basedOn w:val="Normal"/>
    <w:qFormat/>
    <w:pPr>
      <w:spacing w:lineRule="auto" w:line="240" w:before="0" w:after="0"/>
    </w:pPr>
    <w:rPr>
      <w:rFonts w:ascii="Times New Roman" w:hAnsi="Times New Roman" w:eastAsia="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30:00Z</dcterms:created>
  <dc:creator>Отрощенко Сергій Володимирович</dc:creator>
  <dc:description/>
  <cp:keywords/>
  <dc:language>en-US</dc:language>
  <cp:lastModifiedBy>Отрощенко Сергій Володимирович</cp:lastModifiedBy>
  <dcterms:modified xsi:type="dcterms:W3CDTF">2023-02-02T09:13:00Z</dcterms:modified>
  <cp:revision>52</cp:revision>
  <dc:subject/>
  <dc:title/>
</cp:coreProperties>
</file>