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 ____________2023 № 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громадян Хмельницької міської територіальної громади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23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ЕНКО КАТЕРИНА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ЛАДЯНУ ЛАРИСА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ДИЛЮК ІРИНА ОЛЕКС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ОЛЬСЬКА ОЛЕНА АНАТОЛ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НОВСЬКИЙ ОЛЕКСАНДР СЕРГІ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КОВА АЛЛА ПЕТ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ЛЕНКО ЛЮДМИЛА ІВ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ЮЛІЯ ОЛЕГ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2:00Z</dcterms:created>
  <dc:creator>Irina Gnatuk</dc:creator>
  <dc:description/>
  <cp:keywords/>
  <dc:language>en-US</dc:language>
  <cp:lastModifiedBy>Шарлай Олександр Федорович</cp:lastModifiedBy>
  <cp:lastPrinted>2022-11-22T10:56:00Z</cp:lastPrinted>
  <dcterms:modified xsi:type="dcterms:W3CDTF">2023-01-31T13:42:00Z</dcterms:modified>
  <cp:revision>2</cp:revision>
  <dc:subject/>
  <dc:title>Про встановлення надбавки до пенсії</dc:title>
</cp:coreProperties>
</file>