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before="0" w:after="0"/>
        <w:ind w:right="5386"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038090" cy="1847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3969" w:leader="none"/>
        </w:tabs>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t>Про внесення пропозиції на розгляд сесії міської ради про внесення змін до бюджету Хмельницької міської територіальної громади на 2023 рік</w:t>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rPr>
      </w:pPr>
      <w:r>
        <w:rPr>
          <w:rFonts w:cs="Times New Roman" w:ascii="Times New Roman" w:hAnsi="Times New Roman"/>
          <w:sz w:val="24"/>
          <w:szCs w:val="24"/>
        </w:rPr>
      </w:r>
    </w:p>
    <w:p>
      <w:pPr>
        <w:pStyle w:val="31"/>
        <w:ind w:left="72" w:right="72" w:firstLine="567"/>
        <w:jc w:val="both"/>
        <w:rPr/>
      </w:pPr>
      <w:r>
        <w:rPr>
          <w:color w:val="000000"/>
        </w:rPr>
        <w:t xml:space="preserve">Керуючись Законом України «Про правовий режим воєнного стану», Законом України «Про основи національного спротиву», Законом України «Про місцеве самоврядування в Україні», Бюджетним кодексом України, </w:t>
      </w:r>
      <w:bookmarkStart w:id="0" w:name="_Hlk101271483"/>
      <w:r>
        <w:rPr>
          <w:color w:val="000000"/>
        </w:rPr>
        <w:t xml:space="preserve">Указом Президента України від 24.02.2022 № 64/2022 «Про введення воєнного стану в Україні», Указом Президента України від 14.03.2022 № 133/2022 «Про продовження строку дії воєнного стану в Україні», </w:t>
      </w:r>
      <w:bookmarkEnd w:id="0"/>
      <w:r>
        <w:rPr>
          <w:color w:val="000000"/>
        </w:rPr>
        <w:t xml:space="preserve">Указом Президента України від 18.04.2022 № 259/2022 «Про продовження строку дії воєнного стану в Україні», Указом Президента України від 17.05.2022 № 341/2022 «Про продовження строку дії воєнного стану в Україні», Указом Президента України від 12.08.2022 № 573/2022 «Про продовження строку дії воєнного стану в Україні», Указом Президента України від 07.11.2022 № 757/2022 «Про продовження строку дії воєнного стану в Україні», у відповідності до </w:t>
      </w:r>
      <w:r>
        <w:rPr/>
        <w:t xml:space="preserve">постанови Кабінету Міністрів України від 30.12.2022 № 1472 «Деякі питання розподілу обсягу освітньої субвенції на 2023 рік», протоколу постійної комісії з питань планування, бюджету, фінансів та децентралізації від 17.01.2023 № 49, наказу Хмельницької обласної військової адміністрації від 19.01.2023 № 16/2023-н «Про внесення змін до обласного бюджету Хмельницької області на 2023 рік», рішення тринадцятої сесії Хмельницької міської ради від 23.02.2022 №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із змінами), </w:t>
      </w:r>
      <w:r>
        <w:rPr>
          <w:color w:val="000000"/>
        </w:rPr>
        <w:t>рішення другої сесії Хмельницької міської ради від 23.12.2020 № 9 «</w:t>
      </w:r>
      <w:r>
        <w:rPr/>
        <w:t>Про затвердження</w:t>
      </w:r>
      <w:r>
        <w:rPr>
          <w:color w:val="000000"/>
        </w:rPr>
        <w:t xml:space="preserve"> Цільової 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на території Хмельницької міської територіальної громади на 2021-2025 роки» (із змінами)</w:t>
      </w:r>
      <w:r>
        <w:rPr/>
        <w:t>, рішення виконавчого комітету Хмельницької міської ради від 11.08.2022 № 602 «Про затвердження Програми підготовки мешканців Хмельницької міської територіальної громади до національного спротиву на 2022-2023 роки» (із змінами), рішення четвертої сесії Хмельницької міської ради від 17.02.2021 № 2 «Про затвердження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 (із змінами), рішення десятої сесії Хмельницької міської ради від 15.12.2021 № 50 «Про затвердження Програми розвитку освіти Хмельницької міської територіальної громади на 2022 – 2026 роки»</w:t>
      </w:r>
      <w:r>
        <w:rPr>
          <w:color w:val="000000"/>
        </w:rPr>
        <w:t>, рішення десятої сесії Хмельницької міської ради від 15.12.2021 № 9 «</w:t>
      </w:r>
      <w:r>
        <w:rPr/>
        <w:t xml:space="preserve">Про затвердження </w:t>
      </w:r>
      <w:r>
        <w:rPr>
          <w:color w:val="000000"/>
        </w:rPr>
        <w:t>Програми розвитку підприємництва Хмельницької міської територіальної громади на 2022 – 2025 роки» (із змінами), рішення п’ятої сесії Хмельницької міської ради від 21.04.2021 № 7 «</w:t>
      </w:r>
      <w:r>
        <w:rPr/>
        <w:t xml:space="preserve">Про затвердження </w:t>
      </w:r>
      <w:r>
        <w:rPr>
          <w:color w:val="000000"/>
        </w:rPr>
        <w:t>Програми організаційно-практичних   заходів   щодо   комплексної  підтримки  державної  установи  «Хмельницький</w:t>
      </w:r>
    </w:p>
    <w:p>
      <w:pPr>
        <w:pStyle w:val="31"/>
        <w:ind w:left="72" w:right="72" w:firstLine="567"/>
        <w:jc w:val="both"/>
        <w:rPr>
          <w:color w:val="000000"/>
        </w:rPr>
      </w:pPr>
      <w:r>
        <w:rPr>
          <w:color w:val="000000"/>
        </w:rPr>
      </w:r>
    </w:p>
    <w:p>
      <w:pPr>
        <w:pStyle w:val="31"/>
        <w:ind w:left="0" w:right="72" w:hanging="0"/>
        <w:jc w:val="both"/>
        <w:rPr/>
      </w:pPr>
      <w:r>
        <w:rPr>
          <w:color w:val="000000"/>
        </w:rPr>
        <w:t>слідчий ізолятор» на 2021 – 2025 роки» (із змінами), виконавчий комітет міської ради</w:t>
      </w:r>
    </w:p>
    <w:p>
      <w:pPr>
        <w:pStyle w:val="31"/>
        <w:ind w:left="72" w:right="72" w:hanging="72"/>
        <w:jc w:val="both"/>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В:</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нести пропозицію на розгляд сесії міської ради про внесення змін до бюджету Хмельницької міської територіальної громади на 2023 рік, затвердженого рішенням позачергової двадцять другої сесії Хмельницької міської ради від 21.12.2022 року № 12 (із змінами), а саме:</w:t>
      </w:r>
    </w:p>
    <w:p>
      <w:pPr>
        <w:pStyle w:val="Style21"/>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 абзаці 1 пункту 1 цифри «4 078 420 018,00», «3 870 982 079,00» змінити відповідно на цифри «4 082 746 107,00», «3 875 308 168,00»;</w:t>
      </w:r>
    </w:p>
    <w:p>
      <w:pPr>
        <w:pStyle w:val="Style21"/>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 абзаці 2 пункту 1 цифри «4 089 780 018,00», «3 681 085 315,28», «408 694 702,72» змінити відповідно на цифри «4 094 106 107,00», «3 671 575 404,28», «422 530 702,72»;</w:t>
      </w:r>
    </w:p>
    <w:p>
      <w:pPr>
        <w:pStyle w:val="Style21"/>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 абзаці 5 пункту 1 цифри «189 506 763,72» змінити відповідно на цифри «203 342 763,72»;</w:t>
      </w:r>
    </w:p>
    <w:p>
      <w:pPr>
        <w:pStyle w:val="Style21"/>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 абзаці 6 пункту 1 цифри «201 256 763,72», «189 506 763,72» змінити відповідно на цифри «215 092 763,72», «203 342 763,72»;</w:t>
      </w:r>
    </w:p>
    <w:p>
      <w:pPr>
        <w:pStyle w:val="Style21"/>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 абзаці 8 пункту 1 цифри «18 570 000,00», «0,50» змінити відповідно на цифри «7 794 770,00», «0,21».</w:t>
      </w:r>
    </w:p>
    <w:p>
      <w:pPr>
        <w:pStyle w:val="Style21"/>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Додатки 1 – 9 до рішення позачергової двадцять другої сесії Хмельницької міської ради від 21.12.2022 року № 12 «Про бюджет Хмельницької міської територіальної громади на 2023 рік» (зі змінами) викласти у новій редакції (додаються), пояснювальна записка додається.</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нтроль за виконанням рішення покласти на фінансове управління Хмельницької міської ради.</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rPr>
          <w:rFonts w:ascii="Times New Roman" w:hAnsi="Times New Roman" w:cs="Times New Roman"/>
        </w:rPr>
      </w:pPr>
      <w:r>
        <w:rPr>
          <w:rFonts w:cs="Times New Roman" w:ascii="Times New Roman" w:hAnsi="Times New Roman"/>
        </w:rPr>
      </w:r>
    </w:p>
    <w:p>
      <w:pPr>
        <w:pStyle w:val="Style21"/>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О. СИМЧИ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80" w:hanging="480"/>
      </w:pPr>
      <w:rPr>
        <w:rFonts w:ascii="Times New Roman" w:hAnsi="Times New Roman" w:eastAsia="Calibri" w:cs="Times New Roman"/>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19:00Z</dcterms:created>
  <dc:creator>-</dc:creator>
  <dc:description/>
  <cp:keywords/>
  <dc:language>en-US</dc:language>
  <cp:lastModifiedBy>Отрощенко Сергій Володимирович</cp:lastModifiedBy>
  <cp:lastPrinted>2023-01-10T09:50:00Z</cp:lastPrinted>
  <dcterms:modified xsi:type="dcterms:W3CDTF">2023-01-26T08:47:00Z</dcterms:modified>
  <cp:revision>88</cp:revision>
  <dc:subject/>
  <dc:title/>
</cp:coreProperties>
</file>