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95pt;width:468.65pt;height:259.45pt" coordorigin="0,-3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5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2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left" w:pos="708" w:leader="none"/>
          <w:tab w:val="right" w:pos="8306" w:leader="none"/>
        </w:tabs>
        <w:spacing w:lineRule="auto" w:line="240"/>
        <w:ind w:right="5580" w:hanging="0"/>
        <w:jc w:val="both"/>
        <w:rPr/>
      </w:pPr>
      <w:r>
        <w:rPr/>
        <w:t>Про припинення права користування земельною ділянкою та договору оренди землі шляхом його розірвання за згодою сторі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звернення Хмельницької обласної спілки споживчих товариств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користування земельною ділянкою та договір оренди землі від 18.10.2012р. №681010004000868 шляхом його розірвання за згодою сторін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746" w:gutter="0" w:header="0" w:top="899" w:footer="0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0:00Z</dcterms:created>
  <dc:creator>S_Sergey</dc:creator>
  <dc:description/>
  <cp:keywords/>
  <dc:language>en-US</dc:language>
  <cp:lastModifiedBy>Vika</cp:lastModifiedBy>
  <cp:lastPrinted>2012-12-04T17:14:00Z</cp:lastPrinted>
  <dcterms:modified xsi:type="dcterms:W3CDTF">2012-12-19T16:20:00Z</dcterms:modified>
  <cp:revision>2</cp:revision>
  <dc:subject/>
  <dc:title> </dc:title>
</cp:coreProperties>
</file>