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2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6.95pt;width:468.65pt;height:259.45pt" coordorigin="0,-53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3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2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25"/>
        <w:ind w:right="5760" w:hanging="0"/>
        <w:jc w:val="both"/>
        <w:rPr/>
      </w:pPr>
      <w:r>
        <w:rPr/>
        <w:t>Про внесення доповнення до складу технічної ради, затвердженого рішенням п'ятої сесії міської ради від 30.03.2011р. №2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з </w:t>
      </w:r>
      <w:r>
        <w:rPr>
          <w:shd w:fill="FFFFFF" w:val="clear"/>
        </w:rPr>
        <w:t xml:space="preserve">метою ефективного комплексного розгляду заяв фізичних та юридичних осіб про намір щодо забудови земельних ділянок, що перебувають у їх власності або користуванні, </w:t>
      </w:r>
      <w:r>
        <w:rPr/>
        <w:t>керуючись Законом України «Про місцеве самоврядування в Україні», Законом України «Про регулювання містобудівної діяльності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>ВИРІШИЛА: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TextBodyIndent"/>
        <w:tabs>
          <w:tab w:val="clear" w:pos="1080"/>
          <w:tab w:val="left" w:pos="1260" w:leader="none"/>
        </w:tabs>
        <w:ind w:firstLine="540"/>
        <w:rPr/>
      </w:pPr>
      <w:r>
        <w:rPr/>
        <w:t>1. Доповнити додаток 2 до рішення п'ятої сесії міської ради від 30.03.2011р. №25 «</w:t>
      </w:r>
      <w:r>
        <w:rPr>
          <w:rStyle w:val="StrongEmphasis"/>
          <w:b w:val="false"/>
          <w:shd w:fill="FFFFFF" w:val="clear"/>
        </w:rPr>
        <w:t>Про затвердження плану зонування території м.Хмельницького</w:t>
      </w:r>
      <w:r>
        <w:rPr/>
        <w:t>», доповнивши склад технічної ради підпунктом наступного змісту: «шість членів постійної комісії з питань містобудування, земельних відносин та охорони навколишнього природного середовища".</w:t>
      </w:r>
    </w:p>
    <w:p>
      <w:pPr>
        <w:pStyle w:val="Normal"/>
        <w:ind w:right="-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/>
        <w:t>С.Мельник</w:t>
      </w:r>
    </w:p>
    <w:sectPr>
      <w:type w:val="nextPage"/>
      <w:pgSz w:w="11906" w:h="16838"/>
      <w:pgMar w:left="144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true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35:00Z</dcterms:created>
  <dc:creator>zem1</dc:creator>
  <dc:description/>
  <cp:keywords/>
  <dc:language>en-US</dc:language>
  <cp:lastModifiedBy>Vika</cp:lastModifiedBy>
  <cp:lastPrinted>2012-12-06T10:57:00Z</cp:lastPrinted>
  <dcterms:modified xsi:type="dcterms:W3CDTF">2012-12-19T16:35:00Z</dcterms:modified>
  <cp:revision>2</cp:revision>
  <dc:subject/>
  <dc:title>                                                                                </dc:title>
</cp:coreProperties>
</file>