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111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5pt;width:468.65pt;height:259.45pt" coordorigin="0,49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9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70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42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42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14" w:hanging="0"/>
        <w:jc w:val="both"/>
        <w:rPr/>
      </w:pPr>
      <w:r>
        <w:rPr/>
        <w:t>Про внесення змін в рішення 13-ї сесії міської ради від 14.12.2011 року №2 "Про встановлення ставок єдиного податку для суб'єктів підприємницької діяльності – фізичних осіб в м.Хмельницькому та втрату чинності рішень сесій міської рад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>
          <w:lang w:val="en-US"/>
        </w:rPr>
      </w:pPr>
      <w:r>
        <w:rPr/>
        <w:t>Розглянувши пропозицію міського голови С.Мельника та клопотання Державної податкової інспекції у м.Хмельницькому, згідно наказу Державного комітету України з питань технічного регулювання та споживчої політики від 11.10.2010 року №457 "Про затвердження та скасування національних класифікаторів", керуючись ст.26 Закону України "Про місцеве самоврядування в Україні" та Законом України "Про внесення змін до Податкового кодексу України та деяких інших законодавчих актів України щодо спрощеної системи оподаткування, обліку та звітності суб'єктів малого підприємництва"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1. Внести зміни в рішення 13-ї сесії міської ради від 14.12.2011 року №2 "Про встановлення ставок єдиного податку для суб'єктів підприємницької діяльності - фізичних осіб в м.Хмельницькому та втрату чинності рішень сесій міської ради", виклавши додатки 1-2 у новій редакції (додаються).</w:t>
      </w:r>
    </w:p>
    <w:p>
      <w:pPr>
        <w:pStyle w:val="Normal"/>
        <w:ind w:firstLine="570"/>
        <w:jc w:val="both"/>
        <w:rPr/>
      </w:pPr>
      <w:r>
        <w:rPr/>
        <w:t>2. Встановити ставку 10% для інших видів господарської діяльності з надання побутових послуг населенню, передбачених ст.291.7 Податкового кодексу України, які не визначені в додатку 1 даного рішення.</w:t>
      </w:r>
    </w:p>
    <w:p>
      <w:pPr>
        <w:pStyle w:val="Normal"/>
        <w:ind w:firstLine="570"/>
        <w:jc w:val="both"/>
        <w:rPr/>
      </w:pPr>
      <w:r>
        <w:rPr/>
        <w:t>3. Встановити ставку 20% для інших видів діяльності за КВЕД, які не ввійшли до переліку видів господарської діяльності, визначених в додатку 2 даного рішення, крім тих, які визначені в п.291.5 ст.291 Податкового кодексу України.</w:t>
      </w:r>
    </w:p>
    <w:p>
      <w:pPr>
        <w:pStyle w:val="Normal"/>
        <w:ind w:firstLine="570"/>
        <w:jc w:val="both"/>
        <w:rPr/>
      </w:pPr>
      <w:r>
        <w:rPr/>
        <w:t>4. Рішення набирає чинності з 1 січня 2013 року.</w:t>
      </w:r>
    </w:p>
    <w:p>
      <w:pPr>
        <w:pStyle w:val="Normal"/>
        <w:ind w:firstLine="570"/>
        <w:jc w:val="both"/>
        <w:rPr/>
      </w:pPr>
      <w:r>
        <w:rPr/>
        <w:t>5. Відповідальність за виконання рішення прокласти на першого заступника міського голови О.Віннікова та ДПІ у м.Хмельницькому.</w:t>
      </w:r>
    </w:p>
    <w:p>
      <w:pPr>
        <w:pStyle w:val="Normal"/>
        <w:ind w:firstLine="570"/>
        <w:jc w:val="both"/>
        <w:rPr>
          <w:lang w:val="ru-RU"/>
        </w:rPr>
      </w:pPr>
      <w:r>
        <w:rPr/>
        <w:t>6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С.Мельник</w:t>
      </w:r>
    </w:p>
    <w:sectPr>
      <w:type w:val="nextPage"/>
      <w:pgSz w:w="11906" w:h="16838"/>
      <w:pgMar w:left="1482" w:right="7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6:00Z</dcterms:created>
  <dc:creator>DOHOD-POLINA</dc:creator>
  <dc:description/>
  <cp:keywords/>
  <dc:language>en-US</dc:language>
  <cp:lastModifiedBy>Vika</cp:lastModifiedBy>
  <cp:lastPrinted>2012-12-03T12:06:00Z</cp:lastPrinted>
  <dcterms:modified xsi:type="dcterms:W3CDTF">2012-12-20T14:40:00Z</dcterms:modified>
  <cp:revision>3</cp:revision>
  <dc:subject/>
  <dc:title/>
</cp:coreProperties>
</file>