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76" w:hanging="0"/>
        <w:jc w:val="both"/>
        <w:rPr/>
      </w:pPr>
      <w:r>
        <w:rPr/>
        <w:t>Про внесення доповнення до рішення міської ради, затвердження проекту відведення земельної ділянки та передачу її в оренду юридичній особ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доповнення в п.5 додатку 2 до рішення 19-ї сесії міської ради від 18.11.2004р. №20, а саме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виклавши графу 4 в наступній редакції: «для будівництва багатоповерхового 40-квартирного житлового будинку з вбудовано-прибудованими приміщеннями та підземними гаражами (рішення 10-ї сесії міської ради від 12.02.2003р. №30). Категорія земель – землі житлової та громадської забудови»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2. доповнити графу 5, вказавши площу земельної ділянки «1607 м</w:t>
      </w:r>
      <w:r>
        <w:rPr>
          <w:vertAlign w:val="superscript"/>
        </w:rPr>
        <w:t>2</w:t>
      </w:r>
      <w:r>
        <w:rPr/>
        <w:t xml:space="preserve"> в т.ч. діл. №1 – 858м</w:t>
      </w:r>
      <w:r>
        <w:rPr>
          <w:vertAlign w:val="superscript"/>
        </w:rPr>
        <w:t>2</w:t>
      </w:r>
      <w:r>
        <w:rPr/>
        <w:t>, діл. №2 – 749 м</w:t>
      </w:r>
      <w:r>
        <w:rPr>
          <w:vertAlign w:val="superscript"/>
        </w:rPr>
        <w:t>2</w:t>
      </w:r>
      <w:r>
        <w:rPr/>
        <w:t>» відповідно до поданого клопотання товариства з обмеженою відповідальністю «Фенікс–центр»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Затвердити проект відведення земельної ділянки та передати її в оренду юридичній особі згідно з додатком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 Юридичній особі укласти договір оренди земельної ділянки у чотирьохмісячний термін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6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короткострокову оренду: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904"/>
        <w:gridCol w:w="2520"/>
        <w:gridCol w:w="5836"/>
        <w:gridCol w:w="1080"/>
        <w:gridCol w:w="136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Фенікс–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ул.Володимирська,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багатоповерхового 40-квартирного житлового будинку з вбудовано-прибудованими приміщеннями та підземними гаражами (рішення 10-ї сесії міської ради від 12.02.2003р. №30, рішення 19-ї сесії міської ради від 18.11.2004р. №20).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607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діл. №1 – 858,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діл. №2 – 7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Helvetica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Helvetica" w:hAnsi="MS Sans Serif;Helvetica" w:cs="MS Sans Serif;Helvetica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8:00Z</dcterms:created>
  <dc:creator>S_Sergey</dc:creator>
  <dc:description/>
  <cp:keywords/>
  <dc:language>en-US</dc:language>
  <cp:lastModifiedBy>Vika</cp:lastModifiedBy>
  <cp:lastPrinted>2012-12-18T14:40:00Z</cp:lastPrinted>
  <dcterms:modified xsi:type="dcterms:W3CDTF">2012-12-18T12:51:00Z</dcterms:modified>
  <cp:revision>3</cp:revision>
  <dc:subject/>
  <dc:title> </dc:title>
</cp:coreProperties>
</file>