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98110199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 w:val="false"/>
          <w:b w:val="false"/>
          <w:sz w:val="36"/>
          <w:szCs w:val="30"/>
        </w:rPr>
      </w:pPr>
      <w:r>
        <w:rPr>
          <w:b w:val="false"/>
          <w:sz w:val="36"/>
          <w:szCs w:val="30"/>
        </w:rPr>
        <w:t>РІШЕННЯ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0"/>
        </w:rPr>
      </w:pPr>
      <w:r>
        <w:rPr>
          <w:b w:val="false"/>
          <w:sz w:val="36"/>
          <w:szCs w:val="30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________________________ №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м. 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 рік</w:t>
      </w:r>
    </w:p>
    <w:p>
      <w:pPr>
        <w:pStyle w:val="31"/>
        <w:ind w:left="0" w:right="7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31"/>
        <w:ind w:left="0" w:right="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пропозицію виконавчого комітету, 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Указом Президента України від 14.03.2022 №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259/2022 «Про продовження строку дії воєнного стану в Україні», Указом Президента України від 17.05.2022 №341/2022 «Про продовження строку дії воєнного стану в Україні», Указом Президента України від 12.08.2022 №573/2022 «Про продовження строку дії воєнного стану в Україні», Указом Президента України від 07.11.2022 №757/2022 «Про продовження строку дії воєнного стану в Україні», у відповідності до </w:t>
      </w:r>
      <w:r>
        <w:rPr/>
        <w:t xml:space="preserve">постанови Кабінету Міністрів України від 30.12.2022 №1472 «Деякі питання розподілу обсягу освітньої субвенції на 2023 рік», протоколу постійної комісії з питань планування, бюджету, фінансів та децентралізації від 17.01.2023 №49, наказу Хмельницької обласної військової адміністрації від 19.01.2023 №16/2023-н «Про внесення змін до обласного бюджету Хмельницької області на 2023 рік», рішення тринадцятої сесії Хмельницької міської ради від 23.02.2022 №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 роки» (із змінами), </w:t>
      </w:r>
      <w:r>
        <w:rPr>
          <w:color w:val="000000"/>
        </w:rPr>
        <w:t>рішення другої сесії Хмельницької міської ради від 23.12.2020 №9 «</w:t>
      </w:r>
      <w:r>
        <w:rPr/>
        <w:t>Про затвердження</w:t>
      </w:r>
      <w:r>
        <w:rPr>
          <w:color w:val="000000"/>
        </w:rPr>
        <w:t xml:space="preserve">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</w:t>
      </w:r>
      <w:r>
        <w:rPr/>
        <w:t>, рішення виконавчого комітету Хмельницької міської ради від 11.08.2022 №602 «Про затвердження Програми підготовки мешканців Хмельницької міської територіальної громади до національного спротиву на 2022-2023 роки» (із змінами), рішення четвертої сесії Хмельницької міської ради від 17.02.2021 №2 «Про затвердження 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-2025 роки» (із змінами), рішення десятої сесії Хмельницької міської ради від 15.12.2021 №50 «Про затвердження Програми розвитку освіти Хмельницької міської територіальної громади на 2022-2026 роки»</w:t>
      </w:r>
      <w:r>
        <w:rPr>
          <w:color w:val="000000"/>
        </w:rPr>
        <w:t>, рішення десятої сесії Хмельницької міської ради від 15.12.2021 №9 «</w:t>
      </w:r>
      <w:r>
        <w:rPr/>
        <w:t xml:space="preserve">Про затвердження </w:t>
      </w:r>
      <w:r>
        <w:rPr>
          <w:color w:val="000000"/>
        </w:rPr>
        <w:t>Програми розвитку підприємництва Хмельницької міської територіальної громади на 2022-2025 роки» (із змінами), рішення п’ятої сесії Хмельницької міської ради від 21.04.2021 №7 «</w:t>
      </w:r>
      <w:r>
        <w:rPr/>
        <w:t xml:space="preserve">Про затвердження </w:t>
      </w:r>
      <w:r>
        <w:rPr>
          <w:color w:val="000000"/>
        </w:rPr>
        <w:t>Програми організаційно-практичних заходів щодо комплексної підтримки державної установи «Хмельницький слідчий ізолятор» на 2021-2025 роки» (із змінами)</w:t>
      </w:r>
      <w:r>
        <w:rPr/>
        <w:t>, м</w:t>
      </w:r>
      <w:r>
        <w:rPr>
          <w:color w:val="000000"/>
        </w:rPr>
        <w:t>іська рада</w:t>
      </w:r>
    </w:p>
    <w:p>
      <w:pPr>
        <w:pStyle w:val="31"/>
        <w:ind w:left="72" w:right="72" w:hanging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 рік, затвердженого рішенням позачергової двадцять другої сесії Хмельницької міської ради від 21.12.2022 року №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078 420 018,00», «3 870 982 079,00» змінити відповідно на цифри «4 082 746 107,00», «3 875 308 168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4 089 780 018,00», «3 681 085 315,28», «408 694 702,72» змінити відповідно на цифри «4 094 106 107,00», «3 671 575 404,28», «422 530 702,7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 абзаці 5 пункту 1 цифри «189 506 763,72» змінити відповідно на цифри «203 342 763,7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 абзаці 6 пункту 1 цифри «201 256 763,72», «189 506 763,72» змінити відповідно на цифри «215 092 763,72», «203 342 763,7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 абзаці 8 пункту 1 цифри «18 570 000,00», «0,50» змінити відповідно на цифри «7 794 770,00», «0,21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датки 1-9 до рішення позачергової двадцять другої сесії Хмельницької міської ради від 21.12.2022 року №12 «Про бюджет Хмельницької міської територіальної громади на 2023 рік» (зі змінами) викласти у новій редакції (додаються), пояснювальна записка додаєтьс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7:00Z</dcterms:created>
  <dc:creator>-</dc:creator>
  <dc:description/>
  <cp:keywords/>
  <dc:language>en-US</dc:language>
  <cp:lastModifiedBy>Шарлай Олександр Федорович</cp:lastModifiedBy>
  <cp:lastPrinted>2022-11-10T12:38:00Z</cp:lastPrinted>
  <dcterms:modified xsi:type="dcterms:W3CDTF">2023-01-27T11:59:00Z</dcterms:modified>
  <cp:revision>22</cp:revision>
  <dc:subject/>
  <dc:title/>
</cp:coreProperties>
</file>