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-180" w:right="-5"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95pt;width:468.65pt;height:259.45pt" coordorigin="0,-5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right="5760" w:hanging="0"/>
        <w:jc w:val="both"/>
        <w:rPr/>
      </w:pPr>
      <w:r>
        <w:rPr/>
        <w:t>Про припинення права користування земельними ділянками, договору оренди землі шляхом його розірвання за згодою сторін та надання дозволу на розроблення проектів землеустрою щодо відведення земельних ділянок юридичним особам, громадян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земельними ділянками, договору оренди землі від 25.07.2011р. №681010004000157, шляхом його розірвання за згодою сторін та надати дозвіл на розроблення проектів землеустрою щодо відведення земельних ділянок громадянину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дозвіл на розроблення проектів землеустрою щодо відведення земельних ділянок юридичним особам, громадянам, згідно з додатком 2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56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4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юридичних осіб, яким припиняються право користування земельними ділянками та надається дозвіл на розроблення проектів землеустрою щодо відведення земельних діляно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857"/>
        <w:gridCol w:w="2554"/>
        <w:gridCol w:w="1009"/>
        <w:gridCol w:w="5617"/>
        <w:gridCol w:w="18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громадян, яким припиняється право користування земельними ділянк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громадян, яким надаються земельна ділянка, цільове призначення, адреса ділянки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ізнаний Олександр Григорович</w:t>
            </w:r>
          </w:p>
          <w:p>
            <w:pPr>
              <w:pStyle w:val="Normal"/>
              <w:rPr/>
            </w:pPr>
            <w:r>
              <w:rPr/>
              <w:t>Кметь Ніна Йосипі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ернопільська,3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а Наталі Анатоліївна для обслуговування будівлі магазину та аптеки по вул.Тернопільській,34а (договір купівлі-продажу від 18.07.2012р. р/н23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1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Шляхове ремонтно-будівельне управління №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хідно-Окружна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3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ван Володимир Феліксович для обслуговування автомайстерні та складських приміщень, реконструкцію частини автомайстерні та складських приміщень з надбудовою двох поверхів під складські приміщення, гараж, сауну, кафе та спортивний зал з прибудовою сходової клітки по вул.Геологів,2/1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свідоцтво про право власності САС №012598 від 30.09.2008р., рішення виконавчого комітету від 28.01.2010р. №95, договір купівлі-продажу від 29.08.2012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- </w:t>
            </w:r>
            <w:r>
              <w:rPr>
                <w:color w:val="000000"/>
              </w:rPr>
              <w:t>землі промисловості,  транспорту, зв’язку, енергетики, оборони та іншого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53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4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надається дозвіл на розроблення проектів землеустрою щодо відведення </w:t>
      </w:r>
      <w:r>
        <w:rPr/>
        <w:t>земельних ділянок</w:t>
      </w:r>
    </w:p>
    <w:tbl>
      <w:tblPr>
        <w:tblW w:w="15369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57"/>
        <w:gridCol w:w="2880"/>
        <w:gridCol w:w="7380"/>
        <w:gridCol w:w="1592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районн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окзальна,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инку культури (свідоцтво про право власності САВ №435020 від 04.04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№2/3а по вул.Молодіжна «Молодіж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олодіжна,2/3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агатоквартирних жилих будинків (акт приймання-передачі на баланс житлового будинку від 19.12.2008р., протоколи зборів №5 від 14.04.2011р., №6 від 19.04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е підприємство «Зені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лотська,77/3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будови до головного виробничого корпусу та приміщення пластмасового участка (договір купівлі-продажу майна від 26.04.1999р., свідоцтво від 15.02.2000р. р/н49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ій Віра Владислав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удівельників,22/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ауни (свідоцтво про право власності САА №921905 від 11.11.2003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5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3:00Z</dcterms:created>
  <dc:creator>zem1</dc:creator>
  <dc:description/>
  <cp:keywords/>
  <dc:language>en-US</dc:language>
  <cp:lastModifiedBy>Vika</cp:lastModifiedBy>
  <cp:lastPrinted>2012-12-21T15:36:00Z</cp:lastPrinted>
  <dcterms:modified xsi:type="dcterms:W3CDTF">2012-12-21T13:43:00Z</dcterms:modified>
  <cp:revision>2</cp:revision>
  <dc:subject/>
  <dc:title> ё                                      </dc:title>
</cp:coreProperties>
</file>