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95pt;width:468.65pt;height:259.45pt" coordorigin="0,-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8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безоплатно у власність, надання земельної ділянки в оренду юридичній особі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613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. Затвердити проект землеустрою та передати безоплатно у власність земельну ділянку об</w:t>
      </w:r>
      <w:r>
        <w:rPr>
          <w:lang w:val="ru-RU"/>
        </w:rPr>
        <w:t>’</w:t>
      </w:r>
      <w:r>
        <w:rPr/>
        <w:t>єднанню співвласників багатоквартирного</w:t>
      </w:r>
      <w:r>
        <w:rPr>
          <w:lang w:val="ru-RU"/>
        </w:rPr>
        <w:t xml:space="preserve"> </w:t>
      </w:r>
      <w:r>
        <w:rPr/>
        <w:t>будинку «Пилипчука-34» згідно з додатком 1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2. Припинити договір оренди землі від 05.07.2012р. №681010004000663 шляхом його розірвання за згодою сторін та надати земельну ділянку в оренду юридичній особі згідно з додатком 2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5. Юридичним особам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Землекористувачу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Замовнику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ється проект землеустрою щодо відведення земельних ділянок та надається земельна ділянка безоплатно у власність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4021"/>
        <w:gridCol w:w="2729"/>
        <w:gridCol w:w="7078"/>
        <w:gridCol w:w="82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днання співвласників багатоквартирного</w:t>
            </w:r>
            <w:r>
              <w:rPr>
                <w:lang w:val="ru-RU"/>
              </w:rPr>
              <w:t xml:space="preserve"> </w:t>
            </w:r>
            <w:r>
              <w:rPr/>
              <w:t>будинку «Пилипчука-34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илипчука,3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firstLine="720"/>
              <w:jc w:val="center"/>
              <w:rPr/>
            </w:pPr>
            <w:r>
              <w:rPr/>
              <w:t>для обслуговування житлового будинку (рішення 16-ої сесії міської ради від 11.04.2012р. №35, протокол установчих зборів №2 від 01.02.2011р.)</w:t>
            </w:r>
          </w:p>
          <w:p>
            <w:pPr>
              <w:pStyle w:val="Normal"/>
              <w:ind w:right="104" w:firstLine="72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9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договори оренди землі шляхом їх розірвання за згодою сторін та надаються земельні ділянки в короткострокову оренду</w:t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150"/>
        <w:gridCol w:w="2203"/>
        <w:gridCol w:w="1700"/>
        <w:gridCol w:w="5417"/>
        <w:gridCol w:w="1310"/>
        <w:gridCol w:w="89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их осіб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едтехторгсерві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ирного,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«Баланс-МТ» під обслуговування будівлі центру соціального обслуговування пенсіонерів і людей похилого віку з аптекою </w:t>
            </w:r>
            <w:r>
              <w:rPr>
                <w:lang w:val="en-US"/>
              </w:rPr>
              <w:t>IV</w:t>
            </w:r>
            <w:r>
              <w:rPr/>
              <w:t xml:space="preserve"> категорії по вул.Мирного,28А (договір купівлі-продажу від 11.01.2012р. р/н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7:00Z</dcterms:created>
  <dc:creator>zem1</dc:creator>
  <dc:description/>
  <cp:keywords/>
  <dc:language>en-US</dc:language>
  <cp:lastModifiedBy>Vika</cp:lastModifiedBy>
  <cp:lastPrinted>2012-11-13T15:53:00Z</cp:lastPrinted>
  <dcterms:modified xsi:type="dcterms:W3CDTF">2012-12-17T13:37:00Z</dcterms:modified>
  <cp:revision>2</cp:revision>
  <dc:subject/>
  <dc:title>г        ,0</dc:title>
</cp:coreProperties>
</file>