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5578" w:hanging="0"/>
        <w:jc w:val="both"/>
        <w:rPr/>
      </w:pPr>
      <w:r>
        <w:rPr/>
        <w:t>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Розглянувши пропозиції постійних комісій міської ради з питань містобудування, земельних відносин та охорони навколишнього природного середовища та з питань соціально-економічного розвитку, промисловості, транспорту, зв'язку, енергетики та підприємництв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“Про землі для ведення особистого селянського господарства та городництва, право розпорядження якими належить Хмельницькій міській раді”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1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 xml:space="preserve">1.2. </w:t>
      </w:r>
      <w:r>
        <w:rPr/>
        <w:t>для будівництва індивідуальних гаражів – землі житлової та громадської забудови із земель міської ради (додаток 2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1.3. </w:t>
      </w:r>
      <w:r>
        <w:rPr>
          <w:rFonts w:cs="Times New Roman CYR" w:ascii="Times New Roman CYR" w:hAnsi="Times New Roman CYR"/>
          <w:spacing w:val="-4"/>
        </w:rPr>
        <w:t>для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3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для будівництва і обслуговування жилого будинку, господарських будівель і споруд (присадибна ділянка) із земель міської ради (додаток 4)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8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06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72"/>
        <w:gridCol w:w="2700"/>
        <w:gridCol w:w="900"/>
        <w:gridCol w:w="52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ОЗАК Олександр Орес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Зеньковського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домоволодіння від 12.04.2011р. №127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ОЗАК Олександр Орес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Сосюри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 від 27.03.1997р. №1493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23.12.2008р. (справа №2-1007/08)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4.09.2009р. №1/12-83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АСЄКА Віктор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ошарського,5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каз по радгоспу ім.Щорса від 24.04.1989р. №58-з,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9.10.2012р. №2955/03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8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16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ОЗ Віталій Пав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Г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АВЕЦЬ Олександр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М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АВЕЦЬ Олександр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З, бокс 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ИКОВ Валентин Олекс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1, бокс 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ЩУК Людмила Дем’я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В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60" w:type="dxa"/>
        <w:jc w:val="left"/>
        <w:tblInd w:w="2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РЗІНА Окса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Олімпійс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cs="Times New Roman CYR" w:ascii="Times New Roman CYR" w:hAnsi="Times New Roman CYR"/>
          <w:spacing w:val="-4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 xml:space="preserve"> із земель міської ради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ИЛИПЧУК Тетяна Васи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Місячна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протокол зборів уповноважених агрофірми </w:t>
            </w:r>
            <w:r>
              <w:rPr/>
              <w:t xml:space="preserve">“Проскурів” </w:t>
            </w:r>
            <w:r>
              <w:rPr>
                <w:rFonts w:cs="Times New Roman CYR" w:ascii="Times New Roman CYR" w:hAnsi="Times New Roman CYR"/>
                <w:spacing w:val="-6"/>
              </w:rPr>
              <w:t>від 27.02.1996р. №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РАДЧЕНКО Олександ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М.Рибалка,82/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постійно діючої комісії з питань самочинного будівництва від 29.11.2012р. №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РАДЧЕНКО Федір Мар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М.Рибалка,82/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постійно діючої комісії з питань самочинного будівництва від 29.11.2012р. №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ОДОВАННИЙ Василь Анатол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М.Рибалка,82/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постійно діючої комісії з питань самочинного будівництва від 29.11.2012р. №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ЛЕЩИШИНА Ірина Михай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М.Рибалка,82/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постійно діючої комісії з питань самочинного будівництва від 29.11.2012р. №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АЛБАЙРАК Наталія Станіслав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М.Рибалка,82/2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постійно діючої комісії з питань самочинного будівництва від 29.11.2012р. №1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8" w:gutter="0" w:header="0" w:top="74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8:00Z</dcterms:created>
  <dc:creator>S_Sergey</dc:creator>
  <dc:description/>
  <cp:keywords/>
  <dc:language>en-US</dc:language>
  <cp:lastModifiedBy>Vika</cp:lastModifiedBy>
  <cp:lastPrinted>2012-12-13T15:44:00Z</cp:lastPrinted>
  <dcterms:modified xsi:type="dcterms:W3CDTF">2012-12-21T15:18:00Z</dcterms:modified>
  <cp:revision>2</cp:revision>
  <dc:subject/>
  <dc:title> </dc:title>
</cp:coreProperties>
</file>