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7556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рок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-5.95pt;width:468.65pt;height:252pt" coordorigin="-8,-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-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299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рок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69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69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несення змін в рішення сорок другої сесії міської ради від 17.09.2014р. №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Розглянувши пропозицію виконавчого комітету, керуючись, ст.26 Закону України «Про позашкільну освіту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РІШИЛА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bCs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Внести зміни в рішення  сорок другої сесії міської ради від 17.09.2014р. №9 </w:t>
      </w:r>
      <w:r>
        <w:rPr>
          <w:b/>
          <w:bCs/>
          <w:lang w:val="uk-UA" w:eastAsia="ru-RU"/>
        </w:rPr>
        <w:t>«</w:t>
      </w:r>
      <w:r>
        <w:rPr>
          <w:bCs/>
          <w:lang w:val="uk-UA" w:eastAsia="ru-RU"/>
        </w:rPr>
        <w:t>Про затвердження Порядку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- мешканцям м.Хмельницького, Порядку звільнення учасників антитерористичної операції, членів сімей загиблих під час участі в антитерористичній операції - мешканців м.Хмельницького від сплати за послуги з утримання будинків і споруд та прибудинкових територій незалежно від форм власності житлового фонду та Порядку звільнення від сплати за харчування у дошкільних та загальноосвітніх навчальних закладах, дітей, батьки яких загинули під час участі у антитерористичній операції, дітей, батьки яких є учасниками антитерористичної операції та дітей із сімей, які переміщуються з тимчасово окупованої території та районів проведення антитерористичної операції»: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bCs/>
          <w:lang w:val="uk-UA" w:eastAsia="ru-RU"/>
        </w:rPr>
        <w:t xml:space="preserve">1.1. викласти назву рішення в новій редакції : «Про встановлення соціальних гарантій учасникам антитерористичної операції, членам їх сімей та членам сімей загиблих під час участі в антитерористичній операції, та </w:t>
      </w:r>
      <w:r>
        <w:rPr>
          <w:lang w:val="uk-UA" w:eastAsia="ru-RU"/>
        </w:rPr>
        <w:t>сімей, які переміщені з тимчасово окупованої території та районів проведення антитерористичної операції»;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bCs/>
          <w:lang w:val="uk-UA" w:eastAsia="ru-RU"/>
        </w:rPr>
        <w:t>1.2. доповнити рішення пунктом 1.4. наступного змісту: «</w:t>
      </w:r>
      <w:r>
        <w:rPr>
          <w:lang w:val="uk-UA" w:eastAsia="ru-RU"/>
        </w:rPr>
        <w:t>Порядок звільнення від сплати за навчання в початкових спеціалізованих мистецьких навчальних закладах дітей із сімей загиблих під час участі у антитерористичній операції, дітей батьки яких є учасниками антитерористичної операції та дітей із сімей, які переміщені з тимчасово окупованої території та районів проведення антитерористичної операції» згідно з додатком 4 (додається)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Відповідальність за виконання рішення покласти на заступника міського голови Г.Давиденка та </w:t>
      </w:r>
      <w:r>
        <w:rPr>
          <w:lang w:val="uk-UA" w:eastAsia="ru-RU"/>
        </w:rPr>
        <w:t>управління культури і туризму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ru-RU"/>
        </w:rPr>
        <w:t>3. Контроль за виконанням рішення на постійну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04.03.2015р. №</w:t>
      </w:r>
      <w:r>
        <w:rPr>
          <w:i/>
          <w:lang w:val="en-US"/>
        </w:rPr>
        <w:t>86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096" w:hanging="0"/>
        <w:jc w:val="right"/>
        <w:rPr>
          <w:lang w:val="uk-UA" w:eastAsia="ru-RU"/>
        </w:rPr>
      </w:pPr>
      <w:r>
        <w:rPr>
          <w:lang w:val="uk-UA" w:eastAsia="ru-RU"/>
        </w:rPr>
        <w:t>Додаток 4</w:t>
      </w:r>
    </w:p>
    <w:p>
      <w:pPr>
        <w:pStyle w:val="Normal"/>
        <w:ind w:left="6096" w:hanging="0"/>
        <w:jc w:val="right"/>
        <w:rPr>
          <w:lang w:val="uk-UA" w:eastAsia="ru-RU"/>
        </w:rPr>
      </w:pPr>
      <w:r>
        <w:rPr>
          <w:lang w:val="uk-UA" w:eastAsia="ru-RU"/>
        </w:rPr>
        <w:t>до рішення сесії міської ради</w:t>
      </w:r>
    </w:p>
    <w:p>
      <w:pPr>
        <w:pStyle w:val="Normal"/>
        <w:ind w:left="6096" w:hanging="0"/>
        <w:jc w:val="right"/>
        <w:rPr>
          <w:lang w:val="uk-UA" w:eastAsia="ru-RU"/>
        </w:rPr>
      </w:pPr>
      <w:r>
        <w:rPr>
          <w:lang w:val="uk-UA" w:eastAsia="ru-RU"/>
        </w:rPr>
        <w:t>від 17.09.2014р. №9</w:t>
      </w:r>
    </w:p>
    <w:p>
      <w:pPr>
        <w:pStyle w:val="Normal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Порядок</w:t>
      </w:r>
    </w:p>
    <w:p>
      <w:pPr>
        <w:pStyle w:val="Normal"/>
        <w:jc w:val="center"/>
        <w:rPr/>
      </w:pPr>
      <w:r>
        <w:rPr>
          <w:b/>
          <w:lang w:val="uk-UA" w:eastAsia="ru-RU"/>
        </w:rPr>
        <w:t>звільнення від сплати за навчання в початкових спеціалізованих мистецьких навчальних закладах дітей із сімей загиблих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під час участі у антитерористичній операції, дітей батьки яких є учасниками антитерористичної операції та дітей із сімей, які переміщені з тимчасово окупованої території та районів проведення антитерористичної операції</w:t>
      </w:r>
    </w:p>
    <w:p>
      <w:pPr>
        <w:pStyle w:val="Normal"/>
        <w:jc w:val="both"/>
        <w:rPr/>
      </w:pPr>
      <w:r>
        <w:rPr>
          <w:lang w:val="uk-UA" w:eastAsia="ru-RU"/>
        </w:rPr>
        <w:t>1. Порядок встановлює механізм звільнення від сплати за навчання в початкових спеціалізованих мистецьких навчальних закладах дітей із сімей загиблих під час участі у антитерористичній операції, дітей</w:t>
      </w:r>
      <w:r>
        <w:rPr>
          <w:b/>
          <w:lang w:val="uk-UA" w:eastAsia="ru-RU"/>
        </w:rPr>
        <w:t xml:space="preserve"> </w:t>
      </w:r>
      <w:r>
        <w:rPr>
          <w:lang w:val="uk-UA" w:eastAsia="ru-RU"/>
        </w:rPr>
        <w:t>батьки яких є учасниками антитерористичної операції та дітей із сімей, які переміщені з тимчасово окупованої території та районів проведення антитерористичної операції.</w:t>
      </w:r>
    </w:p>
    <w:p>
      <w:pPr>
        <w:pStyle w:val="Normal"/>
        <w:jc w:val="both"/>
        <w:rPr/>
      </w:pPr>
      <w:r>
        <w:rPr>
          <w:lang w:val="uk-UA" w:eastAsia="ru-RU"/>
        </w:rPr>
        <w:t>2. Право на звільнення від сплати за навчання в початкових спеціалізованих мистецьких навчальних закладах на поточний навчальний рік мають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1. вихованці початкових спеціалізованих мистецьких навчальних закладів із сімей загиблих під час участі у антитерористичній операції, за місцем реєстрації у м.Хмельницькому;</w:t>
      </w:r>
    </w:p>
    <w:p>
      <w:pPr>
        <w:pStyle w:val="Normal"/>
        <w:jc w:val="both"/>
        <w:rPr/>
      </w:pPr>
      <w:r>
        <w:rPr>
          <w:lang w:val="uk-UA" w:eastAsia="ru-RU"/>
        </w:rPr>
        <w:t>2.2. вихованці початкових спеціалізованих мистецьких навчальних закладів, батьки яких є  учасниками антитерористичної операції, за місцем реєстрації у м.Хмельницьком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3. вихованці початкових спеціалізованих мистецьких навчальних закладів із сімей, які переміщені з тимчасово окупованої території, або районів проведення антитерористичної операції та взяті на облік, як такі, управлінням праці та соціального захисту населення Хмельницької міської ради.</w:t>
      </w:r>
    </w:p>
    <w:p>
      <w:pPr>
        <w:pStyle w:val="Normal"/>
        <w:jc w:val="both"/>
        <w:rPr/>
      </w:pPr>
      <w:r>
        <w:rPr>
          <w:lang w:val="uk-UA" w:eastAsia="ru-RU"/>
        </w:rPr>
        <w:t>3. Для вирішення питання про звільнення від оплати за навчання дітей у початковому спеціалізованому мистецькому навчальному закладі на поточний навчальний рік необхідно звернутися із заявою на ім’я керівника навчального закладу.</w:t>
      </w:r>
    </w:p>
    <w:p>
      <w:pPr>
        <w:pStyle w:val="Normal"/>
        <w:jc w:val="both"/>
        <w:rPr/>
      </w:pPr>
      <w:r>
        <w:rPr>
          <w:lang w:val="uk-UA" w:eastAsia="ru-RU"/>
        </w:rPr>
        <w:t>4. Для розгляду питання про звільнення від оплати за навчання дітей у початкових спеціалізованих мистецьких навчальних закладах до заяви додаються:</w:t>
      </w:r>
    </w:p>
    <w:p>
      <w:pPr>
        <w:pStyle w:val="Normal"/>
        <w:jc w:val="both"/>
        <w:rPr/>
      </w:pPr>
      <w:r>
        <w:rPr>
          <w:lang w:val="uk-UA" w:eastAsia="ru-RU"/>
        </w:rPr>
        <w:t>4.1. копія паспорта батька чи матері, дитини, яка навчається у початковому спеціалізованому мистецькому навчальному закладі (1, 2, 11, 12 сторінки)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2. копія їх ідентифікаційного номера 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3. довідка про склад зареєстрованих у житловому приміщенні (будинку) осіб;</w:t>
      </w:r>
    </w:p>
    <w:p>
      <w:pPr>
        <w:pStyle w:val="Normal"/>
        <w:jc w:val="both"/>
        <w:rPr/>
      </w:pPr>
      <w:r>
        <w:rPr>
          <w:lang w:val="uk-UA" w:eastAsia="ru-RU"/>
        </w:rPr>
        <w:t>4.4. копія довідки, згідно форми затвердженої Кабінетом Міністрів України від 20.08.2014р. №413 «Про затвердження Порядку надання статусу учасників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5. копія свідоцтва про шлюб (при потребі)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6. копія свідоцтва про народження дитини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7. копія свідоцтва про смерть (для членів сім’ї загиблих, померлих);</w:t>
      </w:r>
    </w:p>
    <w:p>
      <w:pPr>
        <w:pStyle w:val="Normal"/>
        <w:jc w:val="both"/>
        <w:rPr/>
      </w:pPr>
      <w:r>
        <w:rPr>
          <w:lang w:val="uk-UA" w:eastAsia="ru-RU"/>
        </w:rPr>
        <w:t>4.8. копія довідки про взяття на облік особи, яка переміщена з тимчасово окупованої території, або районів проведення антитерористичної операції, видана управлінням праці та соціального захисту населення Хмельницької міської рад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 Рішення про звільнення від сплати на бюджетній формі навчання, зазначених в п.2 даного Порядку категорій, приймає керівник навчального закладу, про що зазначається у відповідному наказ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  <w:tab/>
        <w:t>А.Тарчевський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7:00Z</dcterms:created>
  <dc:creator>PC</dc:creator>
  <dc:description/>
  <dc:language>en-US</dc:language>
  <cp:lastModifiedBy>Шарлай Олександр Федорович</cp:lastModifiedBy>
  <cp:lastPrinted>2015-02-24T10:50:00Z</cp:lastPrinted>
  <dcterms:modified xsi:type="dcterms:W3CDTF">2015-03-18T12:07:00Z</dcterms:modified>
  <cp:revision>2</cp:revision>
  <dc:subject/>
  <dc:title/>
</cp:coreProperties>
</file>