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01600</wp:posOffset>
            </wp:positionV>
            <wp:extent cx="5951855" cy="329501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6667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рок четвер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5.25pt;mso-position-vertical-relative:text;margin-left:1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-1905</wp:posOffset>
                </wp:positionV>
                <wp:extent cx="130048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.1pt;mso-wrap-distance-left:9.05pt;mso-wrap-distance-right:9.05pt;mso-wrap-distance-top:0pt;mso-wrap-distance-bottom:0pt;margin-top:-0.1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-1905</wp:posOffset>
                </wp:positionV>
                <wp:extent cx="340995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-0.15pt;mso-position-vertical-relative:text;margin-left:133.75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сорок другої сесії міської ради від 17.09.2014р.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депутата міської ради Воронецького Словяна Ільковича та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ішення сорок другої сесії міської ради від 17.09.2014р. №9 «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о затвердження Порядку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надання одноразової грошової допомоги учасникам антитерористичної операції, членам їх сімей та членам сімей загиблих під час участі в антитерористичній операції - мешканцям м.Хмельницького, Порядку звільнення учасників антитерористичної операції, членів сімей загиблих під час участі в антитерористичній операції – мешканців м.Хмельницького від сплати за послуги з утримання будинків і споруд та прибудинкових територій незалежно від форм власності житлового фонду та </w:t>
      </w:r>
      <w:r>
        <w:rPr>
          <w:rFonts w:cs="Times New Roman" w:ascii="Times New Roman" w:hAnsi="Times New Roman"/>
          <w:sz w:val="24"/>
          <w:szCs w:val="24"/>
        </w:rPr>
        <w:t>Порядку звільнення від сплати за харчування у дошкільних та загальноосвітніх навчальних закладах, дітей, батьки яких загинули під час участі у антитерористичній операції, дітей, батьки яких є учасниками антитерористичної операції та дітей із сімей, які переміщуються з тимчасово окупованої території та районів проведення антитерористичної операції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ідпункті 3.1 пункту 3 додатку 1 слова «та члени їх сімей» замінити словами «або один із членів сім’ї учасника А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ідпункт 6.3 пункту 6 додатку 1, підпункт 8.4 пункту 8 додатку 2 та підпункт 5.3 пункту 5 додатку 3 після слів «довідка» доповнити словами «або її копі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заступника міського голови Г.Давид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4-11-25T12:45:00Z</dcterms:modified>
  <cp:revision>2</cp:revision>
  <dc:subject/>
  <dc:title/>
</cp:coreProperties>
</file>