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ЗЗЗ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CYR"/>
          <w:color w:val="000000"/>
          <w:sz w:val="16"/>
          <w:szCs w:val="16"/>
          <w:lang w:eastAsia="ru-RU"/>
        </w:rPr>
      </w:pPr>
      <w:r>
        <w:rPr>
          <w:rFonts w:eastAsia="Arial CYR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Arial CYR"/>
          <w:color w:val="000000"/>
          <w:sz w:val="30"/>
          <w:szCs w:val="30"/>
          <w:lang w:eastAsia="ru-RU"/>
        </w:rPr>
      </w:pPr>
      <w:r>
        <w:rPr>
          <w:rFonts w:eastAsia="Arial CYR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Arial CYR"/>
          <w:b/>
          <w:b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Arial CYR"/>
          <w:b/>
          <w:b/>
          <w:bCs/>
          <w:color w:val="000000"/>
          <w:sz w:val="36"/>
          <w:szCs w:val="30"/>
          <w:lang w:val="en-US" w:eastAsia="ru-RU"/>
        </w:rPr>
      </w:pPr>
      <w:r>
        <w:rPr>
          <w:rFonts w:eastAsia="Arial CYR"/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eastAsia="ru-RU"/>
        </w:rPr>
      </w:r>
    </w:p>
    <w:p>
      <w:pPr>
        <w:pStyle w:val="TextBody"/>
        <w:spacing w:before="0" w:after="0"/>
        <w:ind w:right="5386" w:hanging="0"/>
        <w:jc w:val="both"/>
        <w:rPr>
          <w:color w:val="000000"/>
          <w:lang w:eastAsia="zh-CN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DFDFD" w:val="clear"/>
        <w:suppressAutoHyphens w:val="false"/>
        <w:jc w:val="right"/>
        <w:rPr>
          <w:rFonts w:eastAsia="Tahoma"/>
          <w:color w:val="252B33"/>
          <w:lang w:eastAsia="uk-UA"/>
        </w:rPr>
      </w:pPr>
      <w:r>
        <w:rPr>
          <w:rFonts w:eastAsia="Tahoma"/>
          <w:i/>
          <w:iCs/>
          <w:color w:val="252B33"/>
          <w:lang w:eastAsia="uk-UA"/>
        </w:rPr>
        <w:t>Внесені зміни:</w:t>
      </w:r>
    </w:p>
    <w:p>
      <w:pPr>
        <w:pStyle w:val="Normal"/>
        <w:suppressAutoHyphens w:val="false"/>
        <w:jc w:val="right"/>
        <w:rPr>
          <w:rFonts w:eastAsia="Mangal;Courier New"/>
          <w:i/>
          <w:i/>
          <w:color w:val="0070C0"/>
          <w:lang w:eastAsia="en-US"/>
        </w:rPr>
      </w:pPr>
      <w:hyperlink r:id="rId3">
        <w:r>
          <w:rPr>
            <w:rStyle w:val="InternetLink"/>
            <w:rFonts w:eastAsia="Mangal;Courier New"/>
            <w:i/>
            <w:color w:val="0070C0"/>
            <w:lang w:eastAsia="en-US"/>
          </w:rPr>
          <w:t>рішенням 18-ї сесії міської ради від 09.09.2022 №27</w:t>
        </w:r>
      </w:hyperlink>
    </w:p>
    <w:p>
      <w:pPr>
        <w:pStyle w:val="Normal"/>
        <w:suppressAutoHyphens w:val="false"/>
        <w:jc w:val="right"/>
        <w:rPr>
          <w:rFonts w:eastAsia="Mangal;Courier New"/>
          <w:i/>
          <w:i/>
          <w:color w:val="0070C0"/>
          <w:lang w:eastAsia="en-US"/>
        </w:rPr>
      </w:pPr>
      <w:hyperlink r:id="rId4">
        <w:r>
          <w:rPr>
            <w:rStyle w:val="InternetLink"/>
            <w:rFonts w:eastAsia="Mangal;Courier New"/>
            <w:i/>
            <w:u w:val="none"/>
            <w:lang w:eastAsia="en-US"/>
          </w:rPr>
          <w:t>рішенням 22-ї сесії міської ради від 21.12.2022 №49</w:t>
        </w:r>
      </w:hyperlink>
    </w:p>
    <w:p>
      <w:pPr>
        <w:pStyle w:val="Normal"/>
        <w:suppressAutoHyphens w:val="false"/>
        <w:jc w:val="right"/>
        <w:rPr>
          <w:rFonts w:eastAsia="Mangal;Courier New"/>
          <w:i/>
          <w:i/>
          <w:color w:val="0070C0"/>
          <w:lang w:eastAsia="en-US"/>
        </w:rPr>
      </w:pPr>
      <w:r>
        <w:rPr>
          <w:rFonts w:eastAsia="Mangal;Courier New"/>
          <w:i/>
          <w:color w:val="0070C0"/>
          <w:lang w:eastAsia="en-US"/>
        </w:rPr>
      </w:r>
    </w:p>
    <w:p>
      <w:pPr>
        <w:pStyle w:val="Normal"/>
        <w:rPr>
          <w:rFonts w:eastAsia="Mangal;Courier New"/>
          <w:i/>
          <w:i/>
          <w:color w:val="000000"/>
          <w:lang w:eastAsia="en-US"/>
        </w:rPr>
      </w:pPr>
      <w:r>
        <w:rPr>
          <w:rFonts w:eastAsia="Mangal;Courier New"/>
          <w:i/>
          <w:color w:val="000000"/>
          <w:lang w:eastAsia="en-US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для будівництва індивідуальних гаражів – землі житлової та громадської забудови (додаток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для ведення особистого селянського господарства за давністю користування (набувальна давність) – землі сільськогосподарського призначення (додаток 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для ведення садівництва – землі сільськогосподарського призначення (додаток 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для будівництва індивідуальних гаражів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Визнати таким, що втратив чинність пункт 37 додатку 1 до розпорядження міської адміністрації Хмельницької міської ради від 16.03.1994р. №644 у зв'язку переходом права власності на житловий будинок та згідно зі зверненням Ратушняка В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1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ВНЮК Валентина Анатол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Олени Теліги,35/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8:002: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А Павло Іг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Місячна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Хмельницької міської ради від 15.12.2021р. №104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2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042"/>
        <w:gridCol w:w="363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УК Тетяна Павл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ольова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3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711"/>
        <w:gridCol w:w="850"/>
        <w:gridCol w:w="31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Л Володимир Анто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А, бокс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Л Володимир Анто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Хмельницької міської ради 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ОВСЬКА Світлана Володими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Х Микола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7.10.2021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Х Микола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Автопар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9:002: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ІШИН Микола Василь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ЯНЮК Олег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 блок Д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ЯНЮК Олег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 блок Д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ІСІЛЬ Олександр Василь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«Дельта», блок Ж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ЧИЦЬКА Гали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ові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. бокс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6:007: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ЧИЦЬКА Гали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7, бокс 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Наталія Євге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ШНИЙ Петро Станіслав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М, бокс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ШНИЙ Петро Станіслав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М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ХІВСЬКА Леся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Хмельницької міської ради від 20.10.2021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ІСАК Микола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О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РОВА Лілія Володими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Прибузька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Корд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2: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ЦЬ Тетяна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4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ЕЙЧУК Віталій Аркад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ЧЕНКО Олександр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КОВСЬКА Валентина Пет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ПІЙ Олена Семе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Ніна Юхим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Автопар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ІННИК Віктор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1, бокс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ЧАРУК Людмила Павл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«Золотий коло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ЮК Марія Степ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ЛЬЧУК Анатолій Микола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гаражний масив по прв.Малиновому, блок 20, бокс 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4:004: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ЕБЦОВА Ні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10:003: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Олександр Вітал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А, бокс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ЛУН Ніна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Централь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ВСЬКИЙ Іван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Тетяна Михайл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ЮК Марія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ЕРСЬКИЙ Василь Як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1, бокс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АНТЬЄВ Володимир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ИШИН Анатолій Леонт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«Агровик», блок Г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Андрій Іго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-Б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ЯК Анатолій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3, бокс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ІПЧУК Олег Микола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Захід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КОЗА Сергій Леонід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ЄВА Любов Віталі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ЙДЮК Віктор Лук’я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арка Вовчка,8, бокс 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1:008:0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БКО Павло Михайл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ропивницького,2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Вітяз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1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4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ІСТИЙ Олександр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бар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Богдан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Ювіле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1: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Наталія Ант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артизанська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Хмельницької міської ради від 17.02.2021р. №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ИК Юрій Вікт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Гагарін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ІНСЬКА Юл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смічна,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9:004: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СЬКА Нін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агалія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ШОК Маргарит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олодіжний,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9-ої сесії Хмельницької міської ради від 20.10.2021р. №5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sectPr>
          <w:type w:val="nextPage"/>
          <w:pgSz w:orient="landscape" w:w="16838" w:h="11906"/>
          <w:pgMar w:left="850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5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Надія В’ячеслав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ярна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2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ЦІДИМ Петро Микола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ичини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ІЧ Аліна Анатол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еньковс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6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670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ЦЯ Валентина Анатолії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Лід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ЬКІВ Олег Микола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Сві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Хмельницької міської ради 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ЕЛЮК Руслан Віталі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Степ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77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7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720"/>
        <w:gridCol w:w="4111"/>
        <w:gridCol w:w="850"/>
        <w:gridCol w:w="311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А Галин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 Микола Миколай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 Олег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2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3</w:t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Юрій Миколайо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4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Олександр Миколайови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Юрій Миколайо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Централь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Олександр Миколайови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lang w:eastAsia="zh-CN"/>
              </w:rPr>
            </w:pPr>
            <w:r>
              <w:rPr>
                <w:rFonts w:eastAsia="Calibri"/>
                <w:color w:val="0070C0"/>
                <w:lang w:eastAsia="zh-CN"/>
              </w:rPr>
              <w:t>ВІТІКОВ Дмитро Володимирович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rFonts w:eastAsia="Calibri"/>
                <w:color w:val="0070C0"/>
                <w:lang w:eastAsia="zh-CN"/>
              </w:rPr>
              <w:t>ВІТІКОВА Лі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«Дельта», блок Е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ХАНСЬКА Галин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МАНСЬКА Неля Дмит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А Натал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Начальник управління правового забезпечення та представництва</w:t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jc w:val="right"/>
        <w:rPr>
          <w:rFonts w:eastAsia="Arial"/>
          <w:i/>
          <w:i/>
          <w:color w:val="000000"/>
          <w:lang w:eastAsia="zh-CN"/>
        </w:rPr>
      </w:pPr>
      <w:r>
        <w:rPr>
          <w:rFonts w:eastAsia="Arial"/>
          <w:i/>
          <w:color w:val="000000"/>
          <w:lang w:eastAsia="zh-CN"/>
        </w:rPr>
        <w:t>(Внесено зміни в пункт 4 відповідно д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eastAsia="Arial"/>
          <w:color w:val="000000"/>
          <w:lang w:eastAsia="zh-CN"/>
        </w:rPr>
      </w:pPr>
      <w:hyperlink r:id="rId5">
        <w:r>
          <w:rPr>
            <w:rStyle w:val="InternetLink"/>
            <w:rFonts w:eastAsia="Mangal;Courier New"/>
            <w:i/>
            <w:color w:val="0070C0"/>
            <w:lang w:eastAsia="en-US"/>
          </w:rPr>
          <w:t>рішення 18-ї сесії міської ради від 09.09.2022 №27</w:t>
        </w:r>
      </w:hyperlink>
      <w:r>
        <w:rPr>
          <w:rFonts w:eastAsia="Arial"/>
          <w:i/>
          <w:color w:val="000000"/>
          <w:lang w:eastAsia="zh-CN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8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Лід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Лупан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200:05:004: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виконкому Хмельницької міської ради від 25.04.1996р. №90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ФТУЛЯК Віталі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лінки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Хмельницького міськрайонного суду від 17.09.2010 (справа №2-3972/10р.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 Віталі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ідгірна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житлового будинку з надвірними будівлями від 16.09.2020р. за р/н13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ЮСАР Анатолій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ітанкова,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виконкому Хмельницької міської ради від 17.01.1991 №14-Б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ІПЧУК Ігор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ринична,1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ода від 10.12.2001р. за р/н4-253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23.06.2021р. за р/н77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УГЛЕВИЧ Микола Я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Євгена Маланюка,4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3: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квартир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9.07.2020р. за р/н15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01.2021 інд/н2407653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ЬЧУК Сергій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Осіння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р. №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А Натал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Госпітальний,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08.04.1994р. за р/н251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АВСЬКА Ір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10.2020р. інд/н23016577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УК Валенти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4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02.2021р. інд/н2449129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ЕВИЧ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7.12.2020р. інд/н2374981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ПРИНСЬКА Натал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2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4.2021р. інд/н2538373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ІНСЬКА Людмила Казі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03.1991р. за р/н1-11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ини житлового будинку від 08.08.2002р. за р/н45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ЛАДЗЕ Тамара Автанд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рипільська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21.10.1992р. за р/н2-44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УШКА Іван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.Хмельницький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ул.Збарського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70C0"/>
              </w:rPr>
              <w:t>6810100000:25:002: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08.2021р. за р/н3-13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ки у праві спільної часткової власності на житловий будинок від 26.10.2021р. за р/н3-16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ЮК Володимир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болотного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домоволодіння від 12.11.2012р. за р/н38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НЯКОВ Михайло 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Серпанковий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10.2015р. за р/н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ІЦЬКА Ольг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іддубного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0.06.2021р. інд/н2636272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АЧЛИ Віктор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ам’янецька,2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4.08.2002р. за р/н1-8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СТАКІВСЬКА Надія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Шухевича,3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житлового будинку від 08.09.2001р. за р/н66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ПАЛЬКО Мар’я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житлового будинку від 18.02.2021р. за р/н1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НІК Ні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ілаша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ХОВСЬКИЙ Іго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10.2021 інд/н2786560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ЮК Лілія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ейського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09.2021 інд/н2737315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ПЕЛЬ Ін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ейського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повітом від 06.05.2011р. за р/н1-86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ЧУК Анатолій Кузьм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коном від 10.08.2021р. за р/н3-126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ГАТА Оксана Вале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з.Гоголя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ини житлового будинку від 30.12.2004р. за р/н88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87/100 часток в праві власності на житловий будинок з відповідною часткою надвірних будівель від 07.10.2021р. за р/н19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Дмитро Ю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тляревського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від 24.08.1989р. за р/н1-25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ВЕЦЬКА Нелія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портивна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3: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10.1996 за р/н5-16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ЛЬКУН Наталія Як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Олега Ольжич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6.07.2020 за р/н304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jc w:val="right"/>
        <w:rPr/>
      </w:pPr>
      <w:r>
        <w:rPr>
          <w:rFonts w:eastAsia="Arial"/>
          <w:i/>
          <w:color w:val="000000"/>
          <w:lang w:eastAsia="zh-CN"/>
        </w:rPr>
        <w:t>(Внесено зміни в пункт 15 додатку 8 відповідно до</w:t>
      </w:r>
    </w:p>
    <w:p>
      <w:pPr>
        <w:pStyle w:val="Normal"/>
        <w:ind w:left="3686" w:hanging="0"/>
        <w:jc w:val="right"/>
        <w:rPr>
          <w:rFonts w:eastAsia="Arial"/>
          <w:color w:val="000000"/>
          <w:lang w:eastAsia="zh-CN"/>
        </w:rPr>
      </w:pPr>
      <w:hyperlink r:id="rId6">
        <w:r>
          <w:rPr>
            <w:rStyle w:val="InternetLink"/>
            <w:rFonts w:eastAsia="Mangal;Courier New"/>
            <w:i/>
            <w:u w:val="none"/>
            <w:lang w:eastAsia="en-US"/>
          </w:rPr>
          <w:t>рішення 22-ї сесії міської ради від 21.12.2022 №49</w:t>
        </w:r>
      </w:hyperlink>
      <w:r>
        <w:rPr>
          <w:rFonts w:eastAsia="Arial"/>
          <w:i/>
          <w:color w:val="000000"/>
          <w:lang w:eastAsia="zh-CN"/>
        </w:rPr>
        <w:t>)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9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4395"/>
        <w:gridCol w:w="851"/>
        <w:gridCol w:w="3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ЗД Михайло Гав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1.10.1993 №23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АВІН Юр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ипільська,9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о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Хмельницького міськвиконкому від 20.05.1982р. №1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СОВА 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 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Форту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НТУЛЯК Олександ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ЖУК 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ободи,22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6: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34-ої сесії Хмельницької міської ради 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РУК Поліна Кал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Безпе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АК 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«Золотий коло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ЦЬКИЙ Володими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9.2021р. за р/н12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ДА Валерій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Червона гвоздика», 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4: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коном від 11.10.2010р. за р/н3-3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4.09.2021р. за р/н13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СЬКА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ОВОНЮК Ів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09.2015р. за р/н14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ШЕВСЬКИЙ Сергій Арк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10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</w:t>
      </w:r>
      <w:r>
        <w:rPr/>
        <w:t>господарських будівель і споруд (присадибна ділянка) – землі житлової та громадської забудови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2"/>
        <w:gridCol w:w="2693"/>
        <w:gridCol w:w="850"/>
        <w:gridCol w:w="56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Сергій Станіслав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Світла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ітанкова,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від 25.12.1998р. за р/н16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ки в праві власності на житловий будинок від 02.09.2021р. за р/н4297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РИЦЬКА Антоніна Степа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ВНЯНКО Тетяна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асейн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10.03.1998р. за р/н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30.09.2020р. за р/н1763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ОВСЬКА Раїс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ОВСЬКИЙ О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лізнична,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житлового будинку від 18.11.2004р. за р/н 511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Віктор Володими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Шептицького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7:002: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30.11.2009р. (справа №2-8633/09)</w:t>
            </w:r>
          </w:p>
        </w:tc>
      </w:tr>
      <w:tr>
        <w:trPr>
          <w:trHeight w:val="1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ІВСЬКИЙ Олег Пет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ІВСЬКА Лариса Володими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ІСТА Альона Олег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40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5:01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9.09.2020р. (справа №686/14168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4.03.2021р. (справа №686/14168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88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3.10.2021р. інд/н279516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745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ІРЕВИЧ Наталія Олег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ЯНЧУК Володимир Вячеслав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ЬЯНЧУК Людмила Мар’я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инниченк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7.03.2021р. за р/н1-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7.03.2021р. за р/н1-42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ЧУК Іван Сергій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з.Глібова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рішення Хмельницького міськнар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4.11.1981р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ЧУК Галина Гнат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СКОРСЬКА Людмила Віктор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Загребельного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власності від 06.01.1999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4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6.01.1999р. за р/н4-31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НСЬКА Оксана Володими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КОРСЬКИЙ Руслан Воло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Начальник управління правового забезпечення та представництва</w:t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jc w:val="right"/>
        <w:rPr/>
      </w:pPr>
      <w:r>
        <w:rPr>
          <w:rFonts w:eastAsia="Arial"/>
          <w:i/>
          <w:color w:val="000000"/>
          <w:lang w:eastAsia="zh-CN"/>
        </w:rPr>
        <w:t>(Внесено зміни в пункт 4 додатку 7 відповідно до</w:t>
      </w:r>
    </w:p>
    <w:p>
      <w:pPr>
        <w:pStyle w:val="Normal"/>
        <w:suppressAutoHyphens w:val="false"/>
        <w:jc w:val="right"/>
        <w:rPr>
          <w:rFonts w:eastAsia="Arial"/>
          <w:i/>
          <w:i/>
          <w:color w:val="000000"/>
          <w:lang w:eastAsia="zh-CN"/>
        </w:rPr>
      </w:pPr>
      <w:hyperlink r:id="rId7">
        <w:r>
          <w:rPr>
            <w:rStyle w:val="InternetLink"/>
            <w:rFonts w:eastAsia="Mangal;Courier New"/>
            <w:i/>
            <w:color w:val="0070C0"/>
            <w:lang w:eastAsia="en-US"/>
          </w:rPr>
          <w:t>рішення 18-ї сесії міської ради від 09.09.2022 №27</w:t>
        </w:r>
      </w:hyperlink>
      <w:r>
        <w:rPr>
          <w:rFonts w:eastAsia="Arial"/>
          <w:i/>
          <w:color w:val="000000"/>
          <w:lang w:eastAsia="zh-CN"/>
        </w:rPr>
        <w:t>)</w:t>
      </w:r>
    </w:p>
    <w:p>
      <w:pPr>
        <w:pStyle w:val="Normal"/>
        <w:ind w:left="3686" w:hanging="0"/>
        <w:jc w:val="right"/>
        <w:rPr/>
      </w:pPr>
      <w:r>
        <w:rPr>
          <w:rFonts w:eastAsia="Arial"/>
          <w:i/>
          <w:color w:val="000000"/>
          <w:lang w:eastAsia="zh-CN"/>
        </w:rPr>
        <w:t>(Внесено зміни в пункт 15 додатку 8 відповідно до</w:t>
      </w:r>
    </w:p>
    <w:p>
      <w:pPr>
        <w:pStyle w:val="Normal"/>
        <w:ind w:left="3686" w:hanging="0"/>
        <w:jc w:val="right"/>
        <w:rPr>
          <w:rFonts w:eastAsia="Arial"/>
          <w:color w:val="000000"/>
          <w:lang w:eastAsia="zh-CN"/>
        </w:rPr>
      </w:pPr>
      <w:hyperlink r:id="rId8">
        <w:r>
          <w:rPr>
            <w:rStyle w:val="InternetLink"/>
            <w:rFonts w:eastAsia="Mangal;Courier New"/>
            <w:i/>
            <w:u w:val="none"/>
            <w:lang w:eastAsia="en-US"/>
          </w:rPr>
          <w:t>рішення 22-ї сесії міської ради від 21.12.2022 №49</w:t>
        </w:r>
      </w:hyperlink>
      <w:r>
        <w:rPr>
          <w:rFonts w:eastAsia="Arial"/>
          <w:i/>
          <w:color w:val="000000"/>
          <w:lang w:eastAsia="zh-CN"/>
        </w:rPr>
        <w:t>)</w:t>
      </w:r>
    </w:p>
    <w:p>
      <w:pPr>
        <w:pStyle w:val="Normal"/>
        <w:suppressAutoHyphens w:val="false"/>
        <w:jc w:val="right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gromadyanam-dozvolu-na-rozroblennya-proektiv-zemleustroyu-shchodo-141" TargetMode="External"/><Relationship Id="rId4" Type="http://schemas.openxmlformats.org/officeDocument/2006/relationships/hyperlink" Target="https://khm.gov.ua/uk/content/pro-zatverdzhennya-proektiv-zemleustroyu-shchodo-vidvedennya-zemelnyh-dilyanok-ta-zminu-2" TargetMode="External"/><Relationship Id="rId5" Type="http://schemas.openxmlformats.org/officeDocument/2006/relationships/hyperlink" Target="https://khm.gov.ua/uk/content/pro-nadannya-gromadyanam-dozvolu-na-rozroblennya-proektiv-zemleustroyu-shchodo-141" TargetMode="External"/><Relationship Id="rId6" Type="http://schemas.openxmlformats.org/officeDocument/2006/relationships/hyperlink" Target="https://khm.gov.ua/uk/content/pro-zatverdzhennya-proektiv-zemleustroyu-shchodo-vidvedennya-zemelnyh-dilyanok-ta-zminu-2" TargetMode="External"/><Relationship Id="rId7" Type="http://schemas.openxmlformats.org/officeDocument/2006/relationships/hyperlink" Target="https://khm.gov.ua/uk/content/pro-nadannya-gromadyanam-dozvolu-na-rozroblennya-proektiv-zemleustroyu-shchodo-141" TargetMode="External"/><Relationship Id="rId8" Type="http://schemas.openxmlformats.org/officeDocument/2006/relationships/hyperlink" Target="https://khm.gov.ua/uk/content/pro-zatverdzhennya-proektiv-zemleustroyu-shchodo-vidvedennya-zemelnyh-dilyanok-ta-zminu-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0:00Z</dcterms:created>
  <dc:creator>саня сокол</dc:creator>
  <dc:description/>
  <cp:keywords/>
  <dc:language>en-US</dc:language>
  <cp:lastModifiedBy>Бульба Вікторія Миколаївна</cp:lastModifiedBy>
  <dcterms:modified xsi:type="dcterms:W3CDTF">2023-01-18T13:44:00Z</dcterms:modified>
  <cp:revision>6</cp:revision>
  <dc:subject/>
  <dc:title/>
</cp:coreProperties>
</file>