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left="142" w:right="538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передачу 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ів для забезпечення  харчуванням внутрішнь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іщених осіб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зглянувши клопотання управління праці та соціального захисту населення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еруючись Указами Президента України від 24.02.2022               № 64/2022 «Про введення воєнного стану в Україні», від 14.03.2022 № 133/2022 «Про продовження строку дії воєнного стану в Україні», від 25.04.2022 № 259/2022 «Про продовження строку дії воєнного стану в Україні», від 18.05.2022 № 341/2022 «Про продовження строку дії воєнного стану в Україні», від 12.08.2022 № 573/2022 «Про продовження строку дії воєнного стану в Україні», від 07.11.2022 № 757/2022 «Про продовження строку дії воєнного стану в Україні»,  Законом України «Про оборону України», Законом України «Про основи національного  спротиву», з метою ефективного використання продуктів харчування, придбаних за бюджетні кошти, недопущення їх псува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дати дозвіл управлінню праці та соціального захисту населення Хмельницької міської ради на передачу продуктів для забезпечення харчуванням внутрішньо переміщених осіб  ДНЗ «Хмельницький центр професійно-технічної освіти сфери по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лік та обсяги продуктів харчування, які підлягають передачі, визначити за погодженням  керівника  ДНЗ «Хмельницький центр професійно-технічної освіти сфери послуг» та начальника управління праці та соціального захисту населення Хмельницької міської ради в актах приймання – передач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иконанням рішення покласти на заступника міського голови                М. Кривака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іння праці та соціального захисту населення Хмельницької міської рад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387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2:00Z</dcterms:created>
  <dc:creator>user</dc:creator>
  <dc:description/>
  <cp:keywords/>
  <dc:language>en-US</dc:language>
  <cp:lastModifiedBy>Отрощенко Сергій Володимирович</cp:lastModifiedBy>
  <cp:lastPrinted>2023-01-11T09:14:00Z</cp:lastPrinted>
  <dcterms:modified xsi:type="dcterms:W3CDTF">2023-01-11T12:54:00Z</dcterms:modified>
  <cp:revision>32</cp:revision>
  <dc:subject/>
  <dc:title/>
</cp:coreProperties>
</file>