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03847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Позаміському дитячому закладу оздоровлення та відпочинку «Чайка»  на передачу з балансу на баланс  Рекреаційному центру «Берег надії» май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2.45pt;mso-wrap-distance-left:9.05pt;mso-wrap-distance-right:9.05pt;mso-wrap-distance-top:0pt;mso-wrap-distance-bottom:0pt;margin-top: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Позаміському дитячому закладу оздоровлення та відпочинку «Чайка»  на передачу з балансу на баланс  Рекреаційному центру «Берег надії» май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Позаміського дитячого закладу оздоровлення та відпочинку «Чайка» та Рекреаційного центру «Берег надії»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Позаміському дитячому закладу оздоровлення та відпочинку «Чайка» на передачу з балансу на баланс Рекреаційному центру «Берег надії» майна згідно додатку.</w:t>
      </w:r>
    </w:p>
    <w:p>
      <w:pPr>
        <w:pStyle w:val="Normal"/>
        <w:ind w:left="-142" w:firstLine="708"/>
        <w:jc w:val="both"/>
        <w:rPr/>
      </w:pPr>
      <w:r>
        <w:rPr/>
        <w:t>2. Контроль  за  виконанням  рішення  покласти  на  управління  праці  та  соціального</w:t>
      </w:r>
    </w:p>
    <w:p>
      <w:pPr>
        <w:pStyle w:val="Normal"/>
        <w:jc w:val="both"/>
        <w:rPr/>
      </w:pPr>
      <w:r>
        <w:rPr/>
        <w:t>захисту населенн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ru-RU"/>
        </w:rPr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5:00Z</dcterms:created>
  <dc:creator>Elena</dc:creator>
  <dc:description/>
  <cp:keywords/>
  <dc:language>en-US</dc:language>
  <cp:lastModifiedBy>Отрощенко Сергій Володимирович</cp:lastModifiedBy>
  <cp:lastPrinted>2022-12-19T11:18:00Z</cp:lastPrinted>
  <dcterms:modified xsi:type="dcterms:W3CDTF">2023-01-11T12:43:00Z</dcterms:modified>
  <cp:revision>3</cp:revision>
  <dc:subject/>
  <dc:title> </dc:title>
</cp:coreProperties>
</file>