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TextBody"/>
        <w:ind w:right="139" w:hanging="0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TextBody"/>
        <w:ind w:right="5384" w:hanging="0"/>
        <w:rPr>
          <w:color w:val="000000"/>
        </w:rPr>
      </w:pPr>
      <w:r>
        <w:rPr/>
        <w:t>Про внесення змін в додаток 1 до рішення сьомої сесії Хмельницької міської ради від 14.07.2021 №15</w:t>
      </w:r>
    </w:p>
    <w:p>
      <w:pPr>
        <w:pStyle w:val="TextBody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2" w:firstLine="567"/>
        <w:rPr/>
      </w:pPr>
      <w:r>
        <w:rPr>
          <w:color w:val="000000"/>
        </w:rPr>
        <w:t>Розглянувши пропозицію виконавчого комітету міської ради та з метою розвитку культури і мистецтва, матеріальної підтримки і заохочення до подальшої творчої діяльності провідних митців та викладачів  мистецьких шкіл Хмельницької міської територіальної громади, керуючись Законом України «Про місцеве самоврядування в Україні», міська рада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567"/>
        <w:rPr/>
      </w:pPr>
      <w:r>
        <w:rPr/>
        <w:t>1. Внести зміни в додаток 1 до рішення сьомої сесії Хмельницької міської ради від 14.07.2021 №15 «Про заснування персональних стипендій Хмельницької міської ради для провідних митців та викладачів мистецьких шкіл Хмельницької міської територіальної громади та затвердження Положення про неї», виклавши пункт 4.2. в наступній редакції: «Розмір стипендії  складає 75% від мінімальної заробітної плати»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-2" w:firstLine="567"/>
        <w:rPr/>
      </w:pPr>
      <w:r>
        <w:rPr/>
        <w:t>2. Відповідальність за виконання рішення покласти на заступника міського голови М.Кривака та управління культури і туризму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-2" w:firstLine="567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left="-18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3:00Z</dcterms:created>
  <dc:creator>Культура</dc:creator>
  <dc:description/>
  <cp:keywords/>
  <dc:language>en-US</dc:language>
  <cp:lastModifiedBy>Шарлай Олександр Федорович</cp:lastModifiedBy>
  <cp:lastPrinted>2021-06-03T11:00:00Z</cp:lastPrinted>
  <dcterms:modified xsi:type="dcterms:W3CDTF">2023-01-12T07:32:00Z</dcterms:modified>
  <cp:revision>7</cp:revision>
  <dc:subject/>
  <dc:title/>
</cp:coreProperties>
</file>