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езиден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олодимиру ЗЕЛЕНСЬ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н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березні 2020 року Вами було оголошено про початок реформи містобудування. Беззаперечно існує нагальна необхідність якісних та системних змін у будівельній галуз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зом з тим, ґрунтовні реформи потребують їх всебічного обговорення та врахування позиції усіх стор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мельницький – місто, що постійно динамічно розвивається. У 2021 році наше місто посіло 1 місце у дослідженні «Індекс конкурентоспроможності міст України (ІКГ) 2021». Протягом 2020-2021 років Хмельницький посідав лідируючі позиції за темпами будівництва нового житла на кількість насел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нок нерухомості потребує чесних і прозорих правил гри. Це ключовий принцип, на якому має ґрунтуватися містобудівна реформа. Будівництво має відбуватися для містян та в їх інтере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соціація міст України, мери міст неодноразово закликали депутатів Верховної Ради України врахувати думку громадськості та органів місцевого самоврядування при розробці та ухваленні законопроєкту №565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нак, 13 грудня 2022 року Верховна Рада України ухвалила в другому читанні законопроєкт №5655 щодо реформування сфери містобудівної діяльності, який одразу ж спровокував хвилю обґрунтованої кр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правді існує нагальна необхідність реформи у сфері містобудування. Та все ж, законопроєкт вимагає більш детального обговорення та врахування позиції, в тому числі, органів місцевого самовряд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онопроєкт №5655 повністю нівелює контроль органів місцевого самоврядування за будівництвом. Фактично міська рада зможе здійснювати тільки моніторинг самочинного будівництва без права провести його перевір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олошуємо на ряді критичних зауважень до вказаного законопроек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рушення основних принципів реформи децентр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бмеження можливостей органів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рияння хаотичній і безвідповідальній забудов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легування державної функції контролю та нагляду приватним структур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збавлення громадськості прав ініціювати перевірки будівництва у разі виявлення поруш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онополізація допуску на ринок через нерівнозначні умо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рушення права власників земельних діля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захищеність пам’яток архітекту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, Головне юридичне управління Апарату Верховної Ради України також чітко висловило свої зауваження, у яких вказало, що положення законопроекту не узгоджуються з нормами Конституції та законів України, а також не враховують правові позиції Конституційного Суду України, викладені у відповідних рішен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вищевикладене, Хмельницька міська рада просить застосувати право вето на законопроект №5655 «Про внесення змін до деяких законодавчих актів України щодо реформування сфери містобудівної діяльності» з метою подальшого доопрацю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вернення прийняте на позачергові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вадцять третій сесії Хмельницької міської ради 8-го скликання 29 грудня 2022 року </w:t>
      </w:r>
    </w:p>
    <w:sectPr>
      <w:type w:val="nextPage"/>
      <w:pgSz w:w="11906" w:h="16838"/>
      <w:pgMar w:left="1418" w:right="85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9:00Z</dcterms:created>
  <dc:creator>Marina</dc:creator>
  <dc:description/>
  <cp:keywords/>
  <dc:language>en-US</dc:language>
  <cp:lastModifiedBy>Шарлай Олександр Федорович</cp:lastModifiedBy>
  <dcterms:modified xsi:type="dcterms:W3CDTF">2023-01-09T12:39:00Z</dcterms:modified>
  <cp:revision>2</cp:revision>
  <dc:subject/>
  <dc:title>Тимчасово виконуючому обов’язки Голови Державної архітектурно-будівельної інспекції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C5CC794C4DB093AB38F6CEEAA141</vt:lpwstr>
  </property>
  <property fmtid="{D5CDD505-2E9C-101B-9397-08002B2CF9AE}" pid="3" name="KSOProductBuildVer">
    <vt:lpwstr>1049-11.2.0.11251</vt:lpwstr>
  </property>
</Properties>
</file>