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en-US" w:bidi="hi-IN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szCs w:val="2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Cs w:val="20"/>
          <w:lang w:val="uk-UA" w:eastAsia="zh-CN" w:bidi="hi-IN"/>
        </w:rPr>
      </w:r>
    </w:p>
    <w:p>
      <w:pPr>
        <w:pStyle w:val="Normal"/>
        <w:ind w:right="5386" w:hanging="0"/>
        <w:jc w:val="both"/>
        <w:rPr/>
      </w:pPr>
      <w:r>
        <w:rPr>
          <w:szCs w:val="20"/>
          <w:lang w:val="uk-UA"/>
        </w:rPr>
        <w:t>Про безоплатну передачу плит OSB-6*1250*2500 із комунальної власності Хмельницької міської територіальної громади у комунальну власність Миколаївської міської територіальної громади Миколаївського району Миколаївської області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>країни «Про передачу об’єктів права державної та комунальної власності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>1. Безоплатно передати плити OSB-6*1250*2500 в кількості 100 шт. на суму 57 000,00 грн. із комунальної власності Хмельницької міської територіальної громади, балансоутримувачем яких є Хмельницьке комунальне підприємство «Спецкомунтранс», у комунальну власність Миколаївської міської територіальної громади Миколаївського району Миколаївської області.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/>
      </w:pPr>
      <w:r>
        <w:rPr>
          <w:szCs w:val="20"/>
          <w:lang w:val="uk-UA"/>
        </w:rPr>
        <w:t>2. Хмельницькому комунальному підприємству «Спецкомунтранс» вчинити необхідні дії щодо передачі майна, зазначеного в п.1 даного рішення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М.Ваврищука та Хмельницьке комунальне підприємство «Спецкомунтранс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31:00Z</dcterms:created>
  <dc:creator>vet10</dc:creator>
  <dc:description/>
  <cp:keywords/>
  <dc:language>en-US</dc:language>
  <cp:lastModifiedBy>Шарлай Олександр Федорович</cp:lastModifiedBy>
  <cp:lastPrinted>2022-09-16T09:06:00Z</cp:lastPrinted>
  <dcterms:modified xsi:type="dcterms:W3CDTF">2023-01-03T15:31:00Z</dcterms:modified>
  <cp:revision>2</cp:revision>
  <dc:subject/>
  <dc:title>Про надання одноразової грошової</dc:title>
</cp:coreProperties>
</file>