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598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2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надбавку до пенсії членам сімей репресованих та реабілітованих на 2023 рік в розмірі 600 гривень згідно з додатком.</w:t>
      </w:r>
    </w:p>
    <w:p>
      <w:pPr>
        <w:pStyle w:val="Normal"/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від 21.12.2022 року №24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СПИСО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членів сімей репресованих та реабілітованих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33"/>
        <w:gridCol w:w="2225"/>
        <w:gridCol w:w="2778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КСІМ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К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ЛИН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КАД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ЕЛІ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ЧУ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ДА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ОВСЬ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ЦЕНТІ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ІЄ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ЇЗ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ЛІ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ЙБІ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ОЛІН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И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СТАСІ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Д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ЧИЦ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ВТ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Г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ЕВ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НІЦ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ЧА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Л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СНИЦ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Н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ІК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ЦЬ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Т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ШЕМІНСЬ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ЖАН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І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ЦЕУ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НГОЛЬД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АН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ОДОСІ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ЛЕЦ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НІЗ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У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ОЛОНВА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Ж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РНЮ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ЛЬ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СИП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Н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ВАНЕЦ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ВІ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А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АЦИН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ОЛІ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УСЯ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ЖАН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РАТ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МСЬ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МИ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ІЇ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УАЛЬ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ЧИСЛАВ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ОВСЬ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І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</w:tbl>
    <w:p>
      <w:pPr>
        <w:pStyle w:val="Style11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9214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Style11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56:00Z</dcterms:created>
  <dc:creator>Irina Gnatuk</dc:creator>
  <dc:description/>
  <cp:keywords/>
  <dc:language>en-US</dc:language>
  <cp:lastModifiedBy>саня сокол</cp:lastModifiedBy>
  <cp:lastPrinted>2022-12-14T08:15:00Z</cp:lastPrinted>
  <dcterms:modified xsi:type="dcterms:W3CDTF">2022-12-27T21:56:00Z</dcterms:modified>
  <cp:revision>2</cp:revision>
  <dc:subject/>
  <dc:title>Про встановлення надбавки до пенсії</dc:title>
</cp:coreProperties>
</file>