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та депутата міської ради С.Воронецького,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21.12.2022 року №30</w:t>
      </w:r>
    </w:p>
    <w:p>
      <w:pPr>
        <w:pStyle w:val="Normal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ромадян Хмельницької міської територіальної громади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98"/>
        <w:gridCol w:w="1236"/>
      </w:tblGrid>
      <w:tr>
        <w:trPr>
          <w:trHeight w:val="6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ум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АНДРУСЕВИЧ ВАЛЕНТИНА ВАСИЛІ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ОВК ЮЛІЯ МИКОЛАЇ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ВАЛЬСЬКИЙ ФРАНЦ АНТОНОВИ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ТЕЦЬКА ОКСАНА ВІКТОРІ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ВЧАРУК НІНА ЮРІЇ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ВІРГУН ВАЛЕНТИНА АНДРІЇ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ЧУБАК ТЕТЯНА ПЕТРІВ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8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50000,00</w:t>
            </w:r>
          </w:p>
        </w:tc>
      </w:tr>
    </w:tbl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left="1416" w:right="-17" w:hanging="0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</w:tabs>
        <w:ind w:left="1416" w:right="-17" w:hanging="0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Irina Gnatuk</dc:creator>
  <dc:description/>
  <cp:keywords/>
  <dc:language>en-US</dc:language>
  <cp:lastModifiedBy>Шарлай Олександр Федорович</cp:lastModifiedBy>
  <cp:lastPrinted>2022-11-22T10:56:00Z</cp:lastPrinted>
  <dcterms:modified xsi:type="dcterms:W3CDTF">2022-12-27T11:55:00Z</dcterms:modified>
  <cp:revision>2</cp:revision>
  <dc:subject/>
  <dc:title>Про встановлення надбавки до пенсії</dc:title>
</cp:coreProperties>
</file>