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имчасове зменшення розміру плати за пайову участь в утриманні об’єкта благоустрою для суб’єктів господарювання, які здійснюють діяльність з торгівлі на території парку ім. М.Чекмана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комунального підприємства «Парки і сквери міста Хмельницького», керуючись Законом України «Про місцеве самоврядування в Україні», з метою зменшення фінансового навантаження на суб’єктів господарювання в умовах дії правого режиму воєнного стану та аварійного відключення електроенергії, 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часово, на строк з 01 грудня 2022 року по 28 лютого 2023 року включно, зменшити розмір плати за пайову участь в утриманні об’єкта благоустрою для суб’єктів господарювання, які здійснюють діяльність з торгівлі на території парку ім. М.Чекмана на 50 відсотків від розміру плати, визначеної в діючих договор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 комунальному підприємству «Парки і сквери міста Хмельницького» здійснити перерахунок плати за договорами про пайову участь в утриманні об’єкта благоустрою для суб’єктів господарювання, які здійснюють діяльність з торгівлі на територіях парків і скверів міста Хмельницького, з 01 грудня 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-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13"/>
      </w:tblGrid>
      <w:tr>
        <w:trPr/>
        <w:tc>
          <w:tcPr>
            <w:tcW w:w="776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Міський гол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. СИМЧИШ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Super</dc:creator>
  <dc:description/>
  <cp:keywords/>
  <dc:language>en-US</dc:language>
  <cp:lastModifiedBy>Отрощенко Сергій Володимирович</cp:lastModifiedBy>
  <cp:lastPrinted>2022-03-21T11:58:00Z</cp:lastPrinted>
  <dcterms:modified xsi:type="dcterms:W3CDTF">2022-12-21T14:38:00Z</dcterms:modified>
  <cp:revision>5</cp:revision>
  <dc:subject/>
  <dc:title> </dc:title>
</cp:coreProperties>
</file>