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>
          <w:lang w:eastAsia="ar-SA"/>
        </w:rPr>
        <w:t>Про проведення демонтажу самочинн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влаштованого металевого каркасу з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еталевого прокату по вул. Гетьман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азепи, 59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Керуючись Земельним кодексом України, законами України «Про регулювання містобудівної діяльності», «Про місцеве самоврядування в Україні»,  «Про благоустрій населених пунктів», виконавчий комітет міської ради</w:t>
      </w:r>
    </w:p>
    <w:p>
      <w:pPr>
        <w:pStyle w:val="TextBodyIndent"/>
        <w:ind w:left="0" w:right="-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 Провести демонтаж самочинно </w:t>
      </w:r>
      <w:r>
        <w:rPr>
          <w:lang w:eastAsia="ar-SA"/>
        </w:rPr>
        <w:t>влаштованого металевого каркасу з металевого прокату по вул. Гетьмана Мазепи, 59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Хмельницької міської ради демонтувати самовільно влаштований металевий каркас з металевого прокату, про що скласти відповідний акт за підписами представників управління архітектури та містобудування, управління комунальної інфраструктури та управління з питань екології та контролю за благоустроєм, а також прийняти на зберігання матеріали конструкції металевого каркасу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Хмельницької міської ради у разі, якщо розмір, конфігурація, конструкції металевого каркасу,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4. Рекомендувати Хмельницькому районному управлінню поліції Головного управління Національної поліції у Хмельницькій області та Хмельницькому міському комунальному підприємству «Муніципальна дружина» забезпечити дотримання громадського порядку під час демонтажу </w:t>
      </w:r>
      <w:r>
        <w:rPr/>
        <w:t xml:space="preserve">самочинно </w:t>
      </w:r>
      <w:r>
        <w:rPr>
          <w:lang w:eastAsia="ar-SA"/>
        </w:rPr>
        <w:t>влаштованого металевого каркасу з металевого прокату по вул. Гетьмана Мазепи, 59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8:00Z</dcterms:created>
  <dc:creator>user</dc:creator>
  <dc:description/>
  <cp:keywords/>
  <dc:language>en-US</dc:language>
  <cp:lastModifiedBy>Отрощенко Сергій Володимирович</cp:lastModifiedBy>
  <cp:lastPrinted>2022-12-13T10:49:00Z</cp:lastPrinted>
  <dcterms:modified xsi:type="dcterms:W3CDTF">2022-12-21T14:38:00Z</dcterms:modified>
  <cp:revision>7</cp:revision>
  <dc:subject/>
  <dc:title>                                                                            </dc:title>
</cp:coreProperties>
</file>