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Про безоплатну передачу плит OSB-6*1250*2500 із комунальної власності Хмельницької міської територіальної громади у комунальну власність Ізюмської територіальної громади Ізюмського району Харківської області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lang w:val="uk-UA"/>
        </w:rPr>
        <w:t>країни «Про передачу об’єктів права державної та комунальної власності», міська рад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>1. Безоплатно передати плити OSB-6*1250*2500 в кількості 75 шт. на суму 42 750,00 грн. із комунальної власності Хмельницької міської територіальної громади, балансоутримувачем яких є Хмельницьке комунальне підприємство «Спецкомунтранс», у комунальну власність Ізюмської територіальної громади Ізюмського району Харківської області.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</w:tabs>
        <w:ind w:firstLine="567"/>
        <w:jc w:val="both"/>
        <w:rPr/>
      </w:pPr>
      <w:r>
        <w:rPr>
          <w:szCs w:val="20"/>
          <w:lang w:val="uk-UA"/>
        </w:rPr>
        <w:t>2. Хмельницькому комунальному підприємству «Спецкомунтранс» вчинити необхідні дії щодо передачі майна, зазначеного в п.1 даного рішення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М.Ваврищука та Хмельницьке комунальне підприємство «Спецкомунтранс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7:00Z</dcterms:created>
  <dc:creator>vet10</dc:creator>
  <dc:description/>
  <cp:keywords/>
  <dc:language>en-US</dc:language>
  <cp:lastModifiedBy>саня сокол</cp:lastModifiedBy>
  <cp:lastPrinted>2022-11-02T11:19:00Z</cp:lastPrinted>
  <dcterms:modified xsi:type="dcterms:W3CDTF">2022-12-26T20:40:00Z</dcterms:modified>
  <cp:revision>64</cp:revision>
  <dc:subject/>
  <dc:title>Про надання одноразової грошової</dc:title>
</cp:coreProperties>
</file>