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bCs/>
          <w:color w:val="000000"/>
          <w:sz w:val="36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1"/>
        <w:spacing w:lineRule="auto" w:line="240" w:before="0" w:after="0"/>
        <w:ind w:left="0" w:right="53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особам, яким присвоєно почесне звання «Заслужений донор України» пільги на оплату житл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их послуг з січня по грудень 2023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6" w:firstLine="567"/>
        <w:rPr/>
      </w:pPr>
      <w:r>
        <w:rPr/>
        <w:t>1. Надати особам, яким присвоєно почесне звання «Заслужений донор України» пільгу на оплату житлово-комунальних послуг з січня по грудень 2023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3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1.12.2022 року №26</w:t>
      </w:r>
    </w:p>
    <w:p>
      <w:pPr>
        <w:pStyle w:val="Style12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bidi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іб, яким присвоєно почесне звання «Заслужений донор України», що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нець Розалія Францівна - Указ Президента України від 19.06.2020р. №241/2020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льга в розмірі 100%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Єрмолаєв Юрій Павлович - Указ Президента України від 13.01.2009р. №19/2009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ник бойових дій. Додаткова пільга в розмірі 25%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скаленко Дмитро Іванович - Указ Президента України від 25.06.2016р. №276/2016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льга в розмірі 100%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щенко Віктор Васильович - Указ Президента України від 24.08.2013р. №448/2013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ник бойових дій. Додаткова пільга в розмірі 25%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ухтяр Сергій Анатолійович - Указ Президента України від 22.01.2021р. №24/202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ободенюк Юрій Іванович - Указ Президента України від 27.06.2013р. №355/2013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льга в розмірі 100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6:00Z</dcterms:created>
  <dc:creator>Vika</dc:creator>
  <dc:description/>
  <cp:keywords/>
  <dc:language>en-US</dc:language>
  <cp:lastModifiedBy>саня сокол</cp:lastModifiedBy>
  <cp:lastPrinted>2021-11-25T16:22:00Z</cp:lastPrinted>
  <dcterms:modified xsi:type="dcterms:W3CDTF">2022-12-26T20:36:00Z</dcterms:modified>
  <cp:revision>17</cp:revision>
  <dc:subject/>
  <dc:title>Про звільнення учасника бойових дій</dc:title>
</cp:coreProperties>
</file>