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bCs/>
          <w:color w:val="000000"/>
          <w:sz w:val="36"/>
          <w:szCs w:val="3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4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3 року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ї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 2023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3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та заступника міського голови М.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  <w:t>від 21.12.2022 року №27</w:t>
      </w:r>
    </w:p>
    <w:p>
      <w:pPr>
        <w:pStyle w:val="Normal"/>
        <w:jc w:val="right"/>
        <w:rPr>
          <w:rFonts w:eastAsia="Courier New"/>
          <w:bCs/>
          <w:i/>
          <w:i/>
          <w:color w:val="000000"/>
          <w:lang w:bidi="uk-UA"/>
        </w:rPr>
      </w:pPr>
      <w:r>
        <w:rPr>
          <w:rFonts w:eastAsia="Courier New"/>
          <w:bCs/>
          <w:i/>
          <w:color w:val="000000"/>
          <w:lang w:bidi="uk-UA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Хмельницькій міській територіальній громад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/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228"/>
      </w:tblGrid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Валентина Прокоп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 Катерина Борис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iй Ніна Артем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ька Валентина Степ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ьг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атаєва Наталія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 Ніна Серг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ецька Тетян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ик Галин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нда Євгена Станіслав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 Надія Олекс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ін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ісова Тетян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ух Наталія Григ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арна Ганна Григ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руснiчкiна Алл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нiвська Людмила Борис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улка Леонтій Петрович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/>
              <w:t>Буркова Ніна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харiна Галин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алентин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о Ларис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ласенко Валентин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Алл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/>
            </w:pPr>
            <w:r>
              <w:rPr>
                <w:color w:val="000000"/>
              </w:rPr>
              <w:t>Гайчiєва Луїза Коллi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чук Олен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чук Серафим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ук Тоня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рдєєва Галин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няк Валентина Як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чинська Ольг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ля Галин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к Лариса Вітал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рищук Зоя Юхим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арія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ук Віра Як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енко Раїса Йосип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исюк Надія Дем’я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ига Віра Григ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Світлан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зяна Франя Станіслав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ітлана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 Валентина Фед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ов Світлана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я Людмила Борис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ова Леоніда Йосип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харчук Надія Микит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iнченко Тетяна Як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їна Валентина Дми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закевич Ольга Федул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iлова Надія Давид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iловська Валентина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Галина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юк Марія Олекс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зiнська Раїса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шинська Лідія Вікт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Алла Костянти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Надія Олександ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Ганна Олександ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Надія Григ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Тетяна Анто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риштафович Галин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iна Інна Мефод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 Вір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 Людмил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Ганна Як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Олен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ілюк Людмила Вітал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color w:val="000000"/>
              </w:rPr>
              <w:t>Лаврова Галина Войтк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итвинюк Світлан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 Юзефа Олександ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iна Павлина Йосип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зяновська Лариса Григ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Валентина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юк Ольга Семе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лацківська Аліна Олександ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рченко Алл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ілія Йосип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люкова Ніна Григ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iсеєва Тетяна Пав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их Раїса Микит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Леонід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Леонід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Тетяна Валенти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іцька Олен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ук Людмил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шена Надія Семе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iй Тамара Олекс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ь Лідія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ька Вір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ечайко Тетян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iдгурна Любов Станіслав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Валентина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Галина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Людмил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к Зінаїда Мефод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Любов Юхим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Тетяна Степ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Любов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капка Людмил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цька Тамара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менюк Олена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 Олена Олександ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 Слава Франц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мко Валентина Фед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iна Надія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анiславська Галина Адольф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Ніна Семе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ська Галина Пантелеймо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iй Ганн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ілія Георг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Зоя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ук Євгена Йосип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Раїс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ова Євгенія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Тетяна Олександ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iлiпчук Таміла Сав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цька Олена Пав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к Людмила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рєва Лідія Юхим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олiна Налля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айбердієва Людмила Йосип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Галина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 Тамара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Тетян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євська Віра Пав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ко Катерина Дми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Валентин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Євгенія Олександ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Лідія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офія Григо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юк Євгена Тимоф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каренко Лариса Ростислав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алентин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 Валентин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рипа Олена Степ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вженко Світлан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Раїса Володими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ьвак Лілія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ич Зінаїда Заха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кова Марія Мирослав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люк Ніна Олександ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3:00Z</dcterms:created>
  <dc:creator>Vika</dc:creator>
  <dc:description/>
  <cp:keywords/>
  <dc:language>en-US</dc:language>
  <cp:lastModifiedBy>саня сокол</cp:lastModifiedBy>
  <cp:lastPrinted>2021-11-25T16:21:00Z</cp:lastPrinted>
  <dcterms:modified xsi:type="dcterms:W3CDTF">2022-12-26T19:54:00Z</dcterms:modified>
  <cp:revision>21</cp:revision>
  <dc:subject/>
  <dc:title>Про звільнення учасника бойових дій</dc:title>
</cp:coreProperties>
</file>