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2"/>
          <w:sz w:val="16"/>
          <w:szCs w:val="16"/>
          <w:lang w:eastAsia="zh-CN"/>
        </w:rPr>
      </w:pPr>
      <w:r>
        <w:rPr>
          <w:color w:val="000000"/>
          <w:kern w:val="2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зачергової двадцять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зачергової двадцять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bCs/>
          <w:color w:val="000000"/>
          <w:sz w:val="36"/>
          <w:szCs w:val="3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right="5384" w:hanging="0"/>
        <w:jc w:val="both"/>
        <w:rPr/>
      </w:pPr>
      <w:r>
        <w:rPr/>
        <w:t xml:space="preserve">Про надання членам сімей загиблих учасників АТО/ООС, Революції Гідності, </w:t>
      </w:r>
      <w:r>
        <w:rPr>
          <w:color w:val="000000"/>
        </w:rPr>
        <w:t>членам сімей загиблих (померлих) Захисників і Захисниць України</w:t>
      </w:r>
      <w:r>
        <w:rPr/>
        <w:t xml:space="preserve"> додаткової пільги в розмірі 50% на оплату житлово-комунальних послуг з січня по грудень 2023 року</w:t>
      </w:r>
    </w:p>
    <w:p>
      <w:pPr>
        <w:pStyle w:val="1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ind w:left="0" w:right="510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, керуючись Законом України «Про місцеве самоврядування в Україні», Законом України «Про статус ветеранів війни, гарантії  їх соціального захисту», Програмою соціальної підтримки осіб, які захищали незалежність, суверенітет та територіальну цілісність України, а також членів їх сімей на 2021-2025 роки, затвердженої рішенням другої сесії міської ради від 23.12.2020р. №36 зі змінам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ВИРІШИЛА: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Надати членам сімей загиблих учасників АТО/ООС, Революції Гідності,</w:t>
      </w:r>
      <w:r>
        <w:rPr>
          <w:b/>
        </w:rPr>
        <w:t xml:space="preserve"> </w:t>
      </w:r>
      <w:r>
        <w:rPr>
          <w:color w:val="000000"/>
        </w:rPr>
        <w:t>членам сімей загиблих (померлих) Захисників і Захисниць України</w:t>
      </w:r>
      <w:r>
        <w:rPr/>
        <w:t xml:space="preserve"> додаткову пільгу в розмірі 50% понад розмір пільги, встановлений Законом України «Про статус ветеранів війни, гарантії їх соціального захисту», на оплату житлово-комунальних послуг з січня  по грудень 2022 року, згідно з додатком.</w:t>
      </w:r>
    </w:p>
    <w:p>
      <w:pPr>
        <w:pStyle w:val="Normal"/>
        <w:ind w:firstLine="567"/>
        <w:jc w:val="both"/>
        <w:rPr/>
      </w:pPr>
      <w:r>
        <w:rPr/>
        <w:t>2. Управлінню праці та соціального захисту населення передбачити обсяг видатків на зазначені цілі в бюджеті галузі на 2023 рік.</w:t>
      </w:r>
    </w:p>
    <w:p>
      <w:pPr>
        <w:pStyle w:val="2"/>
        <w:ind w:firstLine="567"/>
        <w:rPr/>
      </w:pPr>
      <w:r>
        <w:rPr>
          <w:szCs w:val="24"/>
        </w:rPr>
        <w:t xml:space="preserve">3. </w:t>
      </w:r>
      <w:r>
        <w:rPr>
          <w:rStyle w:val="Emphasis"/>
          <w:i w:val="false"/>
        </w:rPr>
        <w:t>Відповідальність за виконання рішення покласти на управління праці та соціального захисту населення та заступника міського голови М.Кривака</w:t>
      </w:r>
      <w:r>
        <w:rPr/>
        <w:t>.</w:t>
      </w:r>
    </w:p>
    <w:p>
      <w:pPr>
        <w:pStyle w:val="2"/>
        <w:ind w:firstLine="567"/>
        <w:rPr/>
      </w:pPr>
      <w:r>
        <w:rPr/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bidi="uk-UA"/>
        </w:rPr>
      </w:pPr>
      <w:r>
        <w:rPr>
          <w:rFonts w:eastAsia="Courier New"/>
          <w:bCs/>
          <w:i/>
          <w:color w:val="000000"/>
          <w:lang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bidi="uk-UA"/>
        </w:rPr>
      </w:pPr>
      <w:r>
        <w:rPr>
          <w:rFonts w:eastAsia="Courier New"/>
          <w:bCs/>
          <w:i/>
          <w:color w:val="000000"/>
          <w:lang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bidi="uk-UA"/>
        </w:rPr>
      </w:pPr>
      <w:r>
        <w:rPr>
          <w:rFonts w:eastAsia="Courier New"/>
          <w:bCs/>
          <w:i/>
          <w:color w:val="000000"/>
          <w:lang w:bidi="uk-UA"/>
        </w:rPr>
        <w:t>від 21.12.2022 року №28</w:t>
      </w:r>
    </w:p>
    <w:p>
      <w:pPr>
        <w:pStyle w:val="Normal"/>
        <w:rPr>
          <w:rFonts w:eastAsia="Courier New"/>
          <w:bCs/>
          <w:i/>
          <w:i/>
          <w:color w:val="000000"/>
          <w:lang w:bidi="uk-UA"/>
        </w:rPr>
      </w:pPr>
      <w:r>
        <w:rPr>
          <w:rFonts w:eastAsia="Courier New"/>
          <w:bCs/>
          <w:i/>
          <w:color w:val="000000"/>
          <w:lang w:bidi="uk-UA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енів сімей загиблих учасників АТО/ООС, Революції Гідності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ів сімей загиблих (померлих) Захисників і Захисниць України </w:t>
      </w:r>
      <w:r>
        <w:rPr>
          <w:rFonts w:cs="Times New Roman" w:ascii="Times New Roman" w:hAnsi="Times New Roman"/>
          <w:sz w:val="24"/>
          <w:szCs w:val="24"/>
        </w:rPr>
        <w:t>які проживають в Хмельницькій міській територіальній громаді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83"/>
      </w:tblGrid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Адамський Валентин Олександр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гел Віра Анатоліївна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Баран Наталія Леонід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Баран Олександр Анатолі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зенська Крістіна Вадим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Бігус Олена Олег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Бігус Устим Богдан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Білінська Евеліна Володими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Бойко Ангеліна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єв Олег Дмитр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єва Ірина Вікто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еличко Антоніна Володими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Вирво Владислава Дмит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Вирво Любов Федо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Вирво Олександр Михайл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Витошко Тетяна Анатолі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Вінніченко Назарій Віталі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Віхтюк Аліна Ів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Віхтюк Дмитро Іван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Віхтюк Наталія Микола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Волошин Анатолій Ігор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Герега Володимир Микола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Герега Галина Микола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Герега Софія Дмит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Глубокова Єлізавєта Володими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Говтва Наталія Микола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бець Наталія Григо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Гуменюк Валентина Дмит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Гуменюк Микола Дмитр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Гуменюк Ніна Микола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Гуменюк Ніна Павл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Дацков Артем Андрі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Дацков Олександр Іван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Дацкова Людмила Тадеуш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Дацкова Тетяна Володими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Дереш Євгена Едуард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Десятнюк Анастасія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Дияк Анжела Ів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Дияк Олександра Павл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шина Мар’яна Іго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шина Аріна Вадим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Довга Валентина Пет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Емгрундт Андрій Микола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Емгрундт Анна Микола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Емгрундт Артем Микола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Емгрундт Віта Васил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Жук Лідія Васил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Заборська Ірина Васил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Заборський Богдан Олександр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Іліницька Анастасія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Кайгородова Олександра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Кайгородов Тимофій Віталі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Капріца Марія Йосип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ь Антоніна Як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Кондратюк Анастасія Сергі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Кондратюк Ангеліна Максим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ишин Олександра Ярослав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ишин Руслана Ярослав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ишин Світлана Леонід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ченко Людмила Савел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Котік Мирослава Володими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Кравчук Наталія Віталі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Кушнір Артем Анатолі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Кушнір Тетяна Васил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Кушнірук Анна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Кушнірук Катерина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Кушнірук Олена Іго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Ліщук Володимир Сергі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Ліщук Надія Павл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Ліщук Тимур Руслан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Лукашук Данило Андрі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Лукашук Ілля Андрі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Лукашук Руслана Богд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Мазур Світлана Вікто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Майор Ганна Денис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енко Іван Назар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енко Наталія Юрі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енко Оксана Микола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Матвієць Валентина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Матвієць Іван Роман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 Василь Федор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 Галина Павл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 Даніїл Олег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 Олександр Михайл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Миколайчук Наталія Степ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Моргун Євген Володимир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Моргун Ольга Ів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Моцна Марія Сергі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Мужичук Максим Микола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Мужичук Нікіта Микола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Мужичук Юлія Анатолі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Міщенко Ганна Ілл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Міщенко Олена Володими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Нужда Едуард Микола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Овчарук Ліана Володими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Овчарук Тетяна Ів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Остапчук Раїса Ів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Остяк Валентина Васил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Остяк Мая Михайл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Остяк Яна Васил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а Людмила Володими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Парій Тамара Олексі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Пасічник Валентина Володими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Пасічник Діана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Пасічник Ярослав Олександр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Поліщук Лариса Микола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а Катерина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а Світлана Віталі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Рибцова Наталія Ром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чук Михайло Єремі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Савіцька Жанна Пет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Саліпа Дмитро Сергі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Саліпа Ігор Сергі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юк Владислав Олександр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юк Наталія Тадеуш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Сидорчук Богдана Русл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Соляр Віктор Олександр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Соляр Катерина Ів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Співак Таміла Інгілаб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Співачук Володимир Леонід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Співачук Дмитро Олександр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Співачук Лілія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Співачук Раїса Григо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Ставнійчук Денис Віктор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Стасюк Дмитро Богдан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Стасюк Світлана Володими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Стасюк Тетяна Ів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Суліма Валентина Пет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Суліма Марина Анатолі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Сулима Володимир Петр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Тацька Юлія Андрі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Терещенко Людмила Микола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Тхоржевська Ольга Павл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Угринович Марина Олег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Угринович Тетяна Володими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Хабюк Олексій Олег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Халавчук Анатолій Степан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Хитрик Валентина Пет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Хоптяр Олександр Володимир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Хоптяр Ірина Володими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Хрущ Петро Василь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Цисар Анастасія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Цисар Тетяна Борис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Цисар Євгеній Олександр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Шалатовська Наталія Володими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Шевчук Андрій Василь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Шевчук Дмитро Василь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Шевчук Ірина Леонід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Шестак Оксана Степ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Якубовська Інна Іго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Якушко Нікіта Анатолі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Якушко Ольга Ярослав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Якушко Павло Іван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Яневич Тамара Анатолі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.</w:t>
            </w:r>
          </w:p>
        </w:tc>
        <w:tc>
          <w:tcPr>
            <w:tcW w:w="468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Ярова Анастасія Вікторі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>В.ДІ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142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18:00Z</dcterms:created>
  <dc:creator>Vika</dc:creator>
  <dc:description/>
  <cp:keywords/>
  <dc:language>en-US</dc:language>
  <cp:lastModifiedBy>саня сокол</cp:lastModifiedBy>
  <cp:lastPrinted>2021-11-25T16:21:00Z</cp:lastPrinted>
  <dcterms:modified xsi:type="dcterms:W3CDTF">2022-12-26T19:09:00Z</dcterms:modified>
  <cp:revision>29</cp:revision>
  <dc:subject/>
  <dc:title>Про звільнення учасника бойових дій </dc:title>
</cp:coreProperties>
</file>