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16"/>
          <w:szCs w:val="16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16"/>
          <w:szCs w:val="16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30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0"/>
          <w:szCs w:val="30"/>
          <w:lang w:val="uk-UA"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val="uk-UA"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ь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вадцять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val="uk-UA"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6"/>
          <w:szCs w:val="30"/>
          <w:lang w:val="uk-UA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/>
                              <w:t>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/>
                        <w:t>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000000"/>
          <w:kern w:val="2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uk-UA"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suppressAutoHyphens w:val="true"/>
        <w:ind w:right="5386" w:hanging="0"/>
        <w:jc w:val="both"/>
        <w:rPr>
          <w:rFonts w:ascii="Liberation Serif;Times New Roman" w:hAnsi="Liberation Serif;Times New Roman" w:eastAsia="SimSun;宋体" w:cs="Mangal;Courier New"/>
          <w:bCs/>
          <w:color w:val="000000"/>
          <w:kern w:val="2"/>
          <w:lang w:val="uk-UA" w:eastAsia="hi-IN" w:bidi="hi-IN"/>
        </w:rPr>
      </w:pPr>
      <w:r>
        <w:rPr>
          <w:rFonts w:eastAsia="SimSun;宋体" w:cs="Mangal;Courier New" w:ascii="Liberation Serif;Times New Roman" w:hAnsi="Liberation Serif;Times New Roman"/>
          <w:bCs/>
          <w:color w:val="000000"/>
          <w:kern w:val="2"/>
          <w:lang w:val="uk-UA" w:eastAsia="hi-IN" w:bidi="hi-IN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Програми економічного і соціального розвитку Хмельницької міської територіальної громади на 2023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На основі оцінки досягнутого рівня економічного і соціального розвитку у 2022 році та очікуваних тенденцій зміни цих факторів у 2023 році, розглянувши пропозицію виконавчого комітету, керуючись законами України «Про державне прогнозування та розроблення програм економічного і соціального розвитку України» та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Затвердити Програму економічного і соціального розвитку Хмельницької міської територіальної громади на 2023 рік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ів міського голови, керуючого справами виконавчого комітет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і комісії міської ради.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6840" w:leader="none"/>
      </w:tabs>
      <w:ind w:firstLine="72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35:00Z</dcterms:created>
  <dc:creator>S_Nata</dc:creator>
  <dc:description/>
  <cp:keywords/>
  <dc:language>en-US</dc:language>
  <cp:lastModifiedBy>Шарлай Олександр Федорович</cp:lastModifiedBy>
  <cp:lastPrinted>2020-12-15T14:59:00Z</cp:lastPrinted>
  <dcterms:modified xsi:type="dcterms:W3CDTF">2022-12-26T12:35:00Z</dcterms:modified>
  <cp:revision>2</cp:revision>
  <dc:subject/>
  <dc:title/>
</cp:coreProperties>
</file>