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 внесення на розгляд сесії міської ради пропозиції про затвердження Програми часткової компенсації вартості закупівлі генераторів для забезпечення потре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шканців </w:t>
      </w:r>
      <w:r>
        <w:rPr>
          <w:rFonts w:cs="Times New Roman" w:ascii="Times New Roman" w:hAnsi="Times New Roman"/>
          <w:sz w:val="24"/>
          <w:szCs w:val="24"/>
        </w:rPr>
        <w:t xml:space="preserve">багатоквартирних житлових будинків Хмельницької міської територіальної громади </w:t>
      </w:r>
      <w:r>
        <w:rPr>
          <w:rFonts w:cs="Times New Roman" w:ascii="Times New Roman" w:hAnsi="Times New Roman"/>
          <w:sz w:val="24"/>
          <w:szCs w:val="24"/>
          <w:lang w:val="uk-UA"/>
        </w:rPr>
        <w:t>на 2022-2023 роки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чи клопотання управління житлової політики і майна, з метою </w:t>
      </w:r>
      <w:r>
        <w:rPr>
          <w:rFonts w:cs="Times New Roman" w:ascii="Times New Roman" w:hAnsi="Times New Roman"/>
          <w:sz w:val="24"/>
          <w:szCs w:val="24"/>
        </w:rPr>
        <w:t>запобігання виникненню надзвичайних ситуацій</w:t>
      </w:r>
      <w:r>
        <w:rPr>
          <w:rFonts w:cs="Times New Roman" w:ascii="Times New Roman" w:hAnsi="Times New Roman"/>
          <w:sz w:val="24"/>
          <w:szCs w:val="24"/>
          <w:lang w:val="uk-UA"/>
        </w:rPr>
        <w:t>, к</w:t>
      </w:r>
      <w:r>
        <w:rPr>
          <w:rFonts w:cs="Times New Roman" w:ascii="Times New Roman" w:hAnsi="Times New Roman"/>
          <w:sz w:val="24"/>
          <w:szCs w:val="24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зом Президента України від 24.02.2022  № 64/2022 «Про введення воєнного стану в Україні», затвердженим Законом України «Про затвердження Указу Президента України від 24.02.2022  № 2102-IX «Про введення воєнного стану в Україні» зі змінами, внесеними Указом Президента України від 14.03.2022 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3/2022, затвердженим Законом України від 15.03.2022  № 2119-IX, Указом Президента України від 18.04.2022  № 259/2022, затвердженим Законом України від 21.04.2022 № 2212-IX, Указо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зидента України від 17.05.2022  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41/2022, затвердженим Законом України від 22.05.2022 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263-IX, Указом Президента України від 12.08.2022 №573/2022, затвердженим Законом України від 15.08.2022 № 2500-1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азом Президента України від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07.11.202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757/202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затвердженим Законом України від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16.11.202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 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738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ми </w:t>
      </w:r>
      <w:r>
        <w:rPr>
          <w:rFonts w:cs="Times New Roman" w:ascii="Times New Roman" w:hAnsi="Times New Roman"/>
          <w:sz w:val="24"/>
          <w:szCs w:val="24"/>
        </w:rPr>
        <w:t xml:space="preserve">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правовий режим воєнного стану» </w:t>
      </w:r>
      <w:r>
        <w:rPr>
          <w:rFonts w:cs="Times New Roman" w:ascii="Times New Roman" w:hAnsi="Times New Roman"/>
          <w:sz w:val="24"/>
          <w:szCs w:val="24"/>
        </w:rPr>
        <w:t>виконавчий комітет міської ради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ести на розгляд сесії міської ради пропозицію про затвердження </w:t>
      </w:r>
      <w:r>
        <w:rPr>
          <w:rFonts w:cs="Times New Roman" w:ascii="Times New Roman" w:hAnsi="Times New Roman"/>
          <w:sz w:val="24"/>
          <w:szCs w:val="24"/>
        </w:rPr>
        <w:t xml:space="preserve">Програми часткової компенсації вартості закупівлі генераторів для забезпечення потреб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шканців </w:t>
      </w:r>
      <w:r>
        <w:rPr>
          <w:rFonts w:cs="Times New Roman" w:ascii="Times New Roman" w:hAnsi="Times New Roman"/>
          <w:sz w:val="24"/>
          <w:szCs w:val="24"/>
        </w:rPr>
        <w:t xml:space="preserve">багатоквартирних житлових будинків Хмельницької міської територіальної гром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2022-2023 роки </w:t>
      </w:r>
      <w:r>
        <w:rPr>
          <w:rFonts w:cs="Times New Roman" w:ascii="Times New Roman" w:hAnsi="Times New Roman"/>
          <w:sz w:val="24"/>
          <w:szCs w:val="24"/>
        </w:rPr>
        <w:t>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рішення покласти на заступника міського голови - директора департаменту інфраструктури міста В. Новачка та управління житлової політики і майн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</w:t>
        <w:tab/>
        <w:tab/>
        <w:tab/>
        <w:tab/>
        <w:tab/>
        <w:tab/>
        <w:tab/>
        <w:t xml:space="preserve">             О. СИМЧИШИН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6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даток до рішення виконавч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ітету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№ 975 від</w:t>
      </w:r>
    </w:p>
    <w:p>
      <w:pPr>
        <w:pStyle w:val="Normal"/>
        <w:autoSpaceDE w:val="false"/>
        <w:spacing w:lineRule="auto" w:line="240" w:before="0" w:after="0"/>
        <w:ind w:left="4962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кової компенсації вартості закупівлі генераторів для забезпечення потреб мешканців багатоквартирних житлових будинків Хмельницької міської територіальної громади на 2022-2023 рок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Програми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070"/>
        <w:gridCol w:w="7231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ник програми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ї політики і майна Хмельницької міської рад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 Програми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ї політики і майна 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нансове управління Хмельницької міської рад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и Програми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співвласників багатоквартирних житлових будинків, управляючі компанії незалежно від форм власності, надавачі житлової послуги, а також житлово-будівельні кооперативи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ого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 Програми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мешканців багатоквартирних житлових будинків альтернативними джерелами електроенергії шляхом зниження фінансо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антаження на управляючі компанії незалежно від форм власності, ОСББ, надавачів житлової послуги, ЖБК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 роки, діє до завершення воєнного стан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місцевих бюджетів, як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уть участь у виконанні Програми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шти бюдже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мельниц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ої територіальної громади, кошти Учасників Програми та інші джерела фінансування, незаборонені законодавством Україн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 фінансових ресурс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необхідних для реалізації програми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 000,0 грн. в тому числ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2 рік - 0,0 г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рік – 5 000 000, 0 грн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Дія Програм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асткової компенсації вартості закупівлі генераторів для забезпечення потреб мешканців багатоквартирних будинків Хмельницької міської територіальної громади (надалі – Програма) </w:t>
      </w:r>
      <w:r>
        <w:rPr>
          <w:rFonts w:cs="Times New Roman" w:ascii="Times New Roman" w:hAnsi="Times New Roman"/>
          <w:sz w:val="24"/>
          <w:szCs w:val="24"/>
          <w:lang w:val="uk-UA"/>
        </w:rPr>
        <w:t>поширюється на управляючі компанії незалежно від форм власності, об’єднання співвласників багатоквартирних будинків (далі - ОСББ), надавачів житлової послуги, а також житлово-будівельні кооперативи (далі – ЖБК)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Хмельниць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Термін реалізації Програми: 2022-2023 роки, але не довше дії воєнного ст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ета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1. Програма розроблена у зв’язку з введенням воєнного стану в Україні, з метою забезпечення мешканців багатоквартирних житлових будинків альтернативними джерелами електроенергії та з ціллю зниження фінансового </w:t>
      </w:r>
      <w:r>
        <w:rPr>
          <w:rFonts w:cs="Times New Roman" w:ascii="Times New Roman" w:hAnsi="Times New Roman"/>
          <w:sz w:val="24"/>
          <w:szCs w:val="24"/>
          <w:lang w:val="uk-UA"/>
        </w:rPr>
        <w:t>навантаження на управляючі компанії незалежно від форм власності, ОСББ, надавачів житлової послуги, ЖБ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аходи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Відшкодування частини вартості придбання генераторів як альтернативних джерел електроенергії з метою сприяння енергонезалеж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Організаційне забезпечення виконання завдань Прогр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Організаційне забезпечення, моніторинг та контроль за виконанням завдань Програми здійснює управління житлової політики і майна Хмельницької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Фінансове забезпечення виконання завдань Прогр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Фінансове забезпечення Програми здійснюється за рахунок коштів бюдже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Хмельницької міської територіальної громади, кошт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яючих компаній незалежно від форм власності, ОСББ, надавачів житлової послуги, ЖБК, кредитів, інвестицій, грантів та інших джерел не заборонених законодав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яг видатків на реалізацію Програми за рахунок коштів 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Хмельницької </w:t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територіальної громади проводиться у межах коштів, передбачених на відповідний бюджетний пері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чікувані результа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Виконання Програми дасть енергонезалеж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сть мешканців </w:t>
      </w:r>
      <w:r>
        <w:rPr>
          <w:rFonts w:cs="Times New Roman" w:ascii="Times New Roman" w:hAnsi="Times New Roman"/>
          <w:sz w:val="24"/>
          <w:szCs w:val="24"/>
        </w:rPr>
        <w:t>за рахунок придбання альтернативних джерел електроенерг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Механізм реалізації Прогр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.1. Програмою передбачено компенсацію частини вартості закупівлі генераторів для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потреб мешканців багатоквартирних житлових будинків Хмельницької міськ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2. Г</w:t>
      </w:r>
      <w:r>
        <w:rPr>
          <w:rFonts w:cs="Times New Roman" w:ascii="Times New Roman" w:hAnsi="Times New Roman"/>
          <w:color w:val="000000"/>
          <w:sz w:val="24"/>
          <w:szCs w:val="24"/>
        </w:rPr>
        <w:t>енератор має бути закуплений після 24 лютого 2022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.3. </w:t>
      </w:r>
      <w:r>
        <w:rPr>
          <w:rFonts w:cs="Times New Roman" w:ascii="Times New Roman" w:hAnsi="Times New Roman"/>
          <w:color w:val="000000"/>
          <w:sz w:val="24"/>
          <w:szCs w:val="24"/>
        </w:rPr>
        <w:t>Сума відшкодування не може перевищувати 50 % вартості генератор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але в наступних меж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генера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ужні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ий розмір відшкодув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 кВт до 5 кВт (вклю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5 кВ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ові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 кВт до 5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і та комбіновані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 кВт до 5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.4.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яючі компанії незалежно від форм власності, ОСББ, надавачі житлової послуги, ЖБ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ійснюють оплату за придбання генератор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лючно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установи бан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ля відшкодування частини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тості </w:t>
      </w:r>
      <w:r>
        <w:rPr>
          <w:rFonts w:cs="Times New Roman" w:ascii="Times New Roman" w:hAnsi="Times New Roman"/>
          <w:sz w:val="24"/>
          <w:szCs w:val="24"/>
        </w:rPr>
        <w:t>закупів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генераторів необхідно подати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житлової політики і майна Хмельницької міської ради н</w:t>
      </w:r>
      <w:r>
        <w:rPr>
          <w:rFonts w:cs="Times New Roman" w:ascii="Times New Roman" w:hAnsi="Times New Roman"/>
          <w:sz w:val="24"/>
          <w:szCs w:val="24"/>
        </w:rPr>
        <w:t xml:space="preserve">аступні докумен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у на часткову компенсацію вартості закупівлі генератора відповідно до форми (додаток до цієї Програ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лежним чинном завірені к</w:t>
      </w:r>
      <w:r>
        <w:rPr>
          <w:rFonts w:cs="Times New Roman" w:ascii="Times New Roman" w:hAnsi="Times New Roman"/>
          <w:color w:val="000000"/>
          <w:sz w:val="24"/>
          <w:szCs w:val="24"/>
        </w:rPr>
        <w:t>опії платіжних документів (документи, які підтверджують факт отримання генератора та здійснення оплати за наданий това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лежним чинном завірені к</w:t>
      </w:r>
      <w:r>
        <w:rPr>
          <w:rFonts w:cs="Times New Roman" w:ascii="Times New Roman" w:hAnsi="Times New Roman"/>
          <w:color w:val="000000"/>
          <w:sz w:val="24"/>
          <w:szCs w:val="24"/>
        </w:rPr>
        <w:t>опії документів із зазначенням технічних характеристик та серійного номера (або інше заводське маркування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енерат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лежним чинном завірену к</w:t>
      </w:r>
      <w:r>
        <w:rPr>
          <w:rFonts w:cs="Times New Roman" w:ascii="Times New Roman" w:hAnsi="Times New Roman"/>
          <w:color w:val="000000"/>
          <w:sz w:val="24"/>
          <w:szCs w:val="24"/>
        </w:rPr>
        <w:t>опію витяг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/випис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Єдиного державного реєстру юридичних осіб та фізичних осіб – підприємців юридичної особи, яка забезпечує утрим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ільного майна багатоквартирного будинк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кумент, який підтверджує перебування придбаного генератора на </w:t>
      </w:r>
      <w:r>
        <w:rPr>
          <w:rFonts w:cs="Times New Roman" w:ascii="Times New Roman" w:hAnsi="Times New Roman"/>
          <w:sz w:val="24"/>
          <w:szCs w:val="24"/>
          <w:lang w:val="uk-UA"/>
        </w:rPr>
        <w:t>балансі юридичної особ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який підтверджує повноваження юридичної особи на управління спільним майном (копія договору чи витяг з протокол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ідповідальність за надання достовірної інформації несуть безпосередньо заявники, які звернулись за отриманням компенс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разі подання неповного пакета документів заявник не допускається до участі у Програм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.8. </w:t>
      </w:r>
      <w:r>
        <w:rPr>
          <w:rFonts w:cs="Times New Roman" w:ascii="Times New Roman" w:hAnsi="Times New Roman"/>
          <w:sz w:val="24"/>
          <w:szCs w:val="24"/>
        </w:rPr>
        <w:t xml:space="preserve">Відбір учасників на часткові відшкодування вартості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торів</w:t>
      </w:r>
      <w:r>
        <w:rPr>
          <w:rFonts w:cs="Times New Roman" w:ascii="Times New Roman" w:hAnsi="Times New Roman"/>
          <w:sz w:val="24"/>
          <w:szCs w:val="24"/>
        </w:rPr>
        <w:t xml:space="preserve"> проводиться комісією, яка утворюється за розпорядженням міського голови (далі – Комісія), до складу якої входять представники виконавчих органів міської влади, громадських організацій, депутатів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ісія утворюється у складі не менше п’яти осіб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кретар комісії перевіряє відповідність поданого пакета документів згідно з переліком, викладеним у Програмі, та передає їх на розгля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0.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про відшкодування частини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тості </w:t>
      </w:r>
      <w:r>
        <w:rPr>
          <w:rFonts w:cs="Times New Roman" w:ascii="Times New Roman" w:hAnsi="Times New Roman"/>
          <w:sz w:val="24"/>
          <w:szCs w:val="24"/>
        </w:rPr>
        <w:t>закупів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генераторів вважається прийнятим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кщо за нього проголосувал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ільшість </w:t>
      </w:r>
      <w:r>
        <w:rPr>
          <w:rFonts w:cs="Times New Roman" w:ascii="Times New Roman" w:hAnsi="Times New Roman"/>
          <w:sz w:val="24"/>
          <w:szCs w:val="24"/>
        </w:rPr>
        <w:t xml:space="preserve">її складу. Після чого оформлюється протокол засідання, який підписує голова та секретар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іс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За результатами відбору Комісія визначає перелік учасників Програми, яким буде проведено часткове відшкодування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тості </w:t>
      </w:r>
      <w:r>
        <w:rPr>
          <w:rFonts w:cs="Times New Roman" w:ascii="Times New Roman" w:hAnsi="Times New Roman"/>
          <w:sz w:val="24"/>
          <w:szCs w:val="24"/>
        </w:rPr>
        <w:t>закупів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генератор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2. У разі прийняття Комісією рішення про відмову в наданні відшкодування управління житлової політики і майна Хмельницької міської ради протягом 5-ти робочих днів після його прийняття письмово повідомляє заявника про прийняте рішення із зазначає причину відмов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3. Відшкодування частини вартості закупівлі генераторів здійснюється управлінням житлової політики і майна Хмельницької міської ради управляючим компаніям, ОСББ, надавачам житлової послуги, ЖБК на підставі відповідних договорів, укладених з Учасниками Прогр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4. Управління житлової політики і майна Хмельницької міської ради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дійснює реєстрацію зобов’язань в органі Державної казначейської служб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сля перерахування коштів з бюджету Хмельницької міської територіальної громади на реєстраційний рахунок, відкритий в органі Державної казначейської служби, проводить оплату часткової компенсації вартості закупівлі генераторів на банківські рахунки Учасників Програми відповідно до протоколу Комісії та погодженого фінан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5. Ч</w:t>
      </w:r>
      <w:r>
        <w:rPr>
          <w:rFonts w:cs="Times New Roman" w:ascii="Times New Roman" w:hAnsi="Times New Roman"/>
          <w:sz w:val="24"/>
          <w:szCs w:val="24"/>
        </w:rPr>
        <w:t>асткове відшкодування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тості </w:t>
      </w:r>
      <w:r>
        <w:rPr>
          <w:rFonts w:cs="Times New Roman" w:ascii="Times New Roman" w:hAnsi="Times New Roman"/>
          <w:sz w:val="24"/>
          <w:szCs w:val="24"/>
        </w:rPr>
        <w:t>закупівлі генератор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ться виключно в межах наявного фінансового ресурсу та в порядку черговості звернення Учасників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6. Після отримання часткового відшкодування управляючі компанії, ОСББ, надавачі житлової послуг, ЖБК зобов’язуються протягом 3-х років не відчужувати придбані генерато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Фінансування заходів з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шкодування частини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тості </w:t>
      </w:r>
      <w:r>
        <w:rPr>
          <w:rFonts w:cs="Times New Roman" w:ascii="Times New Roman" w:hAnsi="Times New Roman"/>
          <w:sz w:val="24"/>
          <w:szCs w:val="24"/>
        </w:rPr>
        <w:t>закупів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генератор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</w:rPr>
        <w:t>1. Хмельницька міська рада виділяє кошти з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мельницької міської територіальної громади </w:t>
      </w:r>
      <w:r>
        <w:rPr>
          <w:rFonts w:cs="Times New Roman" w:ascii="Times New Roman" w:hAnsi="Times New Roman"/>
          <w:sz w:val="24"/>
          <w:szCs w:val="24"/>
        </w:rPr>
        <w:t>на часткове відшкодування частини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тості </w:t>
      </w:r>
      <w:r>
        <w:rPr>
          <w:rFonts w:cs="Times New Roman" w:ascii="Times New Roman" w:hAnsi="Times New Roman"/>
          <w:sz w:val="24"/>
          <w:szCs w:val="24"/>
        </w:rPr>
        <w:t>закупів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генератор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2. Фінансове управління Хмельницької міської ради відповідно до зареєстрованих зобов’язань здійснює фінансування коштів виділених для відшкодування частини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тості </w:t>
      </w:r>
      <w:r>
        <w:rPr>
          <w:rFonts w:cs="Times New Roman" w:ascii="Times New Roman" w:hAnsi="Times New Roman"/>
          <w:sz w:val="24"/>
          <w:szCs w:val="24"/>
        </w:rPr>
        <w:t>закупів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генераторів на рахунок управління житлової політики і майна, відкритий в управлінні Державної казначейської служби України у місті Хмельницькому Хмель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межах виділених бюджетом кош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Заключні поло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1. Спори, які виникають між заявниками, управлінням житлової політики і майна Хмельницької міської ради вирішуються шляхом проведення переговорів, а, в разі недосягнення згоди, в судовому поряд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2. Контроль за дотриманням дан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sz w:val="24"/>
          <w:szCs w:val="24"/>
        </w:rPr>
        <w:t xml:space="preserve">покладається на управління житлової політики і майна </w:t>
      </w:r>
      <w:r>
        <w:rPr>
          <w:rFonts w:cs="Times New Roman" w:ascii="Times New Roman" w:hAnsi="Times New Roman"/>
          <w:sz w:val="24"/>
          <w:szCs w:val="24"/>
          <w:lang w:val="uk-UA"/>
        </w:rPr>
        <w:t>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h-CN"/>
        </w:rPr>
        <w:t>Керуючий справами виконавчого комітету                                            Ю. САБІ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Заступник директора департамент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інфраструктури міста-начальник управлі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житлової політики і майна                                                                           Н. ВІТКОВСЬКА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Програми часткової компенсації вартості закупівлі генераторів для забезпечення потреб мешканців багатоквартирних житлових будинків Хмельницької міської територіальної громади на 2022-2023 ро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у директора департаменту інфраструктури міста – начальнику управління житлової політики і майна 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реса: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розглянути заяву на часткову компенсацію вартості закупівлі генератора для забезпечення потреб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ешканців </w:t>
      </w:r>
      <w:r>
        <w:rPr>
          <w:rFonts w:cs="Times New Roman" w:ascii="Times New Roman" w:hAnsi="Times New Roman"/>
          <w:color w:val="000000"/>
          <w:sz w:val="24"/>
          <w:szCs w:val="24"/>
        </w:rPr>
        <w:t>багатоквартирн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-ни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ин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-і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адресою: 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вартість генератора __________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ічні характерис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нання зберігається за адресою: 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значити, яке з переліченого обладнання є у будинку: ІТП, водяні насоси, ліф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нання планується для використання для 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івські реквізити суб’єкта звернення 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лежним чинном завірені к</w:t>
      </w:r>
      <w:r>
        <w:rPr>
          <w:rFonts w:cs="Times New Roman" w:ascii="Times New Roman" w:hAnsi="Times New Roman"/>
          <w:color w:val="000000"/>
          <w:sz w:val="24"/>
          <w:szCs w:val="24"/>
        </w:rPr>
        <w:t>опії платіжних документів (документи, які підтверджують факт отримання генератора та здійснення оплати за наданий това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лежним чинном завірені к</w:t>
      </w:r>
      <w:r>
        <w:rPr>
          <w:rFonts w:cs="Times New Roman" w:ascii="Times New Roman" w:hAnsi="Times New Roman"/>
          <w:color w:val="000000"/>
          <w:sz w:val="24"/>
          <w:szCs w:val="24"/>
        </w:rPr>
        <w:t>опії документів із зазначенням технічних характеристик та серійного номера (або інше заводське маркування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енерат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лежним чинном завірену к</w:t>
      </w:r>
      <w:r>
        <w:rPr>
          <w:rFonts w:cs="Times New Roman" w:ascii="Times New Roman" w:hAnsi="Times New Roman"/>
          <w:color w:val="000000"/>
          <w:sz w:val="24"/>
          <w:szCs w:val="24"/>
        </w:rPr>
        <w:t>опію витяг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/випис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Єдиного державного реєстру юридичних осіб та фізичних осіб – підприємців юридичної особи, яка забезпечує утрим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пільного майна багатоквартирного будинку </w:t>
      </w:r>
      <w:r>
        <w:rPr>
          <w:rFonts w:cs="Times New Roman" w:ascii="Times New Roman" w:hAnsi="Times New Roman"/>
          <w:color w:val="000000"/>
          <w:sz w:val="24"/>
          <w:szCs w:val="24"/>
        </w:rPr>
        <w:t>буди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кумент, який підтверджує перебування придбаного генератора на </w:t>
      </w:r>
      <w:r>
        <w:rPr>
          <w:rFonts w:cs="Times New Roman" w:ascii="Times New Roman" w:hAnsi="Times New Roman"/>
          <w:sz w:val="24"/>
          <w:szCs w:val="24"/>
          <w:lang w:val="uk-UA"/>
        </w:rPr>
        <w:t>балансі юридичної особ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який підтверджує повноваження юридичної особи на управління спільним майном (копія договору чи витяг з протокол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 </w:t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підпис)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директора департаменту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раструктури міста-начальник управління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ї політики і майна                                                                           Н. ВІТКОВСЬК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Style5">
    <w:name w:val="Шрифт абзацу за промовчанням"/>
    <w:qFormat/>
    <w:rPr/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7">
    <w:name w:val="Основний текст Знак"/>
    <w:qFormat/>
    <w:rPr>
      <w:b/>
      <w:bCs/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Назва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Пі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Цитата Знак"/>
    <w:qFormat/>
    <w:rPr>
      <w:i/>
      <w:iCs/>
      <w:color w:val="000000"/>
    </w:rPr>
  </w:style>
  <w:style w:type="character" w:styleId="Style11">
    <w:name w:val="Насичена цитата Знак"/>
    <w:qFormat/>
    <w:rPr>
      <w:b/>
      <w:bCs/>
      <w:i/>
      <w:iCs/>
      <w:color w:val="5B9BD5"/>
    </w:rPr>
  </w:style>
  <w:style w:type="character" w:styleId="Style12">
    <w:name w:val="Слабке виокремлення"/>
    <w:qFormat/>
    <w:rPr>
      <w:i/>
      <w:iCs/>
      <w:color w:val="808080"/>
    </w:rPr>
  </w:style>
  <w:style w:type="character" w:styleId="Style13">
    <w:name w:val="Сильне виокремлення"/>
    <w:qFormat/>
    <w:rPr>
      <w:b/>
      <w:bCs/>
      <w:i/>
      <w:iCs/>
      <w:color w:val="5B9BD5"/>
    </w:rPr>
  </w:style>
  <w:style w:type="character" w:styleId="Style14">
    <w:name w:val="Слабке посилання"/>
    <w:qFormat/>
    <w:rPr>
      <w:smallCaps/>
      <w:color w:val="ED7D31"/>
      <w:u w:val="single"/>
    </w:rPr>
  </w:style>
  <w:style w:type="character" w:styleId="Style15">
    <w:name w:val="Сильне посилання"/>
    <w:qFormat/>
    <w:rPr>
      <w:b/>
      <w:bCs/>
      <w:smallCaps/>
      <w:color w:val="ED7D31"/>
      <w:spacing w:val="5"/>
      <w:u w:val="single"/>
    </w:rPr>
  </w:style>
  <w:style w:type="character" w:styleId="Style16">
    <w:name w:val="Назва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uk-UA" w:eastAsia="zh-CN" w:bidi="ar-SA"/>
    </w:rPr>
  </w:style>
  <w:style w:type="paragraph" w:styleId="12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next w:val="Normal"/>
    <w:qFormat/>
    <w:pPr/>
    <w:rPr>
      <w:i/>
      <w:iCs/>
      <w:color w:val="000000"/>
    </w:rPr>
  </w:style>
  <w:style w:type="paragraph" w:styleId="Style22">
    <w:name w:val="Насичена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3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4">
    <w:name w:val="Назва об'є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6:00Z</dcterms:created>
  <dc:creator>Super</dc:creator>
  <dc:description/>
  <cp:keywords/>
  <dc:language>en-US</dc:language>
  <cp:lastModifiedBy>Отрощенко Сергій Володимирович</cp:lastModifiedBy>
  <cp:lastPrinted>2022-12-14T11:38:00Z</cp:lastPrinted>
  <dcterms:modified xsi:type="dcterms:W3CDTF">2022-12-26T08:46:00Z</dcterms:modified>
  <cp:revision>22</cp:revision>
  <dc:subject/>
  <dc:title> </dc:title>
</cp:coreProperties>
</file>