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пропозиції на розгляд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про встановлення </w:t>
      </w:r>
    </w:p>
    <w:p>
      <w:pPr>
        <w:pStyle w:val="Normal"/>
        <w:rPr/>
      </w:pPr>
      <w:r>
        <w:rPr>
          <w:lang w:val="uk-UA"/>
        </w:rPr>
        <w:t xml:space="preserve">комунальному підприємству «Аген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уніципальної нерухомості» пільги по </w:t>
      </w:r>
    </w:p>
    <w:p>
      <w:pPr>
        <w:pStyle w:val="Normal"/>
        <w:rPr>
          <w:lang w:val="uk-UA"/>
        </w:rPr>
      </w:pPr>
      <w:r>
        <w:rPr>
          <w:lang w:val="uk-UA"/>
        </w:rPr>
        <w:t>сплаті земельного податку в 2023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вернення комунального підприємства «Агенція муніципальної нерухомості» про надання пільги по сплаті земельного податку з площ під приміщеннями, орендованими бюджетними установами, які згідно ст. 282 Податкового кодексу України звільнені від 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керуючись ст. 284 Податков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пропозицію на розгляд сесії міської ради про встановлення комунальному підприємству «Агенція муніципальної нерухомості» пільги по сплаті земельного податку, звільнивши його в січні-грудні 2023 року від сплати земельного податку з площ під приміщеннями, орендованими бюджетними установами, які згідно ст. 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фінансове управлінн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</w:t>
      </w:r>
      <w:r>
        <w:rPr/>
        <w:t xml:space="preserve"> голов</w:t>
      </w:r>
      <w:r>
        <w:rPr>
          <w:lang w:val="uk-UA"/>
        </w:rPr>
        <w:t>а</w:t>
        <w:tab/>
        <w:tab/>
        <w:tab/>
        <w:tab/>
        <w:tab/>
        <w:tab/>
        <w:tab/>
        <w:tab/>
        <w:t xml:space="preserve">            О. СИМЧИШИН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№ 957 від 19.12.2022 р.</w:t>
      </w:r>
      <w:r>
        <w:rPr>
          <w:u w:val="single"/>
          <w:lang w:val="uk-UA"/>
        </w:rPr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площ нежитлових приміщень, що перебувають на баланс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го підприємства «Агенція муніципальної нерухомості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даних в оренду бюджетним установам, органам влади та органам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076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вулиц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ва установ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емельного подат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23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 грн)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 60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 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 у м.Хмельниць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ДПС у Хмельницькій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3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частина А1788 (в інтересах військової частини А617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ська, 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6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81,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 xml:space="preserve">Ю. САБ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>С.Я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6:00Z</dcterms:created>
  <dc:creator>Mot</dc:creator>
  <dc:description/>
  <cp:keywords/>
  <dc:language>en-US</dc:language>
  <cp:lastModifiedBy>Отрощенко Сергій Володимирович</cp:lastModifiedBy>
  <cp:lastPrinted>2022-12-01T11:00:00Z</cp:lastPrinted>
  <dcterms:modified xsi:type="dcterms:W3CDTF">2022-12-26T07:45:00Z</dcterms:modified>
  <cp:revision>10</cp:revision>
  <dc:subject/>
  <dc:title/>
</cp:coreProperties>
</file>