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120" w:after="120"/>
        <w:rPr>
          <w:rFonts w:ascii="Times New Roman" w:hAnsi="Times New Roman" w:cs="Times New Roman"/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про затвердження Програми заходів національного спротиву Хмельницької міської територіальної громади на 2023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ідділу з питань оборонно-мобілізаційної та режимно-секретної роботи та взаємодії з правоохоронними органами, з метою забезпечення виконання заходів підготовки території Хмельницької міської територіальної громади до оборони в особливий період, керуючись Законами України «Про місцеве самоврядування в Україні», «Про правовий режим воєнного стану», «Про основи національного спротив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вчий комітет міської рад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И Р І Ш И 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на розгляд сесії міської ради пропозиції про затвердження Програми заходів національного спротиву Хмельницької міської територіальної громади на 2023 рік згідно з додат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Cs/>
        </w:rPr>
        <w:t xml:space="preserve">Додаток </w:t>
      </w:r>
    </w:p>
    <w:p>
      <w:pPr>
        <w:pStyle w:val="Normal"/>
        <w:ind w:left="56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рішення виконавчого комітету</w:t>
      </w:r>
    </w:p>
    <w:p>
      <w:pPr>
        <w:pStyle w:val="Normal"/>
        <w:ind w:left="4963"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</w:rPr>
        <w:t>від 19.12.2022 року № 95</w:t>
      </w:r>
      <w:r>
        <w:rPr>
          <w:rFonts w:cs="Times New Roman" w:ascii="Times New Roman" w:hAnsi="Times New Roman"/>
          <w:bCs/>
          <w:lang w:val="uk-UA"/>
        </w:rPr>
        <w:t>1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а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одів національного спротиву Хмельницької міської територіальної громади 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3 рік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АСПОРТ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заходів національного спротиву Хмельницької міської територіальної громади на 2023 рі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1"/>
        <w:gridCol w:w="5410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іціатор розробки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оборонно-мобілізаційної та режимно-секретної роботи та взаємодії з правоохоронними органам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ник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оборонно-мобілізаційної та режимно-секретної роботи та взаємодії з правоохоронними органам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, відділи, управління, департаменти, комунальні підприємства Хмельницької міської ради</w:t>
            </w:r>
          </w:p>
        </w:tc>
      </w:tr>
      <w:tr>
        <w:trPr>
          <w:trHeight w:val="2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, відділи, управління, департаменти Хмельницької міської ради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реалізації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Хмельницької міської територіальної громади, інші джерела не заборонені законодавством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 30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рн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значення проблемних питань на розв’язання яких спрямована Програ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ий спротив - комплекс заходів, які організовуються та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і територіальної цілісності держави, стримування і відсіч агресії та завдання противнику неприйнятних втрат, з огляду на які він буде змушений припинити збройну агресію проти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 Закону України «Про основи національного спротиву» складовими національного спротиву є територіальна оборона, рух опору та підготовка громадян України до національного спро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и із завдань територіальної оборони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n370"/>
      <w:bookmarkStart w:id="1" w:name="n369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ування військ (сил) або/чи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n36"/>
      <w:bookmarkStart w:id="3" w:name="n35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n38"/>
      <w:bookmarkStart w:id="5" w:name="n37"/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n39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участь в охороні та обороні важливих об’єктів і комунікацій, інших критично важливих об’єктів інфраструктури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n44"/>
      <w:bookmarkStart w:id="8" w:name="n43"/>
      <w:bookmarkStart w:id="9" w:name="n40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участь у боротьбі з диверсійно-розвідувальними силами, іншими збройними формуваннями агресора (противн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х опору як складова національного спротиву формує осередки руху опору та здійснює їх підготовку та забезпе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n48"/>
      <w:bookmarkStart w:id="11" w:name="n51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Не менш важливим є завдання підготовки громадян України до національного спротиву, зокре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n52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сприяння набуттю громадянами України готовності та здатності виконання конституційного обов’язку щодо захисту Вітчизни, незалежності та територіальної цілісності Украї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n53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військово-патріотичне виховання громадян Украї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n54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>підготовка населення до умов життєдіяльності в районах ведення (воєнних) бойових д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15" w:name="n45"/>
      <w:bookmarkEnd w:id="15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зв’язку із введення воєнного стану відповідно до Указу Президента України від 24.02.2022 №64/2022 «Про введення воєнного стану в Україні»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конання заходів підготовки території Хмельницької міської територіальної громади до оборони в особливий періо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никла нагальна потреба у впровадженні та фінансуванні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ів національного спротиву Хмельни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розроблена відповідно до Законів України «Пр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борону України», «Про основи національного спротиву», Положення про територіальну оборону України, затвердженого Указом Президента України від 23 вересня 2016 року №406/2016, Стратегії національної безпеки України, затвердженої Указом Президента України від 14 вересня 2020 року №392/202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ета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: забезпечення виконання заходів підготовки території Хмельницької міської територіальної громади до оборони в особливий пері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завдання програми щод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и особового складу сил національного спротиву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о-технічного забезпечення потреб сил національного спротив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належної підготовки у воєнний час, особового складу підрозділів територіальної оборони, до виконання завдань за призначенням, шляхом проведення навчань та тренувань з практичного відпрацювання навичок бойової підгот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и громадян до національного спротиву у воєнний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14 Закону України «Про основи національного спротиву» сільські, селищні та міські ради забезпечують у межах відповідних видатків місцевих бюджетів належне фінансування заходів територіальної оборони місцевого знач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заходів Програми здійснюється шляхом пріоритетного їх фінансування з бюджету територіальної громади та інших, не заборонених законодавством України, джер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і заходи передбачається реалізувати протягом 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Завдання програми та результативні показн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Програми є комплексне здійснення заходів, визначених у додатку до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 забезпечи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заходів підготовки території Хмельницької міської територіальної громади до оборони в особливий пері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у особового складу сил національного спротиву до виконання завдань за призначенням, матеріально-технічне забезпечення заходів підготовки сил національного спроти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у населення до виконання заходів національного спротиву, зокрема формування патріотичної свідомості та стійкої мотивації, набуття ними знань та практичних вмінь, необхідних для захисту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Механізм реалізації Програми та контроль за її виконанн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Програмою є виконавчий комітет Хмельницької міської ради, який, в межах повноважень, здійснює координацію і контроль за ходом виконання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ватиме постійна комісія з питань планування, бюджету, фінансів та децентраліз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у з питань оборонно-мобілізацій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режимно-секретної робо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заємодії з правоохоронними органами</w:t>
        <w:tab/>
        <w:tab/>
        <w:tab/>
        <w:tab/>
        <w:tab/>
        <w:tab/>
        <w:t>Ю.ШКАБУРА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ходи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реал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заходів національного спротиву Хмельницької міської територіальної громади на 2023 рік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56"/>
        <w:gridCol w:w="2694"/>
        <w:gridCol w:w="1605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rFonts w:ascii="Times New Roman" w:hAnsi="Times New Roman" w:eastAsia="Wingdings" w:cs="Times New Roman"/>
                <w:bCs/>
                <w:color w:val="000000"/>
                <w:spacing w:val="-14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val="uk-UA" w:eastAsia="ru-RU"/>
              </w:rPr>
              <w:t xml:space="preserve">Загальні обсяги фінансування </w:t>
            </w:r>
            <w:r>
              <w:rPr>
                <w:rFonts w:eastAsia="Wingdings" w:cs="Times New Roman" w:ascii="Times New Roman" w:hAnsi="Times New Roman"/>
                <w:bCs/>
                <w:color w:val="FF0000"/>
                <w:spacing w:val="-14"/>
                <w:sz w:val="24"/>
                <w:szCs w:val="24"/>
                <w:lang w:val="uk-UA" w:eastAsia="ru-RU"/>
              </w:rPr>
              <w:t>(тис. грн )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pacing w:val="-10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Wingdings" w:cs="Times New Roman"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идбання: продуктів харчування, оплату кейтерингових послуг та /або послуг гарячого харчування, медикаментів, лікарських засобів, перев’язувальних матеріалів, засобів радіозв’язку, основних засобів, предметів та матеріалів для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розділів територіальної оборони, добровольчих формувань територіальної оборони, сил опору, внутрішньо переміщених осіб та населення</w:t>
            </w:r>
            <w:r>
              <w:rPr>
                <w:rFonts w:eastAsia="Wingdings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, в тому числі створення запас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авчий комітет, департаменти, управління, відділи, комунальні підприємства Хмельни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rFonts w:ascii="Times New Roman" w:hAnsi="Times New Roman" w:eastAsia="Wingdings" w:cs="Times New Roman"/>
                <w:bCs/>
                <w:color w:val="000000"/>
                <w:spacing w:val="-1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 000,0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pacing w:val="-10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дбання предметів та матеріалів для облаштування об’єктів для підрозділів територіальної оборони, добровольчих формувань територіальної оборони, сил опору у пунктах дислокації,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блок-постів, функціонування об’єктів критичної інфраструктури, захисних споруд,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гневих позиці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авчий комітет департаменти, управління, відділи, комунальні підприємства Хмельни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 500,0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uk-UA"/>
              </w:rPr>
              <w:t>Забезпечення п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ревезення особового складу підрозділів територіальної оборони,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бровольчих формувань територіальної оборони, сил опору,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зервістів, військових, поліції, працівників критичної інфраструктури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о місць виконання практичних дій, призваних (мобілізованих) осіб до військових частин, в тому числі придбання паливно-мастильних матеріалів та оплата електроенергії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авчий комітет, управління транспорту та зв’язку, комунальні підприємства Хмельни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 000,0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222" w:hanging="0"/>
              <w:jc w:val="center"/>
              <w:rPr>
                <w:rFonts w:ascii="Times New Roman" w:hAnsi="Times New Roman" w:eastAsia="Wingdings" w:cs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ершочергових заходів підготовки території Хмельницької міської територіальної громади до оборони в особлив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авчий комітет Хмельни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222" w:hanging="0"/>
              <w:jc w:val="center"/>
              <w:rPr>
                <w:rFonts w:ascii="Times New Roman" w:hAnsi="Times New Roman" w:eastAsia="Wingdings" w:cs="Times New Roman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ійськового спорядження (каски, бронежилети, розгрузочні жилети,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ми літні, куртки вітровологозахисні, черевики з високими берцями, плащі-дощовики, розвантажувальні системи, індивідуальні аптечки першої допомоги,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и санітарні,</w:t>
            </w:r>
            <w:r>
              <w:rPr/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тболки, спальні мішки з чохлами тощо) для потреб територіальної оборони,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бровольчих формувань територіальної оборони, сил опо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авчий комітет Хмельницької міської ради, комунальні підприємства Хмельни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 00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222" w:hanging="0"/>
              <w:jc w:val="center"/>
              <w:rPr>
                <w:rFonts w:ascii="Times New Roman" w:hAnsi="Times New Roman" w:eastAsia="Wingdings" w:cs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та засобів навчання для підготовки учнів до національного спротиву та виховання готовності до захисту державної незалежності і територіальної цілісності України, усвідомлення громадянського обов’язку із розвитку успішної країни і терито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артамент освіти та науки Хмельниц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 80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4" w:right="-222" w:hanging="0"/>
              <w:jc w:val="center"/>
              <w:rPr>
                <w:rFonts w:ascii="Times New Roman" w:hAnsi="Times New Roman" w:eastAsia="Wingdings" w:cs="Times New Roman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захо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Wingdings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8 3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у з питань оборонно-мобілізацій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режимно-секретної робо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заємодії з правоохоронними органами</w:t>
        <w:tab/>
        <w:tab/>
        <w:tab/>
        <w:tab/>
        <w:tab/>
        <w:tab/>
        <w:t>Ю.ШКАБУР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Gothic"/>
    <w:charset w:val="80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mbol" w:hAnsi="Symbol" w:eastAsia="Symbol" w:cs="Symbo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4">
    <w:name w:val="WW8Num4z4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eastAsia="Symbol" w:cs="Symbol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mbol" w:hAnsi="Symbol" w:eastAsia="Symbol" w:cs="Symbol"/>
      <w:b w:val="false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Verdana" w:hAnsi="Verdana" w:cs="Verdana"/>
    </w:rPr>
  </w:style>
  <w:style w:type="character" w:styleId="WW8Num8z3">
    <w:name w:val="WW8Num8z3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3">
    <w:name w:val="WW8Num14z3"/>
    <w:qFormat/>
    <w:rPr>
      <w:rFonts w:ascii="Bookman Old Style" w:hAnsi="Bookman Old Style" w:cs="Bookman Old Style"/>
    </w:rPr>
  </w:style>
  <w:style w:type="character" w:styleId="Style8">
    <w:name w:val="Шрифт абзацу за промовчанням"/>
    <w:qFormat/>
    <w:rPr/>
  </w:style>
  <w:style w:type="character" w:styleId="WW8Num1z0">
    <w:name w:val="WW8Num1z0"/>
    <w:qFormat/>
    <w:rPr>
      <w:rFonts w:ascii="Lohit Hindi;MS Gothic" w:hAnsi="Lohit Hindi;MS Gothic" w:cs="Lohit Hindi;MS Gothic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Verdana" w:hAnsi="Verdana" w:cs="Verdana"/>
    </w:rPr>
  </w:style>
  <w:style w:type="character" w:styleId="WW8Num26z3">
    <w:name w:val="WW8Num26z3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Verdana" w:hAnsi="Verdana" w:cs="Verdana"/>
    </w:rPr>
  </w:style>
  <w:style w:type="character" w:styleId="WW8Num28z3">
    <w:name w:val="WW8Num28z3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Symbol" w:hAnsi="Symbol" w:cs="Symbol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Symbol" w:hAnsi="Symbol" w:cs="Symbo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Symbol" w:hAnsi="Symbol" w:cs="Symbol"/>
      <w:b/>
      <w:bCs/>
      <w:sz w:val="24"/>
      <w:szCs w:val="24"/>
    </w:rPr>
  </w:style>
  <w:style w:type="character" w:styleId="FontStyle20">
    <w:name w:val="Font Style20"/>
    <w:qFormat/>
    <w:rPr>
      <w:rFonts w:ascii="Symbol" w:hAnsi="Symbol" w:cs="Symbol"/>
      <w:sz w:val="26"/>
      <w:szCs w:val="26"/>
    </w:rPr>
  </w:style>
  <w:style w:type="character" w:styleId="FontStyle11">
    <w:name w:val="Font Style11"/>
    <w:qFormat/>
    <w:rPr>
      <w:rFonts w:ascii="Symbol" w:hAnsi="Symbol" w:cs="Symbol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ohit Hindi;MS Gothic" w:hAnsi="Lohit Hindi;MS Gothic" w:cs="Lohit Hindi;MS Gothic"/>
      <w:sz w:val="22"/>
      <w:szCs w:val="22"/>
    </w:rPr>
  </w:style>
  <w:style w:type="character" w:styleId="FontStyle17">
    <w:name w:val="Font Style17"/>
    <w:qFormat/>
    <w:rPr>
      <w:rFonts w:ascii="Symbol" w:hAnsi="Symbol" w:cs="Symbol"/>
      <w:sz w:val="16"/>
      <w:szCs w:val="16"/>
    </w:rPr>
  </w:style>
  <w:style w:type="character" w:styleId="Style9">
    <w:name w:val="Нижній колонтитул Знак"/>
    <w:qFormat/>
    <w:rPr>
      <w:lang w:eastAsia="zh-CN"/>
    </w:rPr>
  </w:style>
  <w:style w:type="character" w:styleId="Style10">
    <w:name w:val="Верхній колонтитул Знак"/>
    <w:qFormat/>
    <w:rPr>
      <w:sz w:val="24"/>
      <w:szCs w:val="24"/>
      <w:lang w:val="uk-UA" w:eastAsia="zh-CN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Batang;바탕" w:hAnsi="Batang;바탕" w:cs="Batang;바탕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 w:before="240" w:after="0"/>
      <w:ind w:firstLine="700"/>
      <w:jc w:val="both"/>
    </w:pPr>
    <w:rPr>
      <w:rFonts w:ascii="Symbol" w:hAnsi="Symbol" w:eastAsia="Symbol" w:cs="Symbol"/>
      <w:color w:val="auto"/>
      <w:sz w:val="24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lang w:val="uk-UA"/>
    </w:rPr>
  </w:style>
  <w:style w:type="paragraph" w:styleId="Style14">
    <w:name w:val="Готовый"/>
    <w:basedOn w:val="Normal"/>
    <w:qFormat/>
    <w:pPr>
      <w:widowControl w:val="false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Symbol" w:hAnsi="Symbol" w:eastAsia="Symbol" w:cs="Symbol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Antiqua;Century Gothic" w:hAnsi="Antiqua;Century Gothic" w:cs="Antiqua;Century Gothic"/>
      <w:lang w:val="en-US"/>
    </w:rPr>
  </w:style>
  <w:style w:type="paragraph" w:styleId="Style15">
    <w:name w:val="Стиль Знак"/>
    <w:basedOn w:val="Normal"/>
    <w:qFormat/>
    <w:pPr/>
    <w:rPr>
      <w:rFonts w:ascii="Antiqua;Century Gothic" w:hAnsi="Antiqua;Century Gothic" w:cs="Antiqua;Century Gothic"/>
      <w:lang w:val="en-US"/>
    </w:rPr>
  </w:style>
  <w:style w:type="paragraph" w:styleId="Style16">
    <w:name w:val="Звичайний (веб)"/>
    <w:basedOn w:val="Normal"/>
    <w:qFormat/>
    <w:pPr>
      <w:spacing w:before="240" w:after="24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Antiqua;Century Gothic" w:hAnsi="Antiqua;Century Gothic" w:cs="Antiqua;Century Gothic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Antiqua;Century Gothic" w:hAnsi="Antiqua;Century Gothic" w:cs="Antiqua;Century Gothic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Segoe UI" w:hAnsi="Segoe UI" w:cs="Segoe UI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Cambria Math" w:hAnsi="Cambria Math" w:cs="Cambria Math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scadia Mono SemiBold"/>
      <w:sz w:val="16"/>
      <w:szCs w:val="16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40" w:after="0"/>
      <w:jc w:val="both"/>
    </w:pPr>
    <w:rPr>
      <w:rFonts w:ascii="Symbol" w:hAnsi="Symbol" w:eastAsia="Symbol" w:cs="Symbol"/>
      <w:color w:val="auto"/>
      <w:sz w:val="28"/>
      <w:szCs w:val="28"/>
      <w:lang w:val="uk-UA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Wingdings" w:hAnsi="Wingdings" w:cs="Wingdings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ohit Hindi;MS Gothic" w:hAnsi="Lohit Hindi;MS Gothic" w:cs="Lohit Hindi;MS Gothic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ohit Hindi;MS Gothic" w:hAnsi="Lohit Hindi;MS Gothic" w:cs="Lohit Hindi;MS Gothic"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0"/>
    <w:qFormat/>
    <w:pPr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15">
    <w:name w:val="Підпис1"/>
    <w:basedOn w:val="Normal"/>
    <w:qFormat/>
    <w:pPr>
      <w:keepLines/>
      <w:suppressAutoHyphens w:val="false"/>
      <w:spacing w:before="360" w:after="0"/>
    </w:pPr>
    <w:rPr>
      <w:rFonts w:ascii="Lucida Sans Unicode" w:hAnsi="Lucida Sans Unicode" w:cs="Lucida Sans Unicode"/>
      <w:b/>
      <w:sz w:val="26"/>
      <w:vertAlign w:val="subscript"/>
      <w:lang w:val="uk-UA"/>
    </w:rPr>
  </w:style>
  <w:style w:type="paragraph" w:styleId="Footer">
    <w:name w:val="Footer"/>
    <w:basedOn w:val="Normal"/>
    <w:pPr/>
    <w:rPr/>
  </w:style>
  <w:style w:type="paragraph" w:styleId="Style24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7:00Z</dcterms:created>
  <dc:creator>User</dc:creator>
  <dc:description/>
  <cp:keywords/>
  <dc:language>en-US</dc:language>
  <cp:lastModifiedBy>Отрощенко Сергій Володимирович</cp:lastModifiedBy>
  <cp:lastPrinted>2022-12-15T08:10:00Z</cp:lastPrinted>
  <dcterms:modified xsi:type="dcterms:W3CDTF">2022-12-26T07:33:00Z</dcterms:modified>
  <cp:revision>49</cp:revision>
  <dc:subject/>
  <dc:title>dffgfggfhgghghgh</dc:title>
</cp:coreProperties>
</file>