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TextBody"/>
        <w:ind w:right="5386" w:hanging="0"/>
        <w:jc w:val="both"/>
        <w:rPr/>
      </w:pPr>
      <w:r>
        <w:rPr>
          <w:color w:val="000000"/>
        </w:rPr>
        <w:t xml:space="preserve">Про </w:t>
      </w:r>
      <w:r>
        <w:rPr/>
        <w:t>надання дозволу на розробку проекту землеустрою щодо відведення земельної ділянки зі зміною цільового призначення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гідно інформації з Державного земельного кадастру, земельна ділянка з кадастровим номером 6810100000:28:002:0933, площею 92,3038 га, віднесена до категорії земель «землі сільськогосподарського призначення», вид цільового призначення земельної ділянки «01.01-для ведення товарного сільськогосподарського виробництва» та перебуває в постійному користуванні Агрофірма «Проскурі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те, за даними Поземельної книги на цій земельній ділянці знаходяться наступні угіддя - ставки площею 78,3937 га та сіножаті площею 13,91 га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9"/>
          <w:bCs/>
        </w:rPr>
        <w:t xml:space="preserve">Статтею 22 Земельного кодексу України, визначено, що </w:t>
      </w:r>
      <w:bookmarkStart w:id="0" w:name="n300"/>
      <w:bookmarkEnd w:id="0"/>
      <w:r>
        <w:rPr>
          <w:rStyle w:val="Rvts9"/>
          <w:bCs/>
        </w:rPr>
        <w:t>з</w:t>
      </w:r>
      <w:r>
        <w:rPr/>
        <w:t>емлями сільськогосподарського призначення визнаються землі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302"/>
      <w:bookmarkStart w:id="2" w:name="n301"/>
      <w:bookmarkEnd w:id="1"/>
      <w:bookmarkEnd w:id="2"/>
      <w:r>
        <w:rPr/>
        <w:t>До земель сільськогосподарського призначення належать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" w:name="n303"/>
      <w:bookmarkEnd w:id="3"/>
      <w:r>
        <w:rPr/>
        <w:t>а) сільськогосподарські угіддя (рілля, багаторічні насадження, сіножаті, пасовища та перелоги)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304"/>
      <w:bookmarkEnd w:id="4"/>
      <w:r>
        <w:rPr/>
        <w:t>б) несільськогосподарські угіддя (господарські шляхи і прогони, полезахисні лісові смуги та інші захисні насадження, крім тих, що віднесені до земель інших категорій, землі під господарськими будівлями і дворами, землі під інфраструктурою оптових ринків сільськогосподарської продукції, землі тимчасової консервації тощо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скільки, згідно ст.58 Земельного кодексу України до земель водного фонду належать, зокрема, землі зайняті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морями, річками, озерами, водосховищами, іншими водними об’єктами, болотами, а також островами, не зайнятими ліса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ибережними захисними смугами вздовж морів, річок та навколо водойм, крім земель зайнятих лісами.</w:t>
      </w:r>
    </w:p>
    <w:p>
      <w:pPr>
        <w:pStyle w:val="TextBody"/>
        <w:ind w:firstLine="567"/>
        <w:jc w:val="both"/>
        <w:rPr/>
      </w:pPr>
      <w:r>
        <w:rPr/>
        <w:t>Наявність на вказаній земельній ділянці водного об’єкту – ставка підтверджується листом  Державного агентства водних ресурсів України (сектор у Хмельницькій області) від 29.09.2022 №360/ХМ/21-22.</w:t>
      </w:r>
    </w:p>
    <w:p>
      <w:pPr>
        <w:pStyle w:val="TextBody"/>
        <w:ind w:firstLine="567"/>
        <w:jc w:val="both"/>
        <w:rPr/>
      </w:pPr>
      <w:r>
        <w:rPr/>
        <w:t>З метою приведення у відповідність відомостей Державного земельного кадастру до фактичного використання земельної ділянки, 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ind w:left="15"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firstLine="15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15"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на розробку проекту землеустрою щодо відведення земельної ділянки площею 92,3038 га кадастровий номер 6810100000:28:002:0933 зі зміною цільового призначення земельної ділянки та категорії земель з «</w:t>
      </w:r>
      <w:r>
        <w:rPr>
          <w:shd w:fill="FFFFFF" w:val="clear"/>
          <w:lang w:val="uk-UA"/>
        </w:rPr>
        <w:t>01.01-для ведення товарного сільськогосподарського виробництва</w:t>
      </w:r>
      <w:r>
        <w:rPr>
          <w:lang w:val="uk-UA"/>
        </w:rPr>
        <w:t xml:space="preserve"> – землі сільськогосподарського призначення» на «10.01-для експлуатації та догляду за водними об’єктами  - землі водного фонду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оручити Управлінню земельних ресурсів Хмельницької міської ради повідомити користувача про прийняте Хмельницькою міською радою ріш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MS Sans Serif;Segoe UI" w:hAnsi="MS Sans Serif;Segoe UI" w:cs="MS Sans Serif;Segoe UI"/>
    </w:rPr>
  </w:style>
  <w:style w:type="character" w:styleId="Rvts7">
    <w:name w:val="rvts7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Segoe UI" w:hAnsi="MS Sans Serif;Segoe UI" w:cs="MS Sans Serif;Segoe U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7:00Z</dcterms:created>
  <dc:creator>I_Yaremenko</dc:creator>
  <dc:description/>
  <cp:keywords/>
  <dc:language>en-US</dc:language>
  <cp:lastModifiedBy>саня сокол</cp:lastModifiedBy>
  <cp:lastPrinted>2022-11-09T10:43:00Z</cp:lastPrinted>
  <dcterms:modified xsi:type="dcterms:W3CDTF">2022-12-25T18:18:00Z</dcterms:modified>
  <cp:revision>18</cp:revision>
  <dc:subject/>
  <dc:title>  </dc:title>
</cp:coreProperties>
</file>