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розірвання договору оренди земельної ділянки №148 від 22.03.200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 Хмельницькою райдержадміністрацією та Гончарук Наталією Володимирівною укладено договір оренди земельної ділянки за №148 від 22.03.2005 на земельну ділянку водного фонду площею 4,05 га (в т.ч.: діл.№1-1,19 га, діл. №2-2,86 га), для риборозведення, яка розташована за межами населеного пункту с.Водички, на підставі розпорядження голови Хмельницької райдержадміністрації №1371/04-р від 14.12.2004, про яке зазначено в даному договорі. Договір укладено на 25 (двадцять п’ять) років, починаючи з дати його реє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відповідності до пункту 5.2. договору оренди земельної ділянки №148 від 22.03.2005 орендар зобов’язаний забезпечити своєчасне внесення орендної пла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гідно абзацу 2 пункту 3.3 зазначеного договору оренди земельної ділянки періодичність внесення орендної плати щомісячно протягом 30 календарних днів наступних за останнім календарним днем звітного міся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е, згідно листа Головного управління ДПС у Хмельницькій області від 19.10.2022 №8156/5/22-01-24-12 Гончарук Н.В. упродовж 2021 року, орендна плата за користування зазначеною земельною ділянкою водного фонду не сплачувала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повідно до ст.31 Закону України «Про оренду землі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унктом 7.3. </w:t>
      </w:r>
      <w:r>
        <w:rPr>
          <w:rFonts w:cs="Times New Roman" w:ascii="Times New Roman" w:hAnsi="Times New Roman"/>
          <w:lang w:val="uk-UA"/>
        </w:rPr>
        <w:t>договору оренди земельної ділянки №148 від 22.03.2005 визначено, що однією з підстав для розірвання договору є невиконання іншою стороною обов’язків, передбачених договором, в порядку встановленому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hd w:fill="F7F7F7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раховуючи вищевикладене, розглянувши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rFonts w:cs="Times New Roman" w:ascii="Times New Roman" w:hAnsi="Times New Roman"/>
          <w:bCs/>
          <w:lang w:val="uk-UA"/>
        </w:rPr>
        <w:t>враховуючи</w:t>
      </w:r>
      <w:r>
        <w:rPr>
          <w:rFonts w:cs="Times New Roman" w:ascii="Times New Roman" w:hAnsi="Times New Roman"/>
          <w:lang w:val="uk-UA"/>
        </w:rPr>
        <w:t xml:space="preserve"> розпорядження Кабінету Міністрів України від 12.06.2020 №727-р «</w:t>
      </w:r>
      <w:r>
        <w:rPr>
          <w:bCs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Хмельницької області</w:t>
      </w:r>
      <w:r>
        <w:rPr>
          <w:rFonts w:cs="Calibri" w:ascii="Calibri" w:hAnsi="Calibri"/>
          <w:bCs/>
          <w:shd w:fill="FFFFFF" w:val="clear"/>
          <w:lang w:val="uk-UA"/>
        </w:rPr>
        <w:t>»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b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Times New Roman" w:ascii="Times New Roman" w:hAnsi="Times New Roman"/>
          <w:bCs/>
          <w:shd w:fill="F7F7F7" w:val="clear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Законом України «Про місцеве самоврядування в Україні», Земельним кодексом України, Водним кодексом України, Законом України «Про оренду землі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bCs/>
          <w:shd w:fill="F7F7F7" w:val="clear"/>
          <w:lang w:val="uk-UA"/>
        </w:rPr>
      </w:pPr>
      <w:r>
        <w:rPr>
          <w:rFonts w:cs="Times New Roman" w:ascii="Times New Roman" w:hAnsi="Times New Roman"/>
          <w:bCs/>
          <w:shd w:fill="F7F7F7" w:val="clear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Розірвати договір оренди за №148 від 22.03.2005, що укладений на підставі розпорядження голови Хмельницької райдержадміністрації №1371/04-р від 14.12.2004 між Хмельницькою райдержадміністрацією та Гончарук Наталією Володимирівною на земельну ділянку водного фонду площею 4,05 га (в т.ч.: діл.№1-1,19 га, діл.№2-2,86 га), для риборозведення, яка розташована за межами населеного пункту с.Води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оручити управлінню земельних ресурсів Хмельницької міської ради надіслати на адресу Гончарук Наталії Володимирівни для підписання проект додаткової угоди про розірвання договору оренди земельної ділянки №148 від 22.03.2005 та розрахунок заборгованості за вказан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3. У випадку непідписання Гончарук Н.В. </w:t>
      </w:r>
      <w:r>
        <w:rPr>
          <w:rFonts w:cs="Times New Roman"/>
          <w:lang w:val="uk-UA"/>
        </w:rPr>
        <w:t>додаткової угоди про розірвання договору оренди земельної ділянки №148 від 22.03.2005 та несплати заборгованості, з</w:t>
      </w:r>
      <w:r>
        <w:rPr>
          <w:lang w:val="uk-UA"/>
        </w:rPr>
        <w:t>вернутись до суду для вирішення питання щодо розірвання зазначеного договору</w:t>
      </w:r>
      <w:r>
        <w:rPr>
          <w:rFonts w:cs="Times New Roman"/>
          <w:lang w:val="uk-UA"/>
        </w:rPr>
        <w:t xml:space="preserve"> та стягнення заборгованості за ним в судовому порядку,</w:t>
      </w:r>
      <w:r>
        <w:rPr>
          <w:lang w:val="uk-UA"/>
        </w:rPr>
        <w:t xml:space="preserve"> у зв'язку з чим доручити управлінню правового забезпечення та представництва підготувати та подати відповідний позов до су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Mangal;Courier New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8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SimSun;宋体" w:cs="Mangal;Courier New"/>
      <w:kern w:val="2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Times New Roman"/>
      <w:color w:val="000000"/>
      <w:kern w:val="0"/>
      <w:sz w:val="21"/>
      <w:szCs w:val="21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autoSpaceDE w:val="false"/>
      <w:ind w:left="600" w:hanging="0"/>
      <w:jc w:val="both"/>
    </w:pPr>
    <w:rPr>
      <w:rFonts w:ascii="Times New Roman" w:hAnsi="Times New Roman" w:eastAsia="Batang;바탕" w:cs="Times New Roman"/>
      <w:kern w:val="0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Arial Narrow" w:hAnsi="Antiqua;Arial Narrow" w:eastAsia="Times New Roman" w:cs="Times New Roman"/>
      <w:kern w:val="0"/>
      <w:sz w:val="26"/>
      <w:szCs w:val="20"/>
      <w:lang w:val="uk-UA" w:bidi="ar-S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Arial Narrow" w:hAnsi="Antiqua;Arial Narrow" w:eastAsia="Times New Roman" w:cs="Times New Roman"/>
      <w:b/>
      <w:kern w:val="0"/>
      <w:sz w:val="26"/>
      <w:szCs w:val="20"/>
      <w:lang w:val="uk-UA" w:bidi="ar-SA"/>
    </w:rPr>
  </w:style>
  <w:style w:type="paragraph" w:styleId="Style28">
    <w:name w:val="Вміст таблиці"/>
    <w:basedOn w:val="Normal"/>
    <w:qFormat/>
    <w:pPr>
      <w:suppressLineNumbers/>
    </w:pPr>
    <w:rPr>
      <w:rFonts w:ascii="Times New Roman" w:hAnsi="Times New Roman" w:cs="Times New Roman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0:00Z</dcterms:created>
  <dc:creator>zem3</dc:creator>
  <dc:description/>
  <cp:keywords/>
  <dc:language>en-US</dc:language>
  <cp:lastModifiedBy>саня сокол</cp:lastModifiedBy>
  <cp:lastPrinted>2022-11-21T14:37:00Z</cp:lastPrinted>
  <dcterms:modified xsi:type="dcterms:W3CDTF">2022-12-24T11:17:00Z</dcterms:modified>
  <cp:revision>17</cp:revision>
  <dc:subject/>
  <dc:title>Проект</dc:title>
</cp:coreProperties>
</file>