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Про затвердження технічних документацій з нормативної грошової оцінки земельних ділян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товариства з обмеженою відповідальністю «Садвинпром», Вавринчука С.М., керуючись Земельним кодексом України, Законом України «Про місцеве самоврядування в Україні», Законом України «Про оцінку земель», Постановою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 3 листопада 2021р. №114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Методики нормативної грошової оцінки земельних ділянок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ЛА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1. Затвердити технічні документації з нормативної грошової оцінки земельних ділянок за межами населених пунктів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цької міської територіальної громад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eastAsia="Courier New" w:cs="Mangal;Courier New"/>
          <w:bCs/>
          <w:i/>
          <w:i/>
          <w:color w:val="000000"/>
          <w:kern w:val="2"/>
          <w:sz w:val="24"/>
          <w:szCs w:val="24"/>
          <w:lang w:val="uk-UA" w:eastAsia="hi-IN" w:bidi="uk-UA"/>
        </w:rPr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val="uk-UA" w:eastAsia="hi-IN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eastAsia="Courier New" w:cs="Mangal;Courier New"/>
          <w:bCs/>
          <w:i/>
          <w:i/>
          <w:color w:val="000000"/>
          <w:kern w:val="2"/>
          <w:sz w:val="24"/>
          <w:szCs w:val="24"/>
          <w:lang w:val="uk-UA" w:eastAsia="hi-IN" w:bidi="uk-UA"/>
        </w:rPr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val="uk-UA" w:eastAsia="hi-IN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eastAsia="Courier New" w:cs="Mangal;Courier New"/>
          <w:bCs/>
          <w:i/>
          <w:i/>
          <w:color w:val="000000"/>
          <w:kern w:val="2"/>
          <w:sz w:val="24"/>
          <w:szCs w:val="24"/>
          <w:lang w:val="uk-UA" w:eastAsia="hi-IN" w:bidi="uk-UA"/>
        </w:rPr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val="uk-UA" w:eastAsia="hi-IN" w:bidi="uk-UA"/>
        </w:rPr>
        <w:t>від 21.12.2022 року №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юридичних та фізичних осіб, яким затверджуються технічні документації з нормативної грошової оцінки земельних ділянок за межами населених пунктів Хмельницької міської територіальної громади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697"/>
        <w:gridCol w:w="1116"/>
        <w:gridCol w:w="3447"/>
        <w:gridCol w:w="3261"/>
        <w:gridCol w:w="1487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юридичних та фіз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використання та категорі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 грошова оцінка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Садвинпр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6700:03:006:0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10354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-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млі водного фо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66 6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ринчук Сергій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3300:08:002:0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95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-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млі водного фо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 784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0"/>
      <w:lang w:bidi="hi-IN"/>
    </w:rPr>
  </w:style>
  <w:style w:type="paragraph" w:styleId="Style18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yle19">
    <w:name w:val="Текст у виносці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8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2-11-01T15:55:00Z</cp:lastPrinted>
  <dcterms:modified xsi:type="dcterms:W3CDTF">2022-12-23T14:08:00Z</dcterms:modified>
  <cp:revision>2</cp:revision>
  <dc:subject/>
  <dc:title/>
</cp:coreProperties>
</file>