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rFonts w:ascii="Calibri" w:hAnsi="Calibri" w:cs="Calibri"/>
        </w:rPr>
      </w:pPr>
      <w:r>
        <w:rPr>
          <w:lang w:eastAsia="uk-UA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right="5669" w:hanging="0"/>
        <w:jc w:val="both"/>
        <w:rPr>
          <w:color w:val="000000"/>
        </w:rPr>
      </w:pPr>
      <w:r>
        <w:rPr>
          <w:color w:val="000000"/>
        </w:rPr>
        <w:t>Про внесення змін в рішення виконавчого комітету міської ради від 10.05.2018 №344 із внесеними змінами</w:t>
      </w:r>
    </w:p>
    <w:p>
      <w:pPr>
        <w:pStyle w:val="11"/>
        <w:spacing w:lineRule="auto" w:line="276"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"/>
        <w:spacing w:lineRule="auto" w:line="276"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550"/>
        <w:jc w:val="both"/>
        <w:rPr/>
      </w:pPr>
      <w:r>
        <w:rPr>
          <w:color w:val="000000"/>
        </w:rPr>
        <w:t>Розглянувши клопотання Хмельницького міського комунального підприємства «Муніципальна дружина», у зв’язку із кадровими змінами, відповідно до статті 255 Кодексу України про адміністративні правопорушенн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 Внести зміни в рішення виконавчого комітету від 10.05.2018 №344 «Про надання повноважень посадовим особам на складання протоколів про адміністративні правопорушення» із внесеними змінами рішеннями виконавчого комітету від 27.06.2019 №577, від 09.04.2020 №327, від 24.06.2021 №610, виклавши додаток до рішення в новій редакції (додається)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Заступник міського голови</w:t>
        <w:tab/>
        <w:t>М. ВАВРИЩУ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spacing w:lineRule="auto" w:line="276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spacing w:lineRule="auto" w:line="276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spacing w:lineRule="auto" w:line="276"/>
        <w:ind w:left="5940" w:hanging="0"/>
        <w:rPr/>
      </w:pPr>
      <w:r>
        <w:rPr/>
        <w:t>від 08.12.2022 № 945</w:t>
      </w:r>
    </w:p>
    <w:p>
      <w:pPr>
        <w:pStyle w:val="1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ерелік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осадових осіб Хмельницького міського комунального підприємства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«Муніципальна дружина», які уповноважені складати протоколи про адміністративні правопорушення передбачені ст. ст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laws/show/80731-10" \l "n4415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4</w:t>
      </w:r>
      <w:r>
        <w:rPr>
          <w:rStyle w:val="InternetLink"/>
          <w:shd w:fill="FFFFFF" w:val="clear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bCs/>
        </w:rPr>
        <w:instrText xml:space="preserve"> HYPERLINK "https://zakon.rada.gov.ua/laws/show/80731-10" \l "n4415" \n _blank</w:instrText>
      </w:r>
      <w:r>
        <w:rPr>
          <w:rStyle w:val="InternetLink"/>
          <w:vertAlign w:val="superscript"/>
          <w:shd w:fill="FFFFFF" w:val="clear"/>
          <w:bCs/>
        </w:rPr>
        <w:fldChar w:fldCharType="separate"/>
      </w:r>
      <w:r>
        <w:rPr>
          <w:rStyle w:val="InternetLink"/>
          <w:bCs/>
          <w:shd w:fill="FFFFFF" w:val="clear"/>
          <w:vertAlign w:val="superscript"/>
        </w:rPr>
        <w:t>-3</w:t>
      </w:r>
      <w:r>
        <w:rPr>
          <w:rStyle w:val="InternetLink"/>
          <w:vertAlign w:val="superscript"/>
          <w:shd w:fill="FFFFFF" w:val="clear"/>
          <w:bCs/>
        </w:rPr>
        <w:fldChar w:fldCharType="end"/>
      </w:r>
      <w:r>
        <w:rPr/>
        <w:t xml:space="preserve">, 152, ч. 1 ст. 154, ст.ст. 155, 160, 175 - 1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одексу України про адміністративні правопорушення.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475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"/>
        <w:gridCol w:w="4167"/>
        <w:gridCol w:w="4021"/>
      </w:tblGrid>
      <w:tr>
        <w:trPr>
          <w:tblHeader w:val="true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N з/п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ізвище, ім'я та по батькові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АРВУС Ігор Вадим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ИТОШКО Олександр Олексі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АГАЄВ Назар Михайл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ЕРЕВЯНЧУК Віталій Віталі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АЧИНСЬКИЙ Миколай Ігор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РАВЧУК Леонід Микола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ЕБІДЬ Василь Дмитр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ИСЮРА Сергій Олександр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ОГВИН Олег Микола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УМОВИЧ Андрій Леонті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ЛІЙНИК Олександр Євген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АНКОВ Олександр Микола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ДОСЮК Сергій Володимир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БЕРЕЖНИЙ Дмитро Ігор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АС Руслан Анатолій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ЧУБАК Роман Роман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ЯРИНКА Олексій В’ячеславович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иректор </w:t>
      </w:r>
    </w:p>
    <w:p>
      <w:pPr>
        <w:pStyle w:val="Normal"/>
        <w:spacing w:lineRule="auto" w:line="276"/>
        <w:jc w:val="both"/>
        <w:rPr/>
      </w:pPr>
      <w:r>
        <w:rPr/>
        <w:t xml:space="preserve">Хмельницького міського комунального </w:t>
      </w:r>
    </w:p>
    <w:p>
      <w:pPr>
        <w:pStyle w:val="Normal"/>
        <w:spacing w:lineRule="auto" w:line="276"/>
        <w:jc w:val="both"/>
        <w:rPr/>
      </w:pPr>
      <w:r>
        <w:rPr/>
        <w:t xml:space="preserve">підприємства «Муніципальна дружина» </w:t>
        <w:tab/>
        <w:tab/>
        <w:tab/>
        <w:tab/>
        <w:tab/>
        <w:t>Р. ЦИМБАЛЮК</w:t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2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4:00Z</dcterms:created>
  <dc:creator>Користувач Windows</dc:creator>
  <dc:description/>
  <cp:keywords/>
  <dc:language>en-US</dc:language>
  <cp:lastModifiedBy>Отрощенко Сергій Володимирович</cp:lastModifiedBy>
  <cp:lastPrinted>2022-12-12T09:40:00Z</cp:lastPrinted>
  <dcterms:modified xsi:type="dcterms:W3CDTF">2022-12-14T15:19:00Z</dcterms:modified>
  <cp:revision>5</cp:revision>
  <dc:subject/>
  <dc:title/>
</cp:coreProperties>
</file>