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color w:val="000000"/>
          <w:lang w:val="uk-UA"/>
        </w:rPr>
        <w:t>Про затвердження плану робот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ind w:left="1701" w:hanging="0"/>
        <w:jc w:val="both"/>
        <w:rPr/>
      </w:pPr>
      <w:r>
        <w:rPr>
          <w:color w:val="000000"/>
          <w:lang w:val="uk-UA"/>
        </w:rPr>
        <w:t>на І півріччя 2023 року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  <w:lang w:val="uk-UA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/>
      </w:pPr>
      <w:r>
        <w:rPr>
          <w:color w:val="000000"/>
          <w:lang w:val="uk-UA"/>
        </w:rPr>
        <w:t>Затвердити план роботи виконавчих органів міської ради на І півріччя 2023 року згідно з додатками 1-4.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kern w:val="0"/>
          <w:lang w:val="uk-UA" w:eastAsia="uk-UA"/>
        </w:rPr>
      </w:pPr>
      <w:r>
        <w:rPr>
          <w:lang w:eastAsia="uk-UA"/>
        </w:rPr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Normal"/>
        <w:ind w:left="1701" w:hanging="0"/>
        <w:rPr>
          <w:color w:val="000000"/>
          <w:kern w:val="0"/>
          <w:lang w:val="uk-UA" w:eastAsia="uk-UA"/>
        </w:rPr>
      </w:pPr>
      <w:r>
        <w:rPr>
          <w:color w:val="000000"/>
          <w:kern w:val="0"/>
          <w:lang w:val="uk-UA" w:eastAsia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7938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8.12.2022 № 940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у І півріччі 2023 року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січні</w:t>
        <w:tab/>
        <w:t>−</w:t>
        <w:tab/>
      </w:r>
      <w:r>
        <w:rPr>
          <w:color w:val="000000"/>
        </w:rPr>
        <w:t>12</w:t>
      </w:r>
      <w:r>
        <w:rPr>
          <w:color w:val="000000"/>
          <w:lang w:val="uk-UA"/>
        </w:rPr>
        <w:t xml:space="preserve"> та 26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лютому</w:t>
        <w:tab/>
        <w:t>−</w:t>
        <w:tab/>
        <w:t>9 та 2</w:t>
      </w:r>
      <w:r>
        <w:rPr>
          <w:color w:val="000000"/>
        </w:rPr>
        <w:t>3</w:t>
      </w:r>
      <w:r>
        <w:rPr>
          <w:color w:val="000000"/>
          <w:lang w:val="uk-UA"/>
        </w:rPr>
        <w:t xml:space="preserve">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березні</w:t>
        <w:tab/>
        <w:t>−</w:t>
        <w:tab/>
        <w:t>9 та 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квітні</w:t>
        <w:tab/>
        <w:t>−</w:t>
        <w:tab/>
      </w:r>
      <w:r>
        <w:rPr>
          <w:color w:val="000000"/>
        </w:rPr>
        <w:t>1</w:t>
      </w:r>
      <w:r>
        <w:rPr>
          <w:color w:val="000000"/>
          <w:lang w:val="uk-UA"/>
        </w:rPr>
        <w:t>3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трав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червні</w:t>
        <w:tab/>
        <w:t xml:space="preserve">− </w:t>
        <w:tab/>
        <w:t>8 та 22 числа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М. КРИВАК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8789" w:hanging="851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8789" w:hanging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8.12.2022 № 940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701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міської ради у І півріччі 2023 року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212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/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підприємств, що належать до комунальної власності Хмельницької міської територіальної громади за 2022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підприємств, що належать до комунальної власності Хмельницької міської територіальної громади за 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  <w:kern w:val="0"/>
                <w:lang w:val="uk-UA"/>
              </w:rPr>
              <w:t>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 xml:space="preserve">стратегічного розвитку комунальних підприємств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сумки</w:t>
            </w:r>
          </w:p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 комунальної інфраструктури та утримання житлового фонду в осінньо-зимовий період</w:t>
            </w:r>
          </w:p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3 років та завдання на наступний осінньо-зимовий період</w:t>
            </w:r>
          </w:p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color w:val="000000"/>
                <w:lang w:val="uk-UA"/>
              </w:rPr>
              <w:t>Підведення підсумків роботи комунальної інфраструктури та утримання житлового фонду в осінньо-зимовий період</w:t>
            </w:r>
          </w:p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3 років та завдання на наступний осінньо-зимовий період</w:t>
            </w:r>
          </w:p>
          <w:p>
            <w:pPr>
              <w:pStyle w:val="Footer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ї політики і майна </w:t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М. КРИВАК</w:t>
      </w:r>
      <w:r>
        <w:br w:type="page"/>
      </w:r>
    </w:p>
    <w:p>
      <w:pPr>
        <w:pStyle w:val="Normal"/>
        <w:ind w:left="1701"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1701" w:firstLine="6237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1701"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8.12.2022 № 940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і заходи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х органів міської ради у І півріччі 2023 року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77"/>
        <w:gridCol w:w="4391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, які народили дітей у першу новорічну добу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3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кл пізнавальних заходів з народознавства «За народним календарем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-18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zh-CN"/>
              </w:rPr>
              <w:t>Фестиваль колядок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-13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>Міжнародний мистецький флешмоб «Museum Selfie Day - 2023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зимовий чемпіонат міста з плаванн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-20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кл заходів 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Заходи до Дня Соборності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-24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Відкриті міські турніри з волейболу та баскетболу серед дівчат, присвячені Дню Соборності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-22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Покладання квіт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 w:eastAsia="ru-RU"/>
              </w:rPr>
              <w:t>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отовиставка «Життя крізь війну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Відкритий чемпіонат міста зі стрільби кульової, присвячений Дню пам’яті Героїв Крут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-27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Брейн-ринг «Бій під Крутами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 січ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етап Всеукраїнського конкурсу-захисту науково-дослідницьких робіт учнів-членів Малої академії наук України 2022/2023 навчального року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IV етап ХХІII Міжнародного конкурсу з української мови імені Петра Яцика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IV етап XIIІ Міжнародного мовно-літературного конкурсу учнівської та студентської молоді імені Тараса Шевченк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з волейболу серед педагогічних працівників закладів освіти Хмельницької міської територіальної громади за кубок міського голови до Дня Соборност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громади з баскетболу серед дівчат та юнаків закладів загальної середньої освіт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го конкурсу дитячого малюнка «Охорона праці очима дитини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-берез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здоровлення дітей пільгових категорі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-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дзюдо серед юнаків та дівчат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-12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чемпіонат м. Хмельницького з триатлону (акватлону) в закритому приміщенні серед юнаків та молод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-14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учасниками бойових дій з нагоди Дня вшанування учасників бойових дій на території інших держав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лютого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Покладання квітів до пам’ятника подолянам, полеглим в Афганістані та інших локальних війнах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5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Школа безбар’єрності «Відчуй себе іншим»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B050"/>
                <w:sz w:val="20"/>
                <w:szCs w:val="20"/>
                <w:lang w:val="uk-UA" w:eastAsia="ru-RU"/>
              </w:rPr>
            </w:pPr>
            <w:r>
              <w:rPr>
                <w:bCs/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 xml:space="preserve">Вечір-спомин з переглядом фільму та фотовиставки до </w:t>
            </w:r>
            <w:r>
              <w:rPr>
                <w:color w:val="000000"/>
                <w:lang w:eastAsia="ru-RU"/>
              </w:rPr>
              <w:t xml:space="preserve">Дня </w:t>
            </w:r>
            <w:r>
              <w:rPr>
                <w:color w:val="000000"/>
                <w:lang w:val="uk-UA" w:eastAsia="ru-RU"/>
              </w:rPr>
              <w:t>Герої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Небесної Сотні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магання з оздоровчого плавання до Дня Героїв Небесної Сотні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самбо серед юнаків, дівчат юніорів та юніорок до Дня Героїв Небесної Сотні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-20 лютого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/>
              </w:rPr>
              <w:t>Меморіальні заходи,</w:t>
            </w:r>
            <w:r>
              <w:rPr>
                <w:color w:val="000000"/>
                <w:lang w:val="uk-UA" w:eastAsia="ru-RU"/>
              </w:rPr>
              <w:t xml:space="preserve"> приурочені Дню Героїв Небесної Сотні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</w:tr>
      <w:tr>
        <w:trPr>
          <w:trHeight w:val="568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виставки фотографії, приуроченої до Дня Героїв Небесної Сотні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ховий турнір, присвячений пам’яті Героїв Небесної Сотні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-21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 xml:space="preserve">ІІІ Міський конкурс читців «Квітка Прометея», </w:t>
            </w:r>
            <w:r>
              <w:rPr>
                <w:color w:val="000000"/>
                <w:spacing w:val="-3"/>
                <w:lang w:val="uk-UA"/>
              </w:rPr>
              <w:t>присвячений творчості Лесі Українки</w:t>
            </w:r>
            <w:r>
              <w:rPr>
                <w:color w:val="000000"/>
                <w:lang w:val="uk-UA" w:eastAsia="ru-RU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ітературно-мистецьке свято «Співаємо про Україну» з нагоди Дня рідної мови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Кубок міста Хмельницького зі спортивної гімнастики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-24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Школа неформальної освіти молоді «Я – агент змін»</w:t>
              <w:tab/>
              <w:t>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5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настільного тенісу серед кадетів та юніорів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5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«Комбінованої піраміди» чоловіки, жінки, юніори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-26 лютого.</w:t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IV міський дитячий конкурс з образотворчого мистецтва «Рідна мова калинова» до Міжнародного дня рідної мов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Міська ліга за програмою «Дитяча легка атлетика IAAF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Акція «Янголи пам’яті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чемпіонат з регбі-5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Змагання шкільної футзальної ліги серед юнак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берез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й Хмельницької обласної організації Національної спілки фотохудожників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гандболу серед юнак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-5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Дитячий щорічний турнір міста з регбі-5 «Подільська весн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-9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 березня.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Міська культурно-просвітницька акція «Прийди зі своїм «Кобзарем», присвячена дню народження та дню пам’яті Т.Г. Шевченк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10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ідкритий міський турнір з футболу серед юнаків 2005-2007 р.н. 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-12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Зустріч з добровольцями та учасниками АТО/ООС з нагоди Дня українського добровольц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лешмоб «Доброволець» до Дня українського добровольц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світній проект «Школа журналістики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-16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Відкритий чемпіонат міста зі стрільби із лука в приміщенні «Стріла Проскуров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-16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-конкурс «Молодь обирає здоров’я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23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нір настільних ігор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30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чемпіонат міста з художньої гімнастик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-20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 з нагоди річниці визволення міста Хмельницького від нацистських окупант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Акція до Міжнародного дня дитячої книги (збір дитячих книг з метою їх подальшої передачі дитячій лікарні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 27 берез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чемпіонат з волейболу серед дівчат та юнак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ждень поінформованості про осіб з особливими потребами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значення кращих працівників житлово-комунального господарства і побутового обслуговування населен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родоохоронні заходи з озеленення, прибирання зелених зон в рамках місячника благоустрою та Дня довкілл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Міський конкурс «Диво-птах і диво-звір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Реалізація проекту «Методика маленьких кроків: Екскурсія LEGO-полісом» в закладах дошкільної освіт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Реалізація проекту «Слово Нації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Фестиваль великодніх декораці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-15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кологічна конференція до Дня екологічних знань та Дня довкілл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людей похилого віку, ветеранів та інвалідів з нагоди Великодніх свят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Відкритий кубок міста з регбілі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 w:eastAsia="ru-RU"/>
              </w:rPr>
              <w:t>(регбі-13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-20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художньої гімнастики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6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 екологічної творчості «Свіжий вітер»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9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часть у міському конкурсі «Таланти багатодітних родин»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квітня.</w:t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річниці Чорнобильської катастроф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баскетболу серед юнаків та дівчат, присвячений Міжнародному дню захисту діте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-28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Проект «Школа здорових стосунків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-28 квіт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футболу (І коло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Всесвітнього дня здоров’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ь цивільного захисту в закладах освіт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ноукраїнська ліга за програмою «Дитяча легка атлетика IAAF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, 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ждень безпеки дити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иденні навчально-польові заняття (збори) юнаків випускних класів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ставка-ярмарок «Квітуча Україна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Великод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стецький марафон з предмета «Українська та зарубіжна музичні літератури» «Musicа Ars 2023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І Всеукраїнський конкурс «Слава Героям!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льськогосподарські ярмарки на вул. Прибузькій, ярмарки в мікрорайонах міст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го спортивно-масового заходу серед школярів Cool Games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емпіонат міста з тенісу серед юнаків та дівчат до 10 років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-6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чемп</w:t>
            </w:r>
            <w:r>
              <w:rPr>
                <w:color w:val="000000"/>
                <w:lang w:eastAsia="ru-RU"/>
              </w:rPr>
              <w:t xml:space="preserve">іонат міста з веслування на човнах </w:t>
            </w:r>
            <w:r>
              <w:rPr>
                <w:color w:val="000000"/>
                <w:lang w:val="uk-UA" w:eastAsia="ru-RU"/>
              </w:rPr>
              <w:t>«</w:t>
            </w:r>
            <w:r>
              <w:rPr>
                <w:color w:val="000000"/>
                <w:lang w:eastAsia="ru-RU"/>
              </w:rPr>
              <w:t>Дракон</w:t>
            </w:r>
            <w:r>
              <w:rPr>
                <w:color w:val="000000"/>
                <w:lang w:val="uk-UA" w:eastAsia="ru-RU"/>
              </w:rPr>
              <w:t>»</w:t>
            </w:r>
            <w:r>
              <w:rPr>
                <w:color w:val="000000"/>
                <w:lang w:eastAsia="ru-RU"/>
              </w:rPr>
              <w:t xml:space="preserve"> серед дорослих та юніорів </w:t>
              <w:br/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-6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нір з шахів, присвячений Дню пам’яті і примирен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-9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пам’яті та примирення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8 травня.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val="uk-UA"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val="uk-UA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виставки фотографій з нагоди Дня матері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зважальна програма, присвячена Дню матері та Міжнародному дню сім’ї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-породіль, які народили дітей у День матері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Хмельницький Нова Пошта напівмарафон. 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Мистецький проект «Ніч в музеї» до Міжнародного дня музеї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до Дня вишиванк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-20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, приурочене Дню пам’яті жертв політичних репресій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магання з оздоровчого плавання до Дня Герої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кладання квітів, патріотична акція до Дня Герої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Всеукраїнський фестиваль дитячих та молодіжних театральних колективів «Мельпомена FEST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-28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бок міста з більярдного спорту «Вільна піраміда» чоловіки, жінки, юніор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-28 тра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Героїв серед дітей, учнівської та студентської молоді Хмельницької міської територіальної громади: конкурс «Україна – країна гідності, земля героїв!», квест «Слідами Героїв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Міжнародного дня сім’ї, проведення конкурсу малюнків серед дітей 5-12 рок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Проект «KIDS’ ATHLETICS»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Європ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, 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лагодійна акція на допомогу пораненим військовим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конкурс струнно-смичкових ансамбл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ждень безпеки дорожнього руху в закладах освіт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бота пришкільних таборів для учнів 1-4 класів та військово-патріотичних таборів з денним перебування для учнівської молоді 5-8 клас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авень-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 для дітей з багатодітних сімей з нагоди Міжнародного дня захисту діте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і перегони в рамках Дня захисту дітей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ітні майданчики «Бібліотечне літо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5 чер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глий стіл в рамках відзначення Всесвітнього дня охорони навколишнього природного середовищ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сезону. Відкритий міський турнір по пляжному волейболу (змішані команди)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7-8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 до Дня батьк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Заходи до Дня медичного працівника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охорони здоров’я.</w:t>
            </w:r>
          </w:p>
        </w:tc>
      </w:tr>
      <w:tr>
        <w:trPr>
          <w:trHeight w:val="44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Відкритий Кубок Поділля з триатлону на спринтерській дистанції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B050"/>
                <w:sz w:val="20"/>
                <w:szCs w:val="20"/>
                <w:lang w:val="uk-UA" w:eastAsia="ru-RU"/>
              </w:rPr>
            </w:pPr>
            <w:r>
              <w:rPr>
                <w:bCs/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-20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го конкурсу «Лідер читання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, приурочене Дню скорботи і вшанування пам’яті жертв війни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22 червня.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турнір з волейболу серед юнаків, присвячений Дню Конституції Україн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5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Шаховий турнір, присвячений Дню Конституції України.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-28 червн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ворові Олімпійські ігр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захисту дітей в закладах освіти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val="uk-UA" w:eastAsia="ru-RU"/>
              </w:rPr>
            </w:pPr>
            <w:r>
              <w:rPr>
                <w:color w:val="00B05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ручення документів про базову та повну загальну середню освіту випускникам 2023 року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бота наметового містечка «Мандрівник»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еміум-ліга відкритого чемпіонату міста Хмельницького з футзалу сезону 2022-2023 років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 (згідно з календарем).</w:t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val="uk-UA" w:eastAsia="ru-RU"/>
              </w:rPr>
            </w:pPr>
            <w:r>
              <w:rPr>
                <w:color w:val="00B05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вітання ювілярів Хмельниц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М. КРИВАК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7938" w:hanging="0"/>
        <w:rPr/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93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ід 08.12.2022 № 940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 півріччя 2023 року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2127"/>
        <w:gridCol w:w="1275"/>
        <w:gridCol w:w="1843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 встановлення тарифів на транспортні послуги по перевезенню пасажирів у громадському транспорті загального кори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Забезпечення здійснення систематичних, безпечних і якісних перевезень пасажирів на маршрутах загального користування. Встановлення обґрунтованого розміру тарифу у відповідності до реальних економічних витрат перевізників </w:t>
            </w:r>
          </w:p>
          <w:p>
            <w:pPr>
              <w:pStyle w:val="Normal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28.09.2017 року</w:t>
              <w:br/>
              <w:t>№ 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Про внесення змін в рішення виконавчого комітету від 14.09.2017 № 657 із внесеними змі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ефективності маршрутної мережі громадського транспорту у</w:t>
              <w:br/>
              <w:t>м.Хмельницькому</w:t>
            </w:r>
          </w:p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10.06.2021 № 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положень Правил користування приміським пасажирським автомобільним транспортом на території Хмельницької міської територіальної громади до вимог чинного законодавства України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09.08.2018 № 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якості надання послуг з перевезення пасажирів, забезпечення обліку фактично наданих послуг громадським транспортом. Приведення у відповідність до вимог чинного законодавства України Порядку функціонування, вимог до автоматизованої системи обліку оплати проїзду в міському пасажирському транспорті загального користування незалежно від форм власності та Порядку проведення конкурсу з визначення особи (єдиного оператора),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10.06.2021 № 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 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06.09.2017 № 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порядку та умов конкурсного відбору суб’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</w:t>
              <w:br/>
              <w:t xml:space="preserve">м.Хмельницькому </w:t>
            </w:r>
          </w:p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зв’язк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ереліків маршрутів міського електричного транспорту (в тому числі нічних) та міських автобусних маршрутів загального користування в</w:t>
              <w:br/>
              <w:t>м. Хмельницькому з необхідною кількістю транспортних засобів на них та втрату чинності рішень виконавчого комітет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ується затвердження нової транспортної мережі, що дасть змогу покращити рівень обслуговування перевезення пасажир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зв’язк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13.05.2021 № 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ація на території міста Хмельницького автоматизованої системи контролю оплати вартості послуг з пар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транспорту та зв’язк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внесення змін в рішення виконавчого комітету від 11.03.2022 № 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вищення рівня ефективності приміської маршрутної мережі громадського транспорту на території Хмельни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ішення виконавчого комітету від 25.01.2018 № 5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правил розміщення вивісок у місті Хмельницьк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уб’єктам підприємницької діяльності більш конкретної інформації з питань розміщення вивісок у мі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рхітектури та місто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рядок розміщення зовнішньої реклами на території Хмельницької міської територіальної громади (нова редакц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уб’єктам підприємницької діяльності більш конкретної інформації з питань розміщення зовнішньої реклами на території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3 рок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Org1</dc:creator>
  <dc:description/>
  <cp:keywords/>
  <dc:language>en-US</dc:language>
  <cp:lastModifiedBy>Отрощенко Сергій Володимирович</cp:lastModifiedBy>
  <cp:lastPrinted>2021-12-07T09:58:00Z</cp:lastPrinted>
  <dcterms:modified xsi:type="dcterms:W3CDTF">2022-12-15T07:35:00Z</dcterms:modified>
  <cp:revision>32</cp:revision>
  <dc:subject/>
  <dc:title/>
</cp:coreProperties>
</file>