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комунальної інфраструктури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, керуючись Бюджетним кодексом України, </w:t>
      </w:r>
      <w:r>
        <w:rPr/>
        <w:t xml:space="preserve">наказом Міністерства фінансів України від 26.08.2014 року № 836 </w:t>
      </w:r>
      <w:hyperlink r:id="rId3" w:tgtFrame="_top">
        <w:r>
          <w:rPr>
            <w:rStyle w:val="InternetLink"/>
            <w:color w:val="000000"/>
            <w:u w:val="none"/>
            <w:shd w:fill="FFFFFF" w:val="clear"/>
          </w:rPr>
          <w:t xml:space="preserve"> «Про деякі питання запровадження програмно-цільового методу складання та виконання місцевих бюджетів</w:t>
        </w:r>
      </w:hyperlink>
      <w:r>
        <w:rPr/>
        <w:t>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92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комунальної інфраструктури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92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комунальної інфраструктури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Заступник міського голови   </w:t>
        <w:tab/>
        <w:tab/>
        <w:tab/>
        <w:tab/>
        <w:tab/>
        <w:tab/>
        <w:tab/>
        <w:t>М. ВАВРИЩУК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«08»12.2022 р. № 936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6030 «Організація благоустрою населених пунктів</w:t>
      </w:r>
      <w:r>
        <w:rPr>
          <w:b w:val="false"/>
          <w:spacing w:val="-2"/>
          <w:shd w:fill="FFFFFF" w:val="clear"/>
        </w:rPr>
        <w:t>» внести зміни в наступних завданнях бюджетної програм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авдання 4. Послуги по санітарному очищенню і прибирання Хмельницької МТГ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suppressAutoHyphens w:val="false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В показниках затра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зменшити видатки на послугу збирання та зберігання небезпечних відходів для подальшої утилізації з 1 066 000,00 грн на 1 041 400,00 гр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uppressAutoHyphens w:val="false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додати новий показник «утримання біотуалетів – 24 600,00 грн»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suppressAutoHyphens w:val="false"/>
        <w:spacing w:lineRule="auto" w:line="240"/>
        <w:ind w:left="1430" w:hanging="890"/>
        <w:jc w:val="both"/>
        <w:rPr>
          <w:b w:val="false"/>
          <w:b w:val="false"/>
        </w:rPr>
      </w:pPr>
      <w:r>
        <w:rPr>
          <w:b w:val="false"/>
        </w:rPr>
        <w:t>В показниках продукту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40"/>
        <w:jc w:val="both"/>
        <w:rPr/>
      </w:pPr>
      <w:r>
        <w:rPr>
          <w:b w:val="false"/>
        </w:rPr>
        <w:t>зменшити кількість небезпечних відходів, які планується зібрати з 12 т на 10 т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додати новий показник «кількість біотуалетів, які планується утримувати – 6 од.»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suppressAutoHyphens w:val="false"/>
        <w:spacing w:lineRule="auto" w:line="240"/>
        <w:ind w:left="1430" w:hanging="890"/>
        <w:jc w:val="both"/>
        <w:rPr>
          <w:b w:val="false"/>
          <w:b w:val="false"/>
        </w:rPr>
      </w:pPr>
      <w:r>
        <w:rPr>
          <w:b w:val="false"/>
        </w:rPr>
        <w:t>В показниках ефективності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збільшити середні витрати на збирання та зберігання 1 т небезпечних відходів для подальшої утилізації з 88 833,33 грн на 104 140,00 грн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додати новий показник «середні витрати на утримання 1 біотуалету – 4 100,00 грн»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spacing w:lineRule="auto" w:line="240"/>
        <w:ind w:left="1430" w:hanging="890"/>
        <w:jc w:val="both"/>
        <w:rPr>
          <w:b w:val="false"/>
          <w:b w:val="false"/>
        </w:rPr>
      </w:pPr>
      <w:r>
        <w:rPr>
          <w:b w:val="false"/>
        </w:rPr>
        <w:t>В показниках якості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10"/>
        <w:jc w:val="both"/>
        <w:rPr>
          <w:b w:val="false"/>
          <w:b w:val="false"/>
        </w:rPr>
      </w:pPr>
      <w:r>
        <w:rPr>
          <w:b w:val="false"/>
        </w:rPr>
        <w:t>- змінити темп зростання витрат на послугу збирання та зберігання небезпечних відходів для подальшої утилізації порівняно з попереднім періодом з 127,74 відс. на 124,79 від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авдання 5. Забезпечення утримання в належному технічному стані об’єктів дорожнього господарств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В показниках затра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56"/>
        <w:jc w:val="both"/>
        <w:rPr/>
      </w:pPr>
      <w:r>
        <w:rPr>
          <w:rFonts w:eastAsia="Calibri"/>
          <w:b w:val="false"/>
          <w:bCs w:val="false"/>
          <w:lang w:eastAsia="en-US"/>
        </w:rPr>
        <w:t>зменшити видатки на утримання вулично-шляхової (дорожньої) мережі з 111 685 220,00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грн на 111 489 630,00 гр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56"/>
        <w:jc w:val="both"/>
        <w:rPr/>
      </w:pPr>
      <w:r>
        <w:rPr>
          <w:rFonts w:eastAsia="Calibri"/>
          <w:b w:val="false"/>
          <w:bCs w:val="false"/>
          <w:lang w:eastAsia="en-US"/>
        </w:rPr>
        <w:t>зменшити видатки на безпеку руху з 18 328 620,00 грн на 17 418 110,00 гр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56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більшити видатки на заготівлю протиожеледних матеріалів з 43 701 310,00 грн на 45 029 410,0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оказниках продукт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</w:rPr>
        <w:t xml:space="preserve">збільшити площу вулично-шляхової (дорожньої) мережі, на якій планується </w:t>
      </w:r>
      <w:r>
        <w:rPr>
          <w:b w:val="false"/>
          <w:spacing w:val="-2"/>
        </w:rPr>
        <w:t>здійснити ліквідацію дрібних деформацій і пошкоджень з 103,70 тис. кв. м на 108,47 тис. кв. 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збільшити площу вулиць, мостів, шляхопроводів (доріг, тротуарів), що планується утримувати в належному стані протягом року з 134 000,00</w:t>
      </w:r>
      <w:r>
        <w:rPr>
          <w:b w:val="false"/>
        </w:rPr>
        <w:t xml:space="preserve"> тис. кв. м на 138 000,00 тис. кв. 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меншити площу дорожньої розмітки, яку планується нанести з 50,40 тис. кв. м на 37,84 тис. кв. 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В показниках ефективно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зменшити середню вартість на ліквідацію дрібних деформацій і пошкоджень 1 кв. м вулично-шляхової (дорожньої) мережі з 587,19 грн на 527,98 гр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збільшити середню вартість утримання 100 кв.м вулиць, доріг  в осінньо-зимовий період з 23,21 грн на 25,29 гр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більшити середню вартість 1 кв.м дорожньої розмітки з 196,51 грн на 237,67 гр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більшити середні витрати на заготівлю 1 т протиожеледних матеріалів 3 099,51 грн на 3 193,7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1430" w:hanging="863"/>
        <w:jc w:val="both"/>
        <w:rPr>
          <w:b w:val="false"/>
          <w:b w:val="false"/>
        </w:rPr>
      </w:pPr>
      <w:r>
        <w:rPr>
          <w:b w:val="false"/>
        </w:rPr>
        <w:t>В показниках якості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мінити темп зростання середньої вартості ліквідації дрібних деформацій і пошкоджень 1 кв.м. вулично-шляхової (дорожньої) мережі в порівнянні з попереднім періодом з 122,97 відс. на 110,57 відс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змінити темп зростання середньої вартості утримання 1 кв. м вулиць, доріг в осінньо-зимовий період в порівнянні з попереднім роком з 114,35 відс. на 124,57 відс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мінити</w:t>
      </w:r>
      <w:r>
        <w:rPr/>
        <w:t xml:space="preserve"> </w:t>
      </w:r>
      <w:r>
        <w:rPr>
          <w:b w:val="false"/>
        </w:rPr>
        <w:t>темп зростання середньої вартості нанесення дорожньої розмітки в порівнянні з попереднім роком 145,14 відс. на 175,55 від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Завдання 8. Утримання в належному стані об’єктів, задіяних в прийомі поверхневого стоку в дощову каналізацію (очисних споруд, насосних станцій, відкритих колекторів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В показниках затрат зменшити обсяг видатків на послуги з утримання дренажних насосних станцій вул. Саварчука, Вокзальній, пров. Зенітному з 263 770,00 грн на 41 770,0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В показниках ефективності зменшити</w:t>
      </w:r>
      <w:r>
        <w:rPr/>
        <w:t xml:space="preserve"> </w:t>
      </w:r>
      <w:r>
        <w:rPr>
          <w:rFonts w:eastAsia="Calibri"/>
          <w:b w:val="false"/>
          <w:bCs w:val="false"/>
          <w:lang w:eastAsia="en-US"/>
        </w:rPr>
        <w:t>середні видатки на утримання 1 дренажної станції з 87 923,33 грн на 13 923,33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>В. о. начальника управління комунальної</w:t>
      </w:r>
    </w:p>
    <w:p>
      <w:pPr>
        <w:pStyle w:val="Normal"/>
        <w:spacing w:lineRule="auto" w:line="240"/>
        <w:jc w:val="both"/>
        <w:rPr/>
      </w:pPr>
      <w:r>
        <w:rPr/>
        <w:t>інфраструктури</w:t>
        <w:tab/>
        <w:tab/>
        <w:tab/>
        <w:tab/>
        <w:tab/>
        <w:tab/>
        <w:tab/>
        <w:tab/>
        <w:t>В. КАБА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eastAsia="Calibri"/>
      <w:b w:val="false"/>
    </w:rPr>
  </w:style>
  <w:style w:type="character" w:styleId="WW8Num16z3">
    <w:name w:val="WW8Num16z3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RE258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8:00Z</dcterms:created>
  <dc:creator>Користувач Windows</dc:creator>
  <dc:description/>
  <cp:keywords/>
  <dc:language>en-US</dc:language>
  <cp:lastModifiedBy>Отрощенко Сергій Володимирович</cp:lastModifiedBy>
  <cp:lastPrinted>2022-12-09T16:32:00Z</cp:lastPrinted>
  <dcterms:modified xsi:type="dcterms:W3CDTF">2022-12-15T07:57:00Z</dcterms:modified>
  <cp:revision>4</cp:revision>
  <dc:subject/>
  <dc:title> </dc:title>
</cp:coreProperties>
</file>