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>Про затвердження акта безоплатної приймання-передачі майна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 об’єкта «Нове будівництво флагштоку Державного Прапору України на території Дендрологічного парку «Поділля» місто Хмельницький Хмельницької області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матеріали, надані управлінням комунальної інфраструктури, на виконання рішення тринадцятої сесії Хмельницької міської ради від 23.02.2022 № 36, рішення виконавчого комітету Хмельницької міської ради від 28.07.2022 № 547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 17, 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твердити акт безоплатної приймання-передачі від 16.09.2022 майна зі спільної власності територіальних громад сіл, селищ, міст Хмельницької області у комунальну власність Хмельницької міської територіальної громади в особі Хмельницької міської ради об’єкта «Нове будівництво флагштоку Державного Прапору України на території Дендрологічного парку «Поділля» місто Хмельницький Хмельницької області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мунальному підприємству по зеленому будівництву і благоустрою міста виконавчого комітету Хмельницької міської ради (О. Мельникова) прийняти на баланс об’єкт «Нове будівництво флагштоку Державного Прапору України на території Дендрологічного парку «Поділля» місто Хмельницький Хмельницької області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eastAsia="ru-RU"/>
        </w:rPr>
      </w:pPr>
      <w:r>
        <w:rPr/>
        <w:t>Заступник міського голови</w:t>
        <w:tab/>
        <w:t xml:space="preserve"> М. ВАВРИЩУК</w:t>
      </w:r>
    </w:p>
    <w:p>
      <w:pPr>
        <w:pStyle w:val="2"/>
        <w:ind w:hanging="25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Mangal;Courier New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4:00Z</dcterms:created>
  <dc:creator>L_Demchuk</dc:creator>
  <dc:description/>
  <cp:keywords/>
  <dc:language>en-US</dc:language>
  <cp:lastModifiedBy>Отрощенко Сергій Володимирович</cp:lastModifiedBy>
  <cp:lastPrinted>2022-10-27T09:46:00Z</cp:lastPrinted>
  <dcterms:modified xsi:type="dcterms:W3CDTF">2022-12-15T08:00:00Z</dcterms:modified>
  <cp:revision>6</cp:revision>
  <dc:subject/>
  <dc:title> </dc:title>
</cp:coreProperties>
</file>