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 викладачів мистецьких шкіл Хмельницької міської територіальної громади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сьомої сесії міської ради №15 від 14.07.2021 «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», Законом України «Про місцеве самоврядування в Україні» та Законом України «Про культуру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 xml:space="preserve">1. Призначити з 1 січня 2023 року персональні стипендії Хмельницької міської ради для провідних митців та викладачів мистецьких шкіл Хмельницької міської територіальної громади на 2023 рік згідно з додатко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 на заступника міського голови М.Кривака та управління культури і туризму Хмельницької міської ради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___20__ р. №___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мистецьких шкіл Хмельницької міської територіальної громади, яким призначені персональні стипендії Хмельницької міської ради на 2023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- Андрушко Ігор Олександрович – викладач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Герасимюк Андрій Миколайович – викладач Хмельницької школи мистецтв «Зарічч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Голоднюк Ірина Анатоліївна – викладач </w:t>
      </w:r>
      <w:r>
        <w:rPr>
          <w:bCs/>
          <w:lang w:val="uk-UA"/>
        </w:rPr>
        <w:t>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Дорчинець Наталія Іванівна </w:t>
      </w:r>
      <w:r>
        <w:rPr>
          <w:lang w:val="uk-UA"/>
        </w:rPr>
        <w:t xml:space="preserve">– </w:t>
      </w:r>
      <w:r>
        <w:rPr>
          <w:bCs/>
          <w:lang w:val="uk-UA"/>
        </w:rPr>
        <w:t>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- Євгеньєва Лідія Андріївна – викладач </w:t>
      </w:r>
      <w:r>
        <w:rPr>
          <w:bCs/>
          <w:lang w:val="uk-UA"/>
        </w:rPr>
        <w:t>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Килимник Тетяна Євгенівна </w:t>
      </w:r>
      <w:r>
        <w:rPr>
          <w:lang w:val="uk-UA"/>
        </w:rPr>
        <w:t xml:space="preserve">– </w:t>
      </w:r>
      <w:r>
        <w:rPr>
          <w:bCs/>
          <w:lang w:val="uk-UA"/>
        </w:rPr>
        <w:t>викладач Хмельницької школи мистецтв «Заріччя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Ковбасиста Марія Омелянівна – викладач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Король Олександр Володимирович – викладач 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Костюшко Світлана Антонівна </w:t>
      </w:r>
      <w:r>
        <w:rPr>
          <w:lang w:val="uk-UA"/>
        </w:rPr>
        <w:t xml:space="preserve">– </w:t>
      </w:r>
      <w:r>
        <w:rPr>
          <w:bCs/>
          <w:lang w:val="uk-UA"/>
        </w:rPr>
        <w:t>викладач Хмельницької художньої шко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Люшня Михайло Петрович – художній керівник культурно мистецького центру «Ветеран»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Мазурек Ірина Володимирівна </w:t>
      </w:r>
      <w:r>
        <w:rPr>
          <w:lang w:val="uk-UA"/>
        </w:rPr>
        <w:t xml:space="preserve">– </w:t>
      </w:r>
      <w:r>
        <w:rPr>
          <w:bCs/>
          <w:lang w:val="uk-UA"/>
        </w:rPr>
        <w:t>викладач Хмельницької школи  мистецтв «Райдуга»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Нікітюк Лідія Степанівна </w:t>
      </w:r>
      <w:r>
        <w:rPr>
          <w:lang w:val="uk-UA"/>
        </w:rPr>
        <w:t xml:space="preserve">– </w:t>
      </w:r>
      <w:r>
        <w:rPr>
          <w:bCs/>
          <w:lang w:val="uk-UA"/>
        </w:rPr>
        <w:t>викладач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Сиван Леся Йосипівна – викладач Хмельницької школи мистецтв «Озерн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Созонюк Юрій Володимирович – викладач 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Пачеко Наталія Вікторівна – 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Петрусь Лілія Сергіївна – викладач Хмельницької школи мистецтв «Заріччя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Піщерський Вадим Валерійович – викладач Хмельницької художньої школ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- Семенюк Марина Володимирівна – головний режисер Хмельницького міського будинку культури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Цвігун Алла Василівна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викладач </w:t>
      </w:r>
      <w:r>
        <w:rPr>
          <w:lang w:val="uk-UA"/>
        </w:rPr>
        <w:t>Хмельницької школи мистецт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- Чернюк Роман Андрійович – головний диригент Хмельницького академічного муніципального естрадно-духового оркестр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РОМАСЮ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6:00Z</dcterms:created>
  <dc:creator>Культура</dc:creator>
  <dc:description/>
  <cp:keywords/>
  <dc:language>en-US</dc:language>
  <cp:lastModifiedBy>Шарлай Олександр Федорович</cp:lastModifiedBy>
  <cp:lastPrinted>2021-12-29T11:55:00Z</cp:lastPrinted>
  <dcterms:modified xsi:type="dcterms:W3CDTF">2022-12-12T12:53:00Z</dcterms:modified>
  <cp:revision>4</cp:revision>
  <dc:subject/>
  <dc:title/>
</cp:coreProperties>
</file>