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4" w:hanging="0"/>
        <w:jc w:val="both"/>
        <w:rPr/>
      </w:pPr>
      <w:r>
        <w:rPr/>
        <w:t xml:space="preserve">Про надання членам сімей загиблих учасників АТО/ООС, Революції Гідності,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ої пільги в розмірі 50% на оплату житлово-комунальних послуг з січня по грудень 2023 року </w:t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статус ветеранів війни, гарантії  їх соціального захисту», Програмою соціальної підтримки осіб, які захищали незалежність, суверенітет та територіальну цілісність України, а також членів їх сімей на 2021-2025 роки, затвердженої рішенням другої сесії міської ради від 23.12.2020р. №36 зі зміна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членам сімей загиблих учасників АТО/ООС, Революції Гідності,</w:t>
      </w:r>
      <w:r>
        <w:rPr>
          <w:b/>
        </w:rPr>
        <w:t xml:space="preserve">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 по грудень 2022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3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та заступника міського голови М.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від ________________20__ 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 сімей загиблих учасників АТО/ООС, Революції Гідності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ів  сімей загиблих (померлих) Захисників і Захисниць України </w:t>
      </w:r>
      <w:r>
        <w:rPr>
          <w:rFonts w:cs="Times New Roman" w:ascii="Times New Roman" w:hAnsi="Times New Roman"/>
          <w:sz w:val="24"/>
          <w:szCs w:val="24"/>
        </w:rPr>
        <w:t>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43"/>
      </w:tblGrid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Адамський Валентин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гел  Віра Анатоліївна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аран Наталія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аран Олександр Анато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енська Крістіна Вад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ігус Олена Олег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ігус Устим Богд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ілінська Евелі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ойко Ангелі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єв Олег Дмит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єва Ірина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еличко Антоні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Владислава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Любов Фед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Олександр Михайл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итошко Тетяна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інніченко Назарій Віта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Алі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Дмитро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Наталі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шин Анатолій Ігорович  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Володимир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Галина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Софія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лубокова Єлізавєт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овтва Наталія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бець Наталія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Валентина Дми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Микола Дмит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Ні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Ні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 Артем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 Олександр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а Людмила Тадеуш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а Тетя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ереш Євгена Едуар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нюк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ияк Анжел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ияк Олександр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шина Мар’</w:t>
            </w:r>
            <w:r>
              <w:rPr>
                <w:lang w:val="en-US"/>
              </w:rPr>
              <w:t>яна І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шина Аріна Вад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Довга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ндрій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н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ртем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Віт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Жук Лідія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ська Ір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ський Богдан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Іліницька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а Олександр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 Тимофій Віта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апріца  Марія Йосип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 Антоніна Як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юк Анастасія Се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юк Ангеліна Максим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Олександра Я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Руслана Я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Світлана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ченко Людмила Саве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отік Мирослав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ук Наталія Віта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 Артем Анато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 Тетя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ук Ан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ук Катер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ук Олена І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Володимир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Надія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Тимур Русл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Данило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Ілля Андр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Руслана Богд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 Світлана Вікт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 Ганна Денис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Іван Наза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Наталія Ю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Оксан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твієць Валент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атвієць Іван Ром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Василь Фед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Галин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Даніїл  Олег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Олександр Михайл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иколайчук Наталія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Євген Володими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Ольг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оцна Марія Серг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жичук Максим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жичук Нікіта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ужичук Юлія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іщенко Ганна Іл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Міщенко Оле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Нужда Едуард Микола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ук Ліа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ук Тетя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чук  Раїс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Валентина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Мая Михай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Яна  Васи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Людмил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рій Тамара Олекс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Валенти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Діа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Ярослав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оліщук Ларис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Катерина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Світлана Віта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Рибцова Наталія Ром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чук Михайло Єрем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авіцька Жан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аліпа Дмитро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аліпа Ігор Серг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юк Владислав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юк Наталія Тадеуш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чук Богдана Русл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оляр Віктор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оляр Катери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к Таміла Інгілаб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Володимир Леонід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Дмитро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Ліл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Раїса Гри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нійчук Денис Вікто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Дмитро Богд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Світла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Тетяна Ів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уліма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уліма Марина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Сулима Володимир Пет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Тацька Юлія Андр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щенко Людмила Микола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Тхоржевська Ольга Павл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Угринович Марина Олег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Угринович Тетя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абюк Олексій Олег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алавчук Анатолій Степ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итрик Валентина Пет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оптяр Олександр Володими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оптяр Ірина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Хрущ Петро Василь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Тетяна Борис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Євгеній Олександр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алатовська Наталія Володими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Андрій Василь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Дмитро Василь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Ірина Леонід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 Оксана Степан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ська Інна Ігор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Нікіта Анатолій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Ольга Ярославі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Павло Іванович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невич Тамара Анатоліївна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7943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Ярова Анастасія Вікто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8:00Z</dcterms:created>
  <dc:creator>Vika</dc:creator>
  <dc:description/>
  <cp:keywords/>
  <dc:language>en-US</dc:language>
  <cp:lastModifiedBy>Шарлай Олександр Федорович</cp:lastModifiedBy>
  <cp:lastPrinted>2021-11-25T16:21:00Z</cp:lastPrinted>
  <dcterms:modified xsi:type="dcterms:W3CDTF">2022-12-08T15:08:00Z</dcterms:modified>
  <cp:revision>28</cp:revision>
  <dc:subject/>
  <dc:title>Про звільнення учасника бойових дій </dc:title>
</cp:coreProperties>
</file>