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hi-IN" w:bidi="hi-IN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рішенням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зміни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-2025 роки» зі змінами, а саме: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додатки 1, 2 до Програми викласти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5.11.2022 року №14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center"/>
        <w:rPr>
          <w:strike/>
          <w:lang w:val="uk-UA"/>
        </w:rPr>
      </w:pPr>
      <w:r>
        <w:rPr>
          <w:b/>
          <w:strike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-2025 роки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985"/>
        <w:gridCol w:w="1701"/>
        <w:gridCol w:w="1134"/>
        <w:gridCol w:w="1276"/>
        <w:gridCol w:w="1275"/>
        <w:gridCol w:w="1134"/>
        <w:gridCol w:w="1134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Орієнтовний 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Відшкодування пільг за житлово-комунальні послуги (у розмірі 50%) членам сімей загиблих учасників АТО/ООС, Революції Гідності,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>,</w:t>
            </w:r>
            <w:r>
              <w:rPr>
                <w:lang w:val="uk-UA"/>
              </w:rPr>
              <w:t xml:space="preserve">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</w:t>
            </w:r>
            <w:r>
              <w:rPr>
                <w:rFonts w:eastAsia="Times New Roman CYR"/>
                <w:lang w:val="uk-UA"/>
              </w:rPr>
              <w:t xml:space="preserve">членам сімей загиблих учасників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і Захисниць України</w:t>
            </w:r>
            <w:r>
              <w:rPr>
                <w:rFonts w:eastAsia="inherit;Times New Roman"/>
                <w:bCs/>
                <w:lang w:val="uk-UA"/>
              </w:rPr>
              <w:t xml:space="preserve"> 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 xml:space="preserve">Хмельницької міської територіальної громади </w:t>
            </w:r>
            <w:r>
              <w:rPr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відзнаки «Воля та мужність» для нагородження відповідно до «Положення про Почесну відзнаку міського голови «Воля та мужні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7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ветеранів війни, членам сімей загиблих (померлого) Захисників і Захисниць України,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і медикаментозне забезпечення відповідно до ПКМУ від 17.08.98р. №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сіб, які захищали незалежність, суверенітет та територіальну цілісність України пільговим зубопротезуванням з використанням сучасних матеріалів (за винятком протезування з дорогоцінних металів) та слухопротез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звернен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екскурсій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, членів сімей загиблих (померлих) Захисників і Захисниць України, по історичним місцям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и загиблих (померлих) осіб, визначених у </w:t>
            </w:r>
            <w:r>
              <w:rPr>
                <w:color w:val="000000"/>
                <w:lang w:val="uk-UA" w:eastAsia="uk-UA"/>
              </w:rPr>
              <w:t>частині першій</w:t>
            </w:r>
            <w:r>
              <w:rPr>
                <w:lang w:val="uk-UA" w:eastAsia="uk-UA"/>
              </w:rPr>
              <w:t xml:space="preserve"> статті 10-1 Закону України "Про статус ветеранів війни, гарантії їх соціального захисту"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осіб, що брали участь в АТО/ООС,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Сприяти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ЗДССУ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дання безоплатної первинної правової допомоги особам, які захищали незалежність, суверенітет та територіальну цілісність України, членам сі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, а також членами сімей загиблих (померлих)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льтурно-мистецьких заходів для осіб, які захищали незалежність, суверенітет та територіальну цілісність України, а також членів їх сі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м Поряд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Організація соціальної та професійної адаптації учасників АТО/ООС, учасників Революції Гідності, згідно постанови КМУ від 21 червня 2017р. №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відповідно до вимог чинного законода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які захищали незалежність, суверенітет та територіальну цілісність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у закладах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із сімей загиблих під час участі в АТО/ООС,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 до загальноміськ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безкоштовне відвідування програм гастролюючих цирків та відвідання атракціонів луна-парків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, згідно представлених спис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Забезпечити відшкодування на передплату газети «Проскурів» шляхом надання допомоги особам з </w:t>
            </w:r>
            <w:r>
              <w:rPr>
                <w:lang w:val="uk-UA"/>
              </w:rPr>
              <w:t>інвалідністю АТО/ООС та членам сімей загиблих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(відповідно до діюч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місцевими засобами масової інформації тематичних передач, публікації матеріалів про героїчні вчинки осіб, які захищали незалежність, суверенітет та територіальну цілісність України, учасників Революції Г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гляду за могилами учасників АТО/ООС, учасників Революції Гідності, загиблих (померлих)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АТО/ООС,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, учасники Революції Г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jc w:val="center"/>
              <w:rPr/>
            </w:pPr>
            <w:r>
              <w:rPr>
                <w:lang w:val="uk-UA"/>
              </w:rPr>
              <w:t>Управління культури і туризму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, управління культури і туризму, управління архітектури та містобу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val="uk-UA"/>
              </w:rPr>
              <w:t>Надання членам сімей загиблих учасників АТО/ООС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Хмельниць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  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>Всього: фінансування з бюджету громади по ро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64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5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96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ВСЬОГО: 403065,0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851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right"/>
        <w:rPr/>
      </w:pPr>
      <w:r>
        <w:rPr>
          <w:i/>
          <w:lang w:val="uk-UA"/>
        </w:rPr>
        <w:t>Додаток 2 до Програм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5.11.2022 року №14</w:t>
      </w:r>
    </w:p>
    <w:p>
      <w:pPr>
        <w:pStyle w:val="Style17"/>
        <w:spacing w:before="0" w:after="0"/>
        <w:jc w:val="both"/>
        <w:rPr>
          <w:rFonts w:eastAsia="Cambria"/>
          <w:bCs/>
          <w:i/>
          <w:i/>
          <w:color w:val="000000"/>
          <w:lang w:val="uk-UA" w:eastAsia="uk-UA" w:bidi="uk-UA"/>
        </w:rPr>
      </w:pPr>
      <w:r>
        <w:rPr>
          <w:rFonts w:eastAsia="Cambria"/>
          <w:bCs/>
          <w:i/>
          <w:color w:val="000000"/>
          <w:lang w:val="uk-UA" w:eastAsia="uk-UA" w:bidi="uk-UA"/>
        </w:rPr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2"/>
        <w:gridCol w:w="47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XII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/>
            </w:pPr>
            <w:r>
              <w:rPr>
                <w:rStyle w:val="Rvts9"/>
                <w:color w:val="000000"/>
                <w:lang w:val="uk-UA"/>
              </w:rPr>
              <w:t>Департамент інфраструктури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/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;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/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-2025 ро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3065,00 тис.грн.</w:t>
            </w:r>
          </w:p>
        </w:tc>
      </w:tr>
    </w:tbl>
    <w:p>
      <w:pPr>
        <w:pStyle w:val="Normal"/>
        <w:ind w:left="708"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.ДІДЕНКО</w:t>
      </w:r>
    </w:p>
    <w:p>
      <w:pPr>
        <w:pStyle w:val="Normal"/>
        <w:ind w:left="708"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285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3:00Z</dcterms:created>
  <dc:creator>Пользователь Windows</dc:creator>
  <dc:description/>
  <cp:keywords/>
  <dc:language>en-US</dc:language>
  <cp:lastModifiedBy>Шарлай Олександр Федорович</cp:lastModifiedBy>
  <cp:lastPrinted>2022-11-22T13:10:00Z</cp:lastPrinted>
  <dcterms:modified xsi:type="dcterms:W3CDTF">2022-12-07T08:12:00Z</dcterms:modified>
  <cp:revision>6</cp:revision>
  <dc:subject/>
  <dc:title/>
</cp:coreProperties>
</file>