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ind w:left="0" w:right="5385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lang w:val="uk-UA" w:eastAsia="zh-CN" w:bidi="hi-IN"/>
        </w:rPr>
      </w:r>
    </w:p>
    <w:p>
      <w:pPr>
        <w:pStyle w:val="TextBody"/>
        <w:ind w:left="0" w:right="5385" w:hanging="0"/>
        <w:jc w:val="both"/>
        <w:rPr>
          <w:sz w:val="24"/>
        </w:rPr>
      </w:pPr>
      <w:r>
        <w:rPr>
          <w:sz w:val="24"/>
        </w:rPr>
        <w:t>Про погодження змін до інвестиційної програми міського комунального підприємства «Хмельницьктеплокомуненерго» на 2022 рік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ий Наказом Міністерства розвитку громад та територій України від 19.08.2020 №191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Погодити зміни до Інвестиційної програми міського комунального підприємства «Хмельницьктеплокомуненерго» на 2022 рік (додається)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Короткий зміст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Інвестиційної програми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міського комунального підприємства «Хмельницьктеплокомуненерго» на 2022 рік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(зі змінами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Впровадження інвестиційної програми передбачає комплекс заходів, які розглядаються в рамках даної Інвестиційної програми (зі змінами)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До інвестиційної програми підприємства (зі змінами) включено наступні заходи за основними напрямками ліцензованої діяльності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Виробництво теплової енергії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1. Капітальний ремонт котла ТВГ-8М в котельні по вул.Гречка,10/1 із заміною конвективної частин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2. Капітальний ремонт котлів КОЛВІ-350 (2 од.) в котельні по вул.Кам'янецькій,164 із заміною димогарних труб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3. Капітальний ремонт котла КОЛВІ-250 в котельні по вул.П.Орлика,6 із заміною димогарних труб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4. Капітальний ремонт котла B-AR Prex 400/440 в котельні по вул.Свободи,19 із заміною димогарних труб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5. Капітальний ремонт котла NWT 4-1,6-150 в котельні по вул.Горбанчука,1 із заміною димогарних труб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6. Капітальний ремонт котлів ТВГ-8М в котельні по вул.Тернопільській,14/3 із заміною конвективної частин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1. Капітальний ремонт теплової мережі по вул.Свободи,13А із заміною на попередньо ізольовані трубопровод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2. Капітальний ремонт теплової мережі по вул.Старокостянтинівське шосе,6 із заміною на попередньо ізольовані трубопровод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3. Капітальний ремонт теплової мережі по вул.Пилипчука,4 із заміною на попередньо ізольовані трубопровод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4. Переобладнання теплової мережі попередньо ізольованими трубопроводами від ТК-72 до ТК-73 по вул.Олімпійській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5. Переобладнання теплової мережі попередньо ізольованими трубопроводами від ТК-273 до т. "А" по вул.Інститутській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Виконання вищевказаних заходів Інвестиційної програми міського комунального підприємства «Хмельницьктеплокомуненерго» на 2022 рік (зі змінами) дозволить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1. Забезпечити реалізацію державної політики щодо регіонального розвитку, насамперед у сфері житлово-комунального господарств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2. Забезпечити стале функціонування об’єктів теплопостачання, що забезпечують опаленням житловий фонд міста та соціальну сферу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3. Провести модернізацію теплових мереж з метою зменшення витрат енергоносіїв і дотримання санітарних норм та норм охорони праці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4. Довести стан теплових мереж та обладнання котелень до рівня експлуатаційної безпек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5. Забезпечити поступове виведення з експлуатації аварійних теплових мереж та застарілого теплотехнічного обладнанн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 w:eastAsia="sv-SE"/>
        </w:rPr>
        <w:t>6. Забезпечити надання населенню теплопостачання належної якості відповідно до вимог національних стандарті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7. Зменшити річне споживання паливо-енергетичних ресурсів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val="uk-UA" w:eastAsia="sv-SE"/>
        </w:rPr>
      </w:pPr>
      <w:r>
        <w:rPr>
          <w:lang w:val="uk-UA" w:eastAsia="sv-SE"/>
        </w:rPr>
        <w:t>8. Підвищити якість надання послуг споживачам підприємства з гарячого водопостачання та опалення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 w:eastAsia="sv-SE"/>
        </w:rPr>
      </w:pPr>
      <w:r>
        <w:rPr>
          <w:lang w:val="uk-UA" w:eastAsia="sv-SE"/>
        </w:rPr>
        <w:t>Директор міського комунального підприємства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val="uk-UA" w:eastAsia="sv-SE"/>
        </w:rPr>
        <w:t>«Хмельницьктеплокомуненерго»</w:t>
        <w:tab/>
        <w:tab/>
        <w:tab/>
        <w:tab/>
        <w:tab/>
        <w:tab/>
        <w:tab/>
        <w:tab/>
        <w:t>В.СКАЛІЙ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3:00Z</dcterms:created>
  <dc:creator>T_Plocydym</dc:creator>
  <dc:description/>
  <cp:keywords/>
  <dc:language>en-US</dc:language>
  <cp:lastModifiedBy>Шарлай Олександр Федорович</cp:lastModifiedBy>
  <cp:lastPrinted>2020-08-18T10:39:00Z</cp:lastPrinted>
  <dcterms:modified xsi:type="dcterms:W3CDTF">2022-12-06T07:43:00Z</dcterms:modified>
  <cp:revision>2</cp:revision>
  <dc:subject/>
  <dc:title> </dc:title>
</cp:coreProperties>
</file>